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ОКРУШИНСКО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 РАЙОНА   КРАСНОЯРСКОГО КРАЯ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1.04. 2011г.                                                                  с. Мокруша                                                     № 8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от 16.08.2010г. №21-п «Об  утверждении  административных  Регламентов проведения    проверок по муниципальному контролю   на территории Мокрушинского сельсовета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4, 14.1 Федерального закона от 06.10.2003 N 131-ФЗ "Об общих принципах организации местного самоуправления в Российской Федерации", статьей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11.11.2005 N 679 "О порядке разработки и утверждения административных регламентов исполнения государственных функций (предоставления государственных услуг)", руководствуясь ст. 31 Устава Мокрушин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«Об утверждении административных  Регламентов    проведения    проверок по муниципальному контролю   на территории Мокрушинского сельсовета» в приложение №1 « административный регламент исполнения муниципальной функции осуществления муниципального финансового контроля» в  пункт 4.2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4.2. Если в ходе документарной проверки выявлены ошибки и (или) противоречия в представленных юридическим лицо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контроля, информация об этом направляется юридическому лицу с требованием представить течение10 (десяти) рабочих дней необходимые пояснения в письменной форме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ункт 7.7.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7.7. Объединения юридических лиц, индивидуальных предпринимателей, саморегулируемые организации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ращаться в суд в защиту нарушенных при осуществлении муниципального контроля прав и (или) законных интересов юридических лиц, индивидуальных предпринимателей, являющихся членами указанных объединений, саморегулируемых организаций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Опубликовать постановление в печатном издании «Ведомости органов местного самоуправления Мокрушинского сельсовета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ab/>
        <w:t>А.Г. Анциф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5:00Z</dcterms:created>
  <dc:creator>Елена</dc:creator>
  <dc:description/>
  <cp:keywords/>
  <dc:language>en-US</dc:language>
  <cp:lastModifiedBy>Елена</cp:lastModifiedBy>
  <dcterms:modified xsi:type="dcterms:W3CDTF">2015-01-20T03:25:00Z</dcterms:modified>
  <cp:revision>2</cp:revision>
  <dc:subject/>
  <dc:title/>
</cp:coreProperties>
</file>