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ДМИНИСТРАЦИЯ  МОКРУШИНСКОГО  СЕЛЬСОВЕТ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АНСКОГО  РАЙОНА  КРАСНОЯРСКОГО КРА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ab/>
        <w:tab/>
        <w:tab/>
        <w:tab/>
        <w:tab/>
        <w:t>ПОСТАНОВЛЕНИЕ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06.10.2005 г.</w:t>
        <w:tab/>
        <w:tab/>
        <w:t xml:space="preserve">                                с. Мокруша</w:t>
        <w:tab/>
        <w:tab/>
        <w:tab/>
        <w:t xml:space="preserve">        № 86/1-П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 сборе,  утилизации  и  уничтожени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иологических  отходов  сельскохозяйственных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животных  населения  на  территории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окрушинского  сельсовет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Руководствуясь  « Ветеринарно- санитарными  правилами  сбора,  утилизации  и уничтожения  биологических  отходов» п.2.4..  Правил  содержания  животных  на  территории  Мокрушинского  сельсовета,  с  целью   недопущения  бесконтрольного захоронения  населением  в  неустановленных  местах  трупов животных  и  других  биологических  отходов ПОСТАНОВЛЯЮ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ab/>
        <w:t>1.Для  утилизации  и  уничтожения  трупов  павших  животных  и  других  биологических  отходов  населения  использовать населением  скотомогильники, принадлежащие  ЗАО  «Мокрушенское»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- населению,  проживающему  в  с.  Мокруша,  использовать  скотомогильник,   расположенный  в. с. Мокруша,    на территории  фермы  №1  ЗАО  «Мокрушенское»,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населению  проживающему  в  д.  Николаевка,  д.  Ивантай,  п.  Залесный,  использовать  скотомогильник,  расположенный  в  д. Николаевка,  на  территории  фермы  №2  ЗАО «Мокрушенское»,</w:t>
      </w:r>
    </w:p>
    <w:p>
      <w:pPr>
        <w:pStyle w:val="Normal"/>
        <w:rPr/>
      </w:pPr>
      <w:r>
        <w:rPr>
          <w:sz w:val="20"/>
          <w:szCs w:val="20"/>
        </w:rPr>
        <w:t>-   населению,  проживающему  в  д.  Любава,  д.  Алега, использовать  скотомогильник,  расположенный  в  д.  Любава,  на  территории  фермы №3  ЗАО « Мокрушенское»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2. Для  уничтожения  и  захоронения    животных  с  особо  опасными  заболеваниями,  общими  для человека  и  животных  использовать  площадку,  расположенную  на территории  бывшей  откормплощадки  в  д.  Алег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3.  Следить  за  санитарным  состояние  скотомогильников,  систематически  проводить  совместно  с  ЗАО  «Мокрушенское»  ремонт  ограждений  и  санитарную  уборку  подъездов  и окружений  территории  скотомогильнико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4. Бухгалтерии администрации сельсовета  предусмотреть  в  бюджете  на  2006год  денежные  средства  на  содержание  скотомогильников,  предусмотренное  договором  с  ЗАО «Мокрушенское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5.  Ответственность  за  исполнение  постановления  оставляю  за собой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6.  Постановление  вступает  в силу  со  дня  подписани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лава   Мокрушинкого   сельсовета</w:t>
        <w:tab/>
        <w:tab/>
        <w:tab/>
        <w:tab/>
        <w:t>А.Г. Анциферов</w:t>
      </w:r>
    </w:p>
    <w:p>
      <w:pPr>
        <w:pStyle w:val="Normal"/>
        <w:ind w:right="4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07:24:00Z</dcterms:created>
  <dc:creator>Елена</dc:creator>
  <dc:description/>
  <cp:keywords/>
  <dc:language>en-US</dc:language>
  <cp:lastModifiedBy>Елена</cp:lastModifiedBy>
  <dcterms:modified xsi:type="dcterms:W3CDTF">2015-01-13T07:24:00Z</dcterms:modified>
  <cp:revision>3</cp:revision>
  <dc:subject/>
  <dc:title/>
</cp:coreProperties>
</file>