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09.2005 г.</w:t>
        <w:tab/>
        <w:tab/>
        <w:t xml:space="preserve">                                       с. Мокруша</w:t>
        <w:tab/>
        <w:tab/>
        <w:tab/>
        <w:t xml:space="preserve">        № 85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ередаче муниципального дошко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го учреж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Николаевский  детский сад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бственность Ка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реализации ст.ст. 14, 15, 50 Федерального закона от 06.10.2003г. № 131-ФЗ “Об общих принципах организации местного самоуправления в Российской Федерации” и для полноценного осуществления Канским районом полномочий по организации предоставления общедоступного бесплатного дошкольного образования на территории д. Николаевка ПОСТАНОВЛЯЮ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Главному бухгалтеру администрации Мокрушинского сельсовета передать муниципальное дошкольное образовательное учреждение “Николаевский  детский сад” и имущество, предназначенное для обеспечения общедоступного и бесплатного дошкольного образования, находящееся в собственности Мокрушинского сельсовета, переданное муниципальному дошкольному образовательному учреждению “Николаевский детский сад” в оперативное управление, в собственность Канского района в соответствии с перечнем имущества (Приложение № 1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Ответственность за исполнение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.Постановление вступает в силу со дня подпис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ab/>
        <w:t>А.Г. Анцифе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10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круш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05г. № 85-П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ab/>
        <w:t>Материальных ценностей по Николаевскому саду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29"/>
        <w:gridCol w:w="1083"/>
        <w:gridCol w:w="1924"/>
        <w:gridCol w:w="1925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ли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Бирюс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стир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мяг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ост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чай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столо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 раз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ые ва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ухо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шл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елоч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школь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висяч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эмалир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а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горш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ковровая коричн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ковровая крас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-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разлив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оцинк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эмалирован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осуш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игруш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веточ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для полотене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 эмалир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«Медведь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у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для сыпучих проду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овощ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-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ет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-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-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-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байков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 тюлев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-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а ел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о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еч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хоз-вен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трас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утю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ел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 стру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а тюл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8-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1:00Z</dcterms:created>
  <dc:creator>Елена</dc:creator>
  <dc:description/>
  <cp:keywords/>
  <dc:language>en-US</dc:language>
  <cp:lastModifiedBy>Елена</cp:lastModifiedBy>
  <dcterms:modified xsi:type="dcterms:W3CDTF">2015-01-13T07:22:00Z</dcterms:modified>
  <cp:revision>2</cp:revision>
  <dc:subject/>
  <dc:title/>
</cp:coreProperties>
</file>