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1.09.2005 г.</w:t>
        <w:tab/>
        <w:tab/>
        <w:t xml:space="preserve">                                  с. Мокруша</w:t>
        <w:tab/>
        <w:tab/>
        <w:tab/>
        <w:t xml:space="preserve">                                     № 84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передаче муниципального дошко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разовательного учрежд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Залесный детский сад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бственность Ка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целях реализации ст.ст. 14, 15, 50 Федерального закона от 06.10.2003г. № 131-ФЗ “Об общих принципах организации местного самоуправления в Российской Федерации” и для полноценного осуществления Канским районом полномочий по организации предоставления общедоступного бесплатного дошкольного образования на территории п. Залесный ПОСТАНОВЛЯЮ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Главному бухгалтеру администрации Мокрушинского сельсовета передать муниципальное дошкольное образовательное учреждение “Залесный   детский сад” и имущество, предназначенное для обеспечения общедоступного и бесплатного дошкольного образования, находящееся в собственности Мокрушинского сельсовета, переданное муниципальному дошкольному образовательному учреждению “Залесный  детский сад” в оперативное управление, в собственность Канского района в соответствии с перечнем имущества (Приложение № 1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Ответственность за исполнение настоящего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Постановление вступает в силу со дня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</w:t>
        <w:tab/>
        <w:tab/>
        <w:tab/>
        <w:tab/>
        <w:tab/>
        <w:tab/>
        <w:tab/>
        <w:tab/>
        <w:t>А.Г. Анциф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Приложение  к </w:t>
        <w:tab/>
        <w:tab/>
        <w:tab/>
        <w:tab/>
        <w:tab/>
        <w:tab/>
        <w:tab/>
        <w:tab/>
        <w:tab/>
        <w:tab/>
        <w:tab/>
        <w:t xml:space="preserve">             Постановлен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От21.09.2005г. № 84-п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Материальных ценностей по Залесному детскому саду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30"/>
        <w:gridCol w:w="1083"/>
        <w:gridCol w:w="1924"/>
        <w:gridCol w:w="1925"/>
      </w:tblGrid>
      <w:tr>
        <w:trPr>
          <w:trHeight w:val="5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/руб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/руб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4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«Бирюс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«Саратов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й шк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ечь «Тайг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фон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-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эмалирова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деяль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-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-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ч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-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-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ы желтые кор.полос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-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-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-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 для полотене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 эмалирова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-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ваз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-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 кор.цв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а тюлев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-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етский 4-х мест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дет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оцинкован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ц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осуш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столов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разлив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чай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ка мелк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ка глубок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а фарфоров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ю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-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ка шк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-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-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ял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ТМД-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-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ТМД-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-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 эмалирова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н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деревян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-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а эмалированная больш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а эмалированная маленьк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а алюминиев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-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руб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-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я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-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утю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-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бел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-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еч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-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навесн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ваш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диагоналев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кипятиль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гирлян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-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0-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 Е Г 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80-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2:00Z</dcterms:created>
  <dc:creator>Елена</dc:creator>
  <dc:description/>
  <cp:keywords/>
  <dc:language>en-US</dc:language>
  <cp:lastModifiedBy>Елена</cp:lastModifiedBy>
  <dcterms:modified xsi:type="dcterms:W3CDTF">2015-01-13T07:23:00Z</dcterms:modified>
  <cp:revision>2</cp:revision>
  <dc:subject/>
  <dc:title/>
</cp:coreProperties>
</file>