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МОКРУШИНСКОГО 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 РАЙОНА 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1.09.2005 г.</w:t>
        <w:tab/>
        <w:tab/>
        <w:t xml:space="preserve">                                с. Мокруша</w:t>
        <w:tab/>
        <w:tab/>
        <w:tab/>
        <w:t xml:space="preserve">        № 83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передаче муниципального дошкольн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разовательного учрежд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Мокрушенский детский сад”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бственность Кан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целях реализации ст.ст. 14, 15, 50 Федерального закона от 06.10.2003г. № 131-ФЗ “Об общих принципах организации местного самоуправления в Российской Федерации” и для полноценного осуществления Канским районом полномочий по организации предоставления общедоступного бесплатного дошкольного образования на территории с. Мокруша ПОСТАНОВЛЯЮ:</w:t>
      </w:r>
    </w:p>
    <w:p>
      <w:pPr>
        <w:pStyle w:val="Normal"/>
        <w:overflowPunct w:val="false"/>
        <w:autoSpaceDE w:val="false"/>
        <w:ind w:left="11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.Главному бухгалтеру администрации Мокрушинского сельсовета передать муниципальное дошкольное образовательное учреждение “Мокрушенский детский сад” и имущество, предназначенное для обеспечения общедоступного и бесплатного дошкольного образования, находящееся в собственности Мокрушинского сельсовета, переданное муниципальному дошкольному образовательному учреждению “Мокрушенский детский сад” в оперативное управление, в собственность Канского района в соответствии с перечнем имущества (Приложение № 1).</w:t>
      </w:r>
    </w:p>
    <w:p>
      <w:pPr>
        <w:pStyle w:val="Normal"/>
        <w:overflowPunct w:val="false"/>
        <w:autoSpaceDE w:val="false"/>
        <w:ind w:left="11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2.Ответственность за исполнение настоящего постановления оставляю за собой.</w:t>
      </w:r>
    </w:p>
    <w:p>
      <w:pPr>
        <w:pStyle w:val="Normal"/>
        <w:overflowPunct w:val="false"/>
        <w:autoSpaceDE w:val="false"/>
        <w:ind w:left="11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3.Постановление вступает в силу со дня подпис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сельсовета</w:t>
        <w:tab/>
        <w:tab/>
        <w:tab/>
        <w:tab/>
        <w:tab/>
        <w:tab/>
        <w:tab/>
        <w:tab/>
        <w:t>А.Г. Анцифе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4410"/>
      </w:tblGrid>
      <w:tr>
        <w:trPr/>
        <w:tc>
          <w:tcPr>
            <w:tcW w:w="516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к  постановлению Мокрушинского сельсов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05г. № 8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материальных ценностей по Мокрушинскому детскому саду</w:t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840"/>
        <w:gridCol w:w="1080"/>
        <w:gridCol w:w="1920"/>
        <w:gridCol w:w="1921"/>
      </w:tblGrid>
      <w:tr>
        <w:trPr>
          <w:trHeight w:val="5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/ру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/руб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ко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очный шка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электр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р.маш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«Самсун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ильная кам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чистительный филь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ес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6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6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нагл пособ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с пристав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 «Этю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 «Прелюд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4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рост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7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стол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ладуш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-6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трю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-4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зы раз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-8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и стол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раздел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2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дет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шла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медиц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-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40,20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-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ю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-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секре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-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-7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инструмент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-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с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6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а разлив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3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ь для прод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-3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в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ка д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-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цветочник «Бере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е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2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ляр к бая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с КСК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3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с КСК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7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и эмалирова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8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дет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-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елки 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-7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5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ка под посу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5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 кни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3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-8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дет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-5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алка хозяйств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7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ка желе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8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ас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-3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раздел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0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алка для полоте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ка для одеж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-7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4-х мест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-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игруш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-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деж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-6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чка деревя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д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5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о цеди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 снег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4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8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исьм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-3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к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6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кресло дет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-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передел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9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ка для горш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-5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 эмалирован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-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а чай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-9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-7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о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ш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-5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яло ват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-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-6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деяль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7-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-7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а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-4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8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а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6-6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к висяч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-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елки мел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 «Ту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-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з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з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ТМД-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-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ер 2*3черн.пестр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-2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-6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 деревя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п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-2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-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ки лыж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-8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шка эмалиров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-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лин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-2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утю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 оцинкован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-7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стир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-9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яло байков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-9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вало дет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-5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ка для лож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-8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ка мал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мой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вало гобе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3-9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тенце ваф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-9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тенце махров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-7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     «Ша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ва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ка пластмасс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44-0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3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20:00Z</dcterms:created>
  <dc:creator>Елена</dc:creator>
  <dc:description/>
  <cp:keywords/>
  <dc:language>en-US</dc:language>
  <cp:lastModifiedBy>Елена</cp:lastModifiedBy>
  <dcterms:modified xsi:type="dcterms:W3CDTF">2015-01-13T07:20:00Z</dcterms:modified>
  <cp:revision>2</cp:revision>
  <dc:subject/>
  <dc:title/>
</cp:coreProperties>
</file>