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9.03.2011г.</w:t>
        <w:tab/>
        <w:t xml:space="preserve">                                                         с. Мокруша</w:t>
        <w:tab/>
        <w:tab/>
        <w:tab/>
        <w:tab/>
        <w:t>№ 7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от 14.02.2008г. № 14-п «Об утверждении Положения об оплате труда работников МУК ЦКС администрации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 основании Федерального Закона от 06.10.2003 года №131-ФЗ «Об общих принципах организации местного самоуправления в Российской Федерации», в целях регулирования оплаты труда работников муниципальных учреждений и работников органов местного самоуправления по должностям, оплата труда которых производиться на основании тарифной сетки, финансируемых за счет средств бюджета Мокрушинского сельсовета и в соответствии со ст.31 Устава Мокрушинского сельсовета Канского района    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от 14.02.2008г. №14-п «Об утверждении Положения об оплате труда работников МУК ЦКС администрации Мокрушинского сельсовета» следующие изменения и допол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пункт 4 подпункт 4.2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4.2. По должностям работников муниципальных учреждений культуры устанавливаются следующие разряды оплаты труда тарифной сет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1942"/>
      </w:tblGrid>
      <w:tr>
        <w:trPr>
          <w:trHeight w:val="55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ов</w:t>
            </w:r>
          </w:p>
        </w:tc>
      </w:tr>
      <w:tr>
        <w:trPr>
          <w:trHeight w:val="27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К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луб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портивным сектором Дома 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етским сектором Дома 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ёр массов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ейст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заведующий) библиотеки (централизованной библиотечной систем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ремонту и обслуживанию з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- двор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2. Контроль за  исполнением оставляю за собой.</w:t>
      </w:r>
    </w:p>
    <w:p>
      <w:pPr>
        <w:pStyle w:val="Normal"/>
        <w:ind w:firstLine="708"/>
        <w:rPr/>
      </w:pPr>
      <w:r>
        <w:rPr>
          <w:sz w:val="20"/>
          <w:szCs w:val="20"/>
        </w:rPr>
        <w:t>3. Постановление вступает в силу в   день, следующий за днем его официального опубликования и применяется к правоотношениям возникшим с 01.01.201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ab/>
        <w:t>А.Г. Анциф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8:00Z</dcterms:created>
  <dc:creator>Елена</dc:creator>
  <dc:description/>
  <cp:keywords/>
  <dc:language>en-US</dc:language>
  <cp:lastModifiedBy>Елена</cp:lastModifiedBy>
  <dcterms:modified xsi:type="dcterms:W3CDTF">2015-01-19T06:39:00Z</dcterms:modified>
  <cp:revision>2</cp:revision>
  <dc:subject/>
  <dc:title/>
</cp:coreProperties>
</file>