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6.02. 2006 г.</w:t>
        <w:tab/>
        <w:tab/>
        <w:t xml:space="preserve">                                     с. Мокруша</w:t>
        <w:tab/>
        <w:tab/>
        <w:tab/>
        <w:tab/>
        <w:t xml:space="preserve">           № 7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оложении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Федерального Закона от 06.10.2003 года № 131-ФЗ «Об общих принципах организации местного самоуправления в Российской Федерации», Закона Красноярского края от 27.12.2005 года № 17-4356 «О предельных значениях размеров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и Устава Мокрушинского сельсовета, ПОСТАНОВЛЯЮ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лата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администрации и иных органов местного самоуправления Мокрушинского сельсовета является расходным обязательством местного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опубликования в газете «Канские ведомости» и распространяется на правоотношения, возникшие с 01.01.2006 года, за исключением статьи 5  Положения, которая вступает в силу с 01.01.2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крушинского сельсовета</w:t>
        <w:tab/>
        <w:tab/>
        <w:tab/>
        <w:tab/>
        <w:tab/>
        <w:t>А. Г. Анциферов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436"/>
      </w:tblGrid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круш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02.2006 года № 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АДМИНИСТРАЦИИ И ИНЫХ ОРГАНОВ МЕСТНОГО САМОУПРАВЛЕНИЯ МОКРУШИ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  <w:tab/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устанавливает предельные значения размеров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(далее – выборные должностные лица) и муниципальных служащих администрации и иных органов местного самоуправления Мокруш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ОПЛАТА ТРУДА ВЫБОРНЫХ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плата труда выборных должностных лиц состоит из ежемесячного денежного вознаграждения и ежемесячного денежного поощрения.</w:t>
      </w:r>
    </w:p>
    <w:p>
      <w:pPr>
        <w:pStyle w:val="Normal"/>
        <w:jc w:val="both"/>
        <w:rPr/>
      </w:pPr>
      <w:r>
        <w:rPr/>
        <w:t>2.2. Денежное вознаграждение выборных должностных лиц установлено в приложении № 1 к настоящему Положению.</w:t>
      </w:r>
    </w:p>
    <w:p>
      <w:pPr>
        <w:pStyle w:val="Normal"/>
        <w:jc w:val="both"/>
        <w:rPr/>
      </w:pPr>
      <w:r>
        <w:rPr/>
        <w:t>2.3. Размер ежемесячного денежного поощрения равен размеру ежемесячного денежного вознаграждения.</w:t>
      </w:r>
    </w:p>
    <w:p>
      <w:pPr>
        <w:pStyle w:val="Normal"/>
        <w:jc w:val="both"/>
        <w:rPr/>
      </w:pPr>
      <w:r>
        <w:rPr/>
        <w:t>2.4. На денежное вознаграждение и денежное поощре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ОПЛАТА ТРУДА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плата труда муниципальных служащих состоит из составных частей денежного содержания.</w:t>
      </w:r>
    </w:p>
    <w:p>
      <w:pPr>
        <w:pStyle w:val="Normal"/>
        <w:jc w:val="both"/>
        <w:rPr/>
      </w:pPr>
      <w:r>
        <w:rPr/>
        <w:t>3.2. В состав денежного содержания включаются:</w:t>
      </w:r>
    </w:p>
    <w:p>
      <w:pPr>
        <w:pStyle w:val="Normal"/>
        <w:jc w:val="both"/>
        <w:rPr/>
      </w:pPr>
      <w:r>
        <w:rPr/>
        <w:tab/>
        <w:t>-</w:t>
        <w:tab/>
        <w:t>должностной оклад;</w:t>
      </w:r>
    </w:p>
    <w:p>
      <w:pPr>
        <w:pStyle w:val="Normal"/>
        <w:jc w:val="both"/>
        <w:rPr/>
      </w:pPr>
      <w:r>
        <w:rPr/>
        <w:tab/>
        <w:t>-</w:t>
        <w:tab/>
        <w:t>ежемесячная надбавка за квалификационный разряд;</w:t>
      </w:r>
    </w:p>
    <w:p>
      <w:pPr>
        <w:pStyle w:val="Normal"/>
        <w:jc w:val="both"/>
        <w:rPr/>
      </w:pPr>
      <w:r>
        <w:rPr/>
        <w:tab/>
        <w:t>-</w:t>
        <w:tab/>
        <w:t>ежемесячная надбавка за особые условия муниципальной службы;</w:t>
      </w:r>
    </w:p>
    <w:p>
      <w:pPr>
        <w:pStyle w:val="Normal"/>
        <w:jc w:val="both"/>
        <w:rPr/>
      </w:pPr>
      <w:r>
        <w:rPr/>
        <w:tab/>
        <w:t>-</w:t>
        <w:tab/>
        <w:t>ежемесячная надбавка за выслугу лет;</w:t>
      </w:r>
    </w:p>
    <w:p>
      <w:pPr>
        <w:pStyle w:val="Normal"/>
        <w:jc w:val="both"/>
        <w:rPr/>
      </w:pPr>
      <w:r>
        <w:rPr/>
        <w:tab/>
        <w:t>-</w:t>
        <w:tab/>
        <w:t>ежемесячное денежное поощрение;</w:t>
      </w:r>
    </w:p>
    <w:p>
      <w:pPr>
        <w:pStyle w:val="Normal"/>
        <w:jc w:val="both"/>
        <w:rPr/>
      </w:pPr>
      <w:r>
        <w:rPr/>
        <w:tab/>
        <w:t>-</w:t>
        <w:tab/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 xml:space="preserve">- </w:t>
        <w:tab/>
        <w:t>премии;</w:t>
      </w:r>
    </w:p>
    <w:p>
      <w:pPr>
        <w:pStyle w:val="Normal"/>
        <w:jc w:val="both"/>
        <w:rPr/>
      </w:pPr>
      <w:r>
        <w:rPr/>
        <w:tab/>
        <w:t>-</w:t>
        <w:tab/>
        <w:t>единовременная выплата при предоставлении ежегодного       оплачиваемого отпуска;</w:t>
      </w:r>
    </w:p>
    <w:p>
      <w:pPr>
        <w:pStyle w:val="Normal"/>
        <w:jc w:val="both"/>
        <w:rPr/>
      </w:pPr>
      <w:r>
        <w:rPr/>
        <w:tab/>
        <w:t>-</w:t>
        <w:tab/>
        <w:t>материальная помощь.</w:t>
      </w:r>
    </w:p>
    <w:p>
      <w:pPr>
        <w:pStyle w:val="Normal"/>
        <w:jc w:val="both"/>
        <w:rPr/>
      </w:pPr>
      <w:r>
        <w:rPr/>
        <w:t>3.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</w:r>
      <w:r>
        <w:rPr>
          <w:b/>
        </w:rPr>
        <w:t>ДОЛЖНОСТНЫЕ ОКЛАДЫ МУНИЦИПАЛЬНЫХ СЛУЖА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Размеры должностных окладов муниципальных служащих органов МСУ устанавливаются согласно приложению № 2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>НАДБАВКИ ЗА КВАЛИФИКАЦИОННЫЙ РАЗРЯ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Муниципальным служащим устанавливаются размеры ежемесячной надбавки за квалификационный разряд к должностным окладам в следующих размерах:</w:t>
      </w:r>
    </w:p>
    <w:p>
      <w:pPr>
        <w:pStyle w:val="Normal"/>
        <w:jc w:val="both"/>
        <w:rPr/>
      </w:pPr>
      <w:r>
        <w:rPr/>
        <w:t>- за квалификационный разряд 1-го класса – 35 процентов;</w:t>
      </w:r>
    </w:p>
    <w:p>
      <w:pPr>
        <w:pStyle w:val="Normal"/>
        <w:jc w:val="both"/>
        <w:rPr/>
      </w:pPr>
      <w:r>
        <w:rPr/>
        <w:t>- за квалификационный разряд 2-го класса – 33 процента;</w:t>
      </w:r>
    </w:p>
    <w:p>
      <w:pPr>
        <w:pStyle w:val="Normal"/>
        <w:jc w:val="both"/>
        <w:rPr/>
      </w:pPr>
      <w:r>
        <w:rPr/>
        <w:t>- за квалификационный разряд 1-го класса – 31 процент.</w:t>
      </w:r>
    </w:p>
    <w:p>
      <w:pPr>
        <w:pStyle w:val="Normal"/>
        <w:jc w:val="both"/>
        <w:rPr/>
      </w:pPr>
      <w:r>
        <w:rPr/>
        <w:t>5.2. Надбавки за квалификационный разряд выплачиваются после присвоения муниципальным служащим соответствующего квалификационного разряда в порядке, установленном федеральным и краев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 xml:space="preserve">ЕЖЕМЕСЯЧНАЯ НАДБАВКА ЗА ОСОБЫЕ УСЛОВИЯ </w:t>
        <w:tab/>
        <w:t>МУНИЦИПАЛЬНОЙ СЛУЖБЫ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Муниципальным служащим за особые условия муниципальной службы устанавливается ежемесячная надбавка в процентах к должностному окладу в порядке и размерах установленных Советом депутатов Мокруш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ЕЖЕМЕСЯЧНАЯ НАДБАВКА ЗА ВЫСЛУГУ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Ежемесячная надбавка за выслугу лет на муниципальной службе к должностному окладу составляет :</w:t>
      </w:r>
    </w:p>
    <w:p>
      <w:pPr>
        <w:pStyle w:val="Normal"/>
        <w:jc w:val="both"/>
        <w:rPr/>
      </w:pPr>
      <w:r>
        <w:rPr/>
        <w:t>- при стаже муниципальной службы от 1 до 5 лет – 10 процентов;</w:t>
      </w:r>
    </w:p>
    <w:p>
      <w:pPr>
        <w:pStyle w:val="Normal"/>
        <w:jc w:val="both"/>
        <w:rPr/>
      </w:pPr>
      <w:r>
        <w:rPr/>
        <w:t>- при стаже муниципальной службы от 5 до 10 лет – 15 процентов;</w:t>
      </w:r>
    </w:p>
    <w:p>
      <w:pPr>
        <w:pStyle w:val="Normal"/>
        <w:jc w:val="both"/>
        <w:rPr/>
      </w:pPr>
      <w:r>
        <w:rPr/>
        <w:t>- при стаже муниципальной службы от 10 до 15 лет – 20 процентов;</w:t>
      </w:r>
    </w:p>
    <w:p>
      <w:pPr>
        <w:pStyle w:val="Normal"/>
        <w:jc w:val="both"/>
        <w:rPr/>
      </w:pPr>
      <w:r>
        <w:rPr/>
        <w:t>- при стаже муниципальной службы свыше 15 лет – 30 проц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ДЕНЕЖНОЕ ПООЩР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Муниципальным служащим ежемесячно выплачивается денежное поощрение в следующих размерах:</w:t>
      </w:r>
    </w:p>
    <w:p>
      <w:pPr>
        <w:pStyle w:val="Normal"/>
        <w:jc w:val="both"/>
        <w:rPr/>
      </w:pPr>
      <w:r>
        <w:rPr/>
        <w:t>- по высшей группе должностей – 2,3 должностных окладов;</w:t>
      </w:r>
    </w:p>
    <w:p>
      <w:pPr>
        <w:pStyle w:val="Normal"/>
        <w:jc w:val="both"/>
        <w:rPr/>
      </w:pPr>
      <w:r>
        <w:rPr/>
        <w:t>- по главной и ведущей группам должностей – до 2,3 должностных окладов;</w:t>
      </w:r>
    </w:p>
    <w:p>
      <w:pPr>
        <w:pStyle w:val="Normal"/>
        <w:jc w:val="both"/>
        <w:rPr/>
      </w:pPr>
      <w:r>
        <w:rPr/>
        <w:t>- по старшей и младшей группам должностей – до 2,3 должностных окл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 xml:space="preserve">НАДБАВКА ЗА РАБОТУ СО СВЕДЕНИЯМИ, СОСТАВЛЯЮЩИМИ </w:t>
        <w:tab/>
        <w:t>ГОСУДАРСТВЕННУЮ ТАЙ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Муниципальным служащим ежемесячно выплачивается процентная надбавка за работу со сведениями, составляющими государственную тайну</w:t>
      </w:r>
    </w:p>
    <w:p>
      <w:pPr>
        <w:pStyle w:val="Normal"/>
        <w:jc w:val="both"/>
        <w:rPr/>
      </w:pPr>
      <w:r>
        <w:rPr/>
        <w:t>9.2.Предельные значения размеров ежемесячной процентной надбавки за работу со сведениями, составляющими государственную тайну, а также порядок их выплаты  определяются действующим федеральным законодательством.</w:t>
      </w:r>
    </w:p>
    <w:p>
      <w:pPr>
        <w:pStyle w:val="Normal"/>
        <w:jc w:val="both"/>
        <w:rPr/>
      </w:pPr>
      <w:r>
        <w:rPr/>
        <w:t>9.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>ПРЕМИРОВАНИЕ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Муниципальным служащим в целях материального стимулирования, успешного и добросовестного исполнения своих должностных обязанностей, умения оперативно решать производственные вопросы и нести ответственность за принятые решения, повышения уровня ответственности за порученный участок работы, в пределах установленного фонда оплаты труда выплачиваются следующие премии:</w:t>
      </w:r>
    </w:p>
    <w:p>
      <w:pPr>
        <w:pStyle w:val="Normal"/>
        <w:jc w:val="both"/>
        <w:rPr/>
      </w:pPr>
      <w:r>
        <w:rPr/>
        <w:t>-</w:t>
        <w:tab/>
        <w:t xml:space="preserve">За успешное выполнение заданий особой важности и сложности. Премия выплачивается за своевременное и качественное выполнение заданий, за проявленную инициативу и исполнение должностных обязанностей в размере одного должностного оклада, с учетом установленных надбавок, но не более 20 размеров минимальной оплаты труда в Российской Федерации.  </w:t>
      </w:r>
    </w:p>
    <w:p>
      <w:pPr>
        <w:pStyle w:val="Normal"/>
        <w:jc w:val="both"/>
        <w:rPr/>
      </w:pPr>
      <w:r>
        <w:rPr/>
        <w:t>-</w:t>
        <w:tab/>
        <w:t>За добросовестное исполнение своих должностных обязанностей, продолжительную и безупречную службу и в связи с юбилейными датами:</w:t>
      </w:r>
    </w:p>
    <w:p>
      <w:pPr>
        <w:pStyle w:val="Normal"/>
        <w:jc w:val="both"/>
        <w:rPr/>
      </w:pPr>
      <w:r>
        <w:rPr/>
        <w:t>50, 55, 60 – летием со дня рождения в размере одного должностного оклада, с учетом установленных надбавок, но не более 20 размеров минимальной оплаты труда в Российской Федерации.</w:t>
      </w:r>
    </w:p>
    <w:p>
      <w:pPr>
        <w:pStyle w:val="Normal"/>
        <w:jc w:val="both"/>
        <w:rPr/>
      </w:pPr>
      <w:r>
        <w:rPr/>
        <w:t>-</w:t>
        <w:tab/>
        <w:t>Премирование по результатам года. Премирование производится с учетом фактически отработанного муниципальным служащим времени за год, его личного вклада в деятельность Мокрушинского сельсовета и иного органа местного самоуправления.</w:t>
      </w:r>
    </w:p>
    <w:p>
      <w:pPr>
        <w:pStyle w:val="Normal"/>
        <w:jc w:val="both"/>
        <w:rPr/>
      </w:pPr>
      <w:r>
        <w:rPr/>
        <w:tab/>
        <w:t>Премирование производится распоряжением главы Мокрушинского сельсовета по представлению руководителей органов МСУ.</w:t>
      </w:r>
    </w:p>
    <w:p>
      <w:pPr>
        <w:pStyle w:val="Normal"/>
        <w:jc w:val="both"/>
        <w:rPr/>
      </w:pPr>
      <w:r>
        <w:rPr/>
        <w:tab/>
        <w:t>Муниципальные служащие, в отношении которых применено дисциплинарное взыскание, не подлежат премированию в течение срока действия дисциплинарного взыскания. Глава Мокрушинского сельсовета вправе снять дисциплинарное взыскание с муниципального служащего до истечения срока действия по собственной инициативе.</w:t>
      </w:r>
    </w:p>
    <w:p>
      <w:pPr>
        <w:pStyle w:val="Normal"/>
        <w:jc w:val="both"/>
        <w:rPr/>
      </w:pPr>
      <w:r>
        <w:rPr/>
        <w:tab/>
        <w:t>Премия выплачивается одновременно с заработной платой и учитывается во всех случаях исчисления  среднего заработка.</w:t>
      </w:r>
    </w:p>
    <w:p>
      <w:pPr>
        <w:pStyle w:val="Normal"/>
        <w:jc w:val="both"/>
        <w:rPr/>
      </w:pPr>
      <w:r>
        <w:rPr/>
        <w:t>За продолжительную и безупречную службу.</w:t>
      </w:r>
    </w:p>
    <w:p>
      <w:pPr>
        <w:pStyle w:val="Normal"/>
        <w:jc w:val="both"/>
        <w:rPr/>
      </w:pPr>
      <w:r>
        <w:rPr/>
        <w:t>10.2. Порядок представления материалов на выплату премии:</w:t>
      </w:r>
    </w:p>
    <w:p>
      <w:pPr>
        <w:pStyle w:val="Normal"/>
        <w:jc w:val="both"/>
        <w:rPr/>
      </w:pPr>
      <w:r>
        <w:rPr/>
        <w:tab/>
        <w:t>Вопрос о выплате премии рассматривается главой Мокрушинского сельсовета по собственной инициативе, по представлению заместителя главы Мокрушинского сельсовета. Ходатайства могут возбуждать руководители органов МСУ, а также коллективы предприятий, организаций, учреждений сельсовета, района, независимо от форм собственности.</w:t>
      </w:r>
    </w:p>
    <w:p>
      <w:pPr>
        <w:pStyle w:val="Normal"/>
        <w:jc w:val="both"/>
        <w:rPr/>
      </w:pPr>
      <w:r>
        <w:rPr/>
        <w:tab/>
        <w:t>Ходатайство должно быть мотивированным, отражать степень участия муниципального служащего, представленного к премии, в решении задач, стоящих перед органами М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  <w:tab/>
        <w:t xml:space="preserve">ЕДИНОВРЕМЕННАЯ ВЫПЛАТА ПРИ ПРЕДОСТАВЛЕНИИ </w:t>
        <w:tab/>
        <w:t xml:space="preserve">ЕЖЕГОДНО </w:t>
        <w:tab/>
        <w:t>ОПЛАЧИВАЕМОГО ОТПУ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. Единовременная выплата, осуществляемая один раз в год,  при предоставлении ежегодно оплачиваемого отпуска предоставляется в размере 3,5 должностных окладов муниципальным служащим, которая не входит в расчет среднего зарабо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МАТЕРИАЛЬНАЯ ПОМОЩ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1. в пределах установленного фонда оплаты труда муниципальным служащим может оказываться единовременная материальная помощь в связи с бракосочетание, рождением ребенка, смертью супруга (супруги) или близких родственников.</w:t>
      </w:r>
    </w:p>
    <w:p>
      <w:pPr>
        <w:pStyle w:val="Normal"/>
        <w:jc w:val="both"/>
        <w:rPr/>
      </w:pPr>
      <w:r>
        <w:rPr/>
        <w:t>12.2. Единовременная материальная помощь оказывается по распоряжению главы сельсовета для муниципальных служащих Мокрушинского сельсовета, а также руководителей структурных подразделений Мокрушинского сельсовета, для муниципальных служащих  структурных подразделений администрации Мокрушинского сельсовета. – руководителем структурного подразделения. Мокрушинского сельсовета, в котором муниципальный служащий работает.</w:t>
      </w:r>
    </w:p>
    <w:p>
      <w:pPr>
        <w:pStyle w:val="Normal"/>
        <w:jc w:val="both"/>
        <w:rPr/>
      </w:pPr>
      <w:r>
        <w:rPr/>
        <w:t>12.3. Положение о материальной помощи утверждается муниципальным правовым актом с учетом требований настоящей стат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>ИНДЕКСАЦИЯ РАЗМЕРОВ ОПЛАТЫ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1. Индексация (увеличение) размера денежного вознаграж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борных должностных лиц и муниципальных служащих осуществляется в соответствии с законом края о краевом бюджете на соответствующий финансовый   год и внесением изменений в Закон Красноярского края «О предельных значениях размеров оплаты труда 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 xml:space="preserve">ФОРМИРОВАНИЕ ФОНДА ОПЛАТЫ ТРУДА ВЫБОРНЫХ </w:t>
        <w:tab/>
        <w:t>ДОЛЖНОСТНЫХ ЛИЦ И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1. При формировании годового фонда оплаты труда выборных должностных лиц и муниципальных служащих учитываются следующие средства для выплаты (в расчете на год)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619"/>
      </w:tblGrid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щие фонда оплаты труд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надбавка за квалификационный разря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надбавка за особые условия  муниципальной служб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надбавка за выслугу ле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процентная надбавка  к должностному окладу за работу со сведениями, составляющими государственную тайн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при предоставлении ежегодно оплачиваемого отпуска и материальная помощ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2. При формировании фонда оплаты труда выборных должностных лиц и муниципальных служащих Мокрушинского сельсовета среднемесячный базовый должностной оклад устанавливается на уровне размера должностного оклада по должности «ведущий  специалист» с коэффициентом 1.08.</w:t>
      </w:r>
    </w:p>
    <w:p>
      <w:pPr>
        <w:pStyle w:val="Normal"/>
        <w:jc w:val="both"/>
        <w:rPr/>
      </w:pPr>
      <w:r>
        <w:rPr/>
        <w:t>14.3. Фонд оплаты труда выборных должностных лиц и муниципальных служащих формируется из расчета базового должностного оклада и количества должностных окладов, используемых при формировании фонда оплаты труда, предусмотренных настоящей статьей, а также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/>
      </w:pPr>
      <w:r>
        <w:rPr/>
        <w:t>14.4. При разработке прогноза консолидированного местного бюджета на очередной финансовый год расходы на оплату труда выборных должностных лиц и муниципальных служащих определяется с учетом положений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ПЕРЕХОД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1. На период до вступления в силу статьи 5 настоящего положения размеры денежного поощрения, установленные статьей 7 настоящего Положения, увеличиваются на 0,25 должностного оклада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040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ДЕНЕЖНОГО ВОЗНАГРА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НЫХ ДОЛЖНОСНЫХ ЛИЦ , ОСУЩЕСТВЛЯЮЩИХ СВОИ ПОЛНОМОЧИЯ НА ПОСТОЯННОЙ ОСНО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036"/>
        <w:gridCol w:w="259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3169"/>
      </w:tblGrid>
      <w:tr>
        <w:trPr/>
        <w:tc>
          <w:tcPr>
            <w:tcW w:w="64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ДОЛЖНОСТНЫХ 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АДМИНИСТРАЦИИ МОКРУШИ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036"/>
        <w:gridCol w:w="259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9:00Z</dcterms:created>
  <dc:creator>Елена</dc:creator>
  <dc:description/>
  <cp:keywords/>
  <dc:language>en-US</dc:language>
  <cp:lastModifiedBy>Елена</cp:lastModifiedBy>
  <dcterms:modified xsi:type="dcterms:W3CDTF">2015-01-13T07:29:00Z</dcterms:modified>
  <cp:revision>2</cp:revision>
  <dc:subject/>
  <dc:title/>
</cp:coreProperties>
</file>