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708"/>
        <w:rPr>
          <w:sz w:val="20"/>
        </w:rPr>
      </w:pPr>
      <w:r>
        <w:rPr>
          <w:sz w:val="20"/>
        </w:rPr>
        <w:t>АДМИНИСТРАЦИЯ МОКРУШИНСКОГО СЕЛЬСОВЕТА</w:t>
      </w:r>
    </w:p>
    <w:p>
      <w:pPr>
        <w:pStyle w:val="Heading1"/>
        <w:ind w:right="708" w:firstLine="708"/>
        <w:rPr>
          <w:sz w:val="20"/>
        </w:rPr>
      </w:pPr>
      <w:r>
        <w:rPr>
          <w:sz w:val="20"/>
        </w:rPr>
        <w:tab/>
        <w:t>КАНСКОГО РАЙОНА КРАСНОЯРСКОГО КРА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ПОСТАНОВЛЕНИЕ</w:t>
      </w:r>
    </w:p>
    <w:p>
      <w:pPr>
        <w:pStyle w:val="Normal"/>
        <w:ind w:right="1984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 xml:space="preserve">03 марта  2015 г.                                                    с. Мокруша </w:t>
        <w:tab/>
        <w:tab/>
        <w:t xml:space="preserve">                                   № 7-п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ind w:right="4111" w:hanging="0"/>
        <w:jc w:val="both"/>
        <w:rPr/>
      </w:pPr>
      <w:r>
        <w:rPr>
          <w:sz w:val="20"/>
          <w:szCs w:val="20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5670" w:leader="none"/>
        </w:tabs>
        <w:ind w:right="41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Повышение  безопасности дорожного </w:t>
      </w:r>
    </w:p>
    <w:p>
      <w:pPr>
        <w:pStyle w:val="Normal"/>
        <w:tabs>
          <w:tab w:val="clear" w:pos="708"/>
          <w:tab w:val="left" w:pos="5670" w:leader="none"/>
        </w:tabs>
        <w:ind w:right="41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вижения в Мокрушинском сельсовете  </w:t>
      </w:r>
    </w:p>
    <w:p>
      <w:pPr>
        <w:pStyle w:val="Normal"/>
        <w:tabs>
          <w:tab w:val="clear" w:pos="708"/>
          <w:tab w:val="left" w:pos="5670" w:leader="none"/>
        </w:tabs>
        <w:ind w:right="411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2015-2020 годы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0.12.1995 №196-ФЗ «О безопасности дорожного движения» (с изменениями), Уставом Мокрушинского сельсовета, 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 1. Утвердить муниципальную целевую программу «Повышение безопасности дорожного движения в Мокрушинском сельсовете на 2015-2020 годы» (приложение № 1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2. Экономисту администрации Мокрушинского сельсовета при формировании бюджета сельсовета на 2015 - 2020 годы предусматривать выделение средств на финансирование мероприятий Программы, указанной в пункте 1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  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 4. Настоящее Решение вступает в силу в день, следующий за днем его опубликования в официальном печатном издании "Ведомости органов местного самоуправления Мокрушинского сельсовет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Мокрушинского сельсовета</w:t>
        <w:tab/>
        <w:tab/>
        <w:tab/>
        <w:tab/>
        <w:t>А.Г. Анциферов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 администрации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окрушинского  сельсовета 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№ </w:t>
      </w:r>
      <w:r>
        <w:rPr>
          <w:rFonts w:cs="Times New Roman" w:ascii="Times New Roman" w:hAnsi="Times New Roman"/>
          <w:sz w:val="16"/>
          <w:szCs w:val="16"/>
        </w:rPr>
        <w:t>7-п  от 03.03.2015 г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widowControl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</w:t>
      </w:r>
    </w:p>
    <w:p>
      <w:pPr>
        <w:pStyle w:val="ConsPlusTitle"/>
        <w:widowControl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ПОВЫШЕНИЕ БЕЗОПАСНОСТИ</w:t>
      </w:r>
    </w:p>
    <w:p>
      <w:pPr>
        <w:pStyle w:val="ConsPlusTitle"/>
        <w:widowControl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ОЖНОГО ДВИЖЕНИЯ</w:t>
      </w:r>
    </w:p>
    <w:p>
      <w:pPr>
        <w:pStyle w:val="ConsPlusTitle"/>
        <w:widowControl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 МОКРУШИНСКИЙ СЕЛЬСОВЕТ</w:t>
      </w:r>
    </w:p>
    <w:p>
      <w:pPr>
        <w:pStyle w:val="ConsPlusTitle"/>
        <w:widowControl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5 - 2020 ГОДАХ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2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"Повышение безопасности дорожного движения в МО Мокрушинский сельсовет в 2015- 2020 годах"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работк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10.12.1995 №196-ФЗ «О безопасности дорожного движения», Постановление Правительства РФ от 03.10. 2013 № 864 "О Федеральной целевой программе "Повышение безопасности дорожного движения в 2013 - 2020 годах", Постановление Правительства Красноярского края от 12.03.2013 № 83-п «Повышение безопасности дорожного движения на 2013-2015 годы»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крушинского  сельсовет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муниципального образова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цел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окращение дорожно-транспортных происшествий, сокращение количества дорожно-транспортных происшествий с пострадавшим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Предупреждение опасного поведения участников дорожного движения и профилактика дорожно-транспортных происшествий; совершенствование контрольно-надзорной деятельности в сфере обеспечения безопасности дорожного движения; совершенствование организации движения транспорта и пешеходов в поселении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рассчитана на 2015 - 2020 годы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емы и источники финансирования 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финансирования Программы составляет 4717,8  тыс. рублей, в том числе по годам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920"/>
        <w:gridCol w:w="900"/>
        <w:gridCol w:w="1170"/>
        <w:gridCol w:w="993"/>
        <w:gridCol w:w="1134"/>
        <w:gridCol w:w="1134"/>
      </w:tblGrid>
      <w:tr>
        <w:trPr>
          <w:trHeight w:val="65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74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 (тыс. руб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7</w:t>
            </w:r>
          </w:p>
        </w:tc>
      </w:tr>
      <w:tr>
        <w:trPr>
          <w:trHeight w:val="62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 (тыс. руб.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6</w:t>
            </w:r>
          </w:p>
        </w:tc>
      </w:tr>
      <w:tr>
        <w:trPr>
          <w:trHeight w:val="50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3</w:t>
            </w:r>
          </w:p>
        </w:tc>
      </w:tr>
    </w:tbl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анные объемы финансирования подлежат уточнению при формировании бюджетов на соответствующий финансовый год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Кроме того, по мере возможностей будут привлекаться средства краевого, районного бюджетов, целевые и добровольные пожертвования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жидаемые конечные результаты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кращение к 2020 году количества лиц, погибших и пострадавших в результате дорожно-транспортных происшествий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- снижение к 2020 году количества дорожно-транспортных происшествий с пострадавшим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истема организации контроля за исполнением Программы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</w:rPr>
        <w:t>Контроль за исполнением Программы осуществляется заместителем главы администрации поселения, координирующим работу по реализации политики по обеспечению безопасности дорожного движ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АРАКТЕРИСТИКА ПРОБЛЕ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облема опасности дорожного движения в МО Мокрушинский сельсовет, связанная с автомобильным транспортом, в последнее десятилетие приобрела особую остроту, в связи с несоответствием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Основными видами ДТП являются автомобильные наезды на пешеходов и препятствия, опрокидывания транспортных средств. Более 80 % всех ДТП связаны с нарушениями Правил дорожного движения Российской Федерации водителями транспортных средств. Более трети всех происшествий связаны с неправильным выбором скорости движения. Большое количество ДТП совершают водители, находившимися в состоянии опьянения, не имеющими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ложная обстановка с аварийностью и наличие тенденций к дальнейшему ухудшению ситуации во многом объясняются следующими причин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остоянно возрастающая мобильность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ьшение перевозок общественным транспортом и увеличение перевозок  личным транспорт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нарастающая диспропорция между увеличением количества автомобилей и протяженностью улично-дорожной сети, не рассчитанной на современные транспортные пото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Следствием такого положения дел являются ухудшение условий дорожного движения и, как следствие, рост количества ДТ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Анализ особенностей современного дорожно-транспортного травматизма показывает, что происходит постепенное увеличение количества ДТП, в результате которых пострадавшие получают травмы, характеризующиеся особой степенью тяжести. Это характерно для ДТП на автомобильных дорогах, как в населенных пунктах, так и вне населенных пунктов. Большая удаленность от медицинских учреждений, значительный промежуток времени с момента получения информации о необходимости оказания медицинской помощи пострадавшим в ДТП до непосредственного оказания квалифицированной медицинской помощи, увеличивают факты летальных исходов пострадавших граждан от переохлаждения, болевых шоков, кровопотер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Усугубление обстановки с аварийностью и наличие проблемы обеспечения безопасности дорожного движения требуют выработки и реализации долгосрочной государственной стратегии, а также формирования эффективных механизмов взаимодействия органов местного самоуправления с другими ведомствами при возможно более полном учете интересов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ившаяся критическая ситуация в области обеспечения безопасности дорожного движения в условиях отсутствия программного метода характеризуется наличием тенденций к ее дальнейшему ухудшению, что определяется следующими фактор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сокий уровень аварийности и тяжести последствий ДТП (в том числе детский травматизм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начительная доля людей наиболее активного трудоспособного возраста (26 - 40 лет) среди лиц, погибших в результате ДТ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одолжающееся ухудшение условий дорожного движения в посел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изкий уровень безопасности перевозок пассажиров автомобильным транспорт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необходимость разработки и реализации Программы обусловлена следующими причин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оциально-экономическая острота пробл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жотраслевой и межведомственный характер пробле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Необходимость привлечения к решению проблемы федеральных органов государственной власти, региональных органов государственной власти, органов местного самоуправления и общественных институ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ограммного метода позволит осуществ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основ и приоритетных направлений профилактики ДТП и снижения тяжести их послед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координацию деятельности органов местного самоуправления в области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месте с тем, применение программного метода к решению проблемы повышения безопасности дорожного движения сопряжено с определенными рисками. Так, в процессе реализации Программы возможно выявление отклонений в достижении промежуточных результатов из-за несоответствия влияния отдельных мероприятий Программы на ситуацию в сфере аварийности их ожидаемой эффективности, обусловленного использованием новых подходов к решению задач в области обеспечения безопасности дорожного движения. В целях управления указанным риском в процессе реализации Программы предусматри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создание эффективной системы управления на основе четкого распределения функций, полномочий и ответственности основных исполнителе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мониторинг выполнения Программы, регулярный анализ и при необходимости ежегодная корректировка и ранжирование индикаторов и показателей, а также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НЫЕ ЦЕЛИ И ЗАДАЧ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сновной целью Программы является сокращение количества лиц, погибших в результате ДТП, и количества ДТП с пострадавшими к 2020 году. Это позволит снизить показатели аварийности и, следовательно, уменьшить социальную остроту пробл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ми достижения целей Программы является решение следующих задач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предупреждение опасного поведения участников дорожного движения и профилактика ДТП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совершенствование контрольно-надзорной деятельности в сфере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вершенствование организации движения транспорта и пешеходов в посел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редусматривается реализация таких мероприятий, как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продолжение пропагандистских кампаний, направленных на формирование у участников дорожного движения устойчивых стереотипов законопослушного по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вершенствование работы по профилактике и сокращению детского дорожно-транспортного травматизм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МЕРОПРИЯТИЙ ПРОГРАММ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Мероприятия, направленные на повышение правового сознания и предупреждение опасного поведения участников дорожного движения: изготовление типовых уголков безопасности для общеобразовательных учреждений, проведение конкурсов. Данные мероприятия позволят выстроить комплексную систему профилактики детского дорожно-транспортного травматизма в поселении и повысить уровень правового созна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рганизационно-планировочные и инженерные меры, направленные на совершенствование организации движения транспортных средств и пешеходов в посе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ями предусматри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лучшение условий движения транспортных средств и пешеход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вершенствование организации пешеходного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нижение влияния дорожных условий на возникновение ДТ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Увеличение пропускной способности улично-дорожной се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озволит усовершенствовать организацию дорожного движения транспорта и пешеходного движения в поселен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I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СУРСНОЕ ОБЕСПЕЧЕ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и планировании ресурсного обеспечения Программы учитывалась реальная ситуация в финансово-бюджетной сфере МО Мокрушинский сельсовет, состояние аварийности, высокая экономическая и социально-демографическая значимость проблемы обеспечения безопасности дорожного движения, а также реальная возможность ее решения при условии софинансирования из бюджетов других уров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Общий объем финансирования Программы в 2015 - 2020 годах составляет  4717,8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тыс. рублей и будет корректироваться ежегодно при поступлении субсидий из бюджетов других уровне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V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ХАНИЗ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Механизм реализации Программы базируется на принципах четкого разграничения полномочий и ответственности всех исполнителей Программы. Решение задач по формированию и эффективному управлению реализацией Программы будет осуществляться путем обоснованного выбора форм и методов 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Управление реализацией Программы осуществляет администрация Мокрушинского сельсовета. Реализация и контроль за выполнением Программы осуществляются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щение действия Программы наступает в случае завершения ее реализации, а досрочное прекращение - в случае признания неэффективности ее реализации в соответствии с решением администрации Мокрушинского сельсов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здел V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ЦЕНКА СОЦИАЛЬНО-ЭКОНОМИЧЕСКОЙ ЭФФЕКТИВНОСТ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едложенные Программой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rPr/>
      </w:pPr>
      <w:r>
        <w:rPr>
          <w:rFonts w:cs="Times New Roman" w:ascii="Times New Roman" w:hAnsi="Times New Roman"/>
        </w:rPr>
        <w:t>Реализация программных мероприятий позволит приостановить рост ДТП с пострадавшими и снизить их количество, а также сократить число погибших в ДТП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в Мокрушинском сельсовете, обеспечить безопасные условия движения на местных автомобильных   дорогах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Й ПРОГРАММ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"ПОВЫШЕНИЕ БЕЗОПАСНОСТИ ДОРОЖНОГО ДВИЖЕНИЯ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В </w:t>
      </w:r>
      <w:r>
        <w:rPr>
          <w:b/>
          <w:bCs/>
          <w:sz w:val="20"/>
          <w:szCs w:val="20"/>
          <w:u w:val="single"/>
        </w:rPr>
        <w:t xml:space="preserve">МОКРУШИНСКОМ </w:t>
      </w:r>
      <w:r>
        <w:rPr>
          <w:b/>
          <w:bCs/>
          <w:sz w:val="20"/>
          <w:szCs w:val="20"/>
        </w:rPr>
        <w:t xml:space="preserve"> СЕЛЬСОВЕТЕ В 2015 - 2020 ГОДАХ"</w:t>
      </w:r>
    </w:p>
    <w:tbl>
      <w:tblPr>
        <w:tblW w:w="1708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363"/>
        <w:gridCol w:w="1985"/>
        <w:gridCol w:w="2126"/>
        <w:gridCol w:w="1276"/>
        <w:gridCol w:w="992"/>
        <w:gridCol w:w="850"/>
        <w:gridCol w:w="993"/>
        <w:gridCol w:w="850"/>
        <w:gridCol w:w="851"/>
        <w:gridCol w:w="882"/>
        <w:gridCol w:w="239"/>
        <w:gridCol w:w="958"/>
        <w:gridCol w:w="961"/>
      </w:tblGrid>
      <w:tr>
        <w:trPr>
          <w:trHeight w:val="393" w:hRule="atLeast"/>
        </w:trPr>
        <w:tc>
          <w:tcPr>
            <w:tcW w:w="7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33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  <w:br/>
              <w:t>мероприятий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ветственный за выполнение мероприятий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</w:t>
              <w:br/>
              <w:t>финансирования</w:t>
            </w:r>
          </w:p>
        </w:tc>
        <w:tc>
          <w:tcPr>
            <w:tcW w:w="6694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вложений (тыс. руб.)</w:t>
            </w:r>
          </w:p>
        </w:tc>
        <w:tc>
          <w:tcPr>
            <w:tcW w:w="2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по годам</w:t>
            </w:r>
          </w:p>
        </w:tc>
        <w:tc>
          <w:tcPr>
            <w:tcW w:w="2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7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2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4931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Повышение эффективности и контрольно-надзорной деятельности</w:t>
            </w:r>
          </w:p>
        </w:tc>
        <w:tc>
          <w:tcPr>
            <w:tcW w:w="2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ведение реестра муниципальных дорог МО Мокрушинский сельсовет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и принятие нормативных актов по вопросам дорожной деятельности и безопасности дорожного движ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3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охранностью дорог мест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 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(тыс. руб.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4931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Совершенствование системы управления дорожным движением, на территории МО Мокрушинский  сельсовет</w:t>
            </w:r>
          </w:p>
        </w:tc>
        <w:tc>
          <w:tcPr>
            <w:tcW w:w="2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(установка отсутствующих) дорожных знаков на территории МО Мокрушинский сельсовет в соответствии с проектом организации дорожного дви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22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удование пешеходного перехода по ул. Больнич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окруша  (вблизи СОШ) в соответствии с изменениями в национальные стандарты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28.02.2014 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76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3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организации дорожного движения в селах Мокруш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(тыс. руб.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,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,7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738" w:hRule="atLeast"/>
        </w:trPr>
        <w:tc>
          <w:tcPr>
            <w:tcW w:w="14049" w:type="dxa"/>
            <w:gridSpan w:val="10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Улучшение состояния дорог и тротуаров на территории МО Мокрушинский сельсовет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76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3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одержание автомобильных дорог в границах поселений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 поселения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7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76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8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разделу (тыс.руб.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06,1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,6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1,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3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1,3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58:00Z</dcterms:created>
  <dc:creator>Елена</dc:creator>
  <dc:description/>
  <cp:keywords/>
  <dc:language>en-US</dc:language>
  <cp:lastModifiedBy>Елена</cp:lastModifiedBy>
  <dcterms:modified xsi:type="dcterms:W3CDTF">2016-05-20T07:58:00Z</dcterms:modified>
  <cp:revision>2</cp:revision>
  <dc:subject/>
  <dc:title/>
</cp:coreProperties>
</file>