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 w:val="20"/>
        </w:rPr>
      </w:pPr>
      <w:r>
        <w:rPr>
          <w:sz w:val="20"/>
        </w:rPr>
        <w:t>АДМИНИСТРАЦИЯ  МОКРУШИНСКОГО СОВЕТА</w:t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  <w:t>КАНСКОГО РАЙОНА   КРАСНОЯРСКОГО КРАЯ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.12. 2012 г.</w:t>
        <w:tab/>
        <w:tab/>
        <w:t xml:space="preserve">                                              с.  Мокруша                                               № 74  -п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комиссии по соблюдению требований  к служебному поведению муниципальных служащих  и урегулированию конфликта интересов  в администрации   Мокрушинского  сельсовета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>В соответствии со статьей 14.1 Федерального закона от 02.03.2007 N 25-ФЗ «О муниципальной службе в Российской Федерации», Федеральным законом от 25.12.2008 N 273-ФЗ «О противодействии коррупции», пунктом 8 Указа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 и статьей 30 Устава Мокрушинского  сельсовета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 Мокрушинского  сельсовета, согласно приложению № 1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 Мокрушинского  сельсовета, согласно приложению № 2 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становление вступает в силу в день, следующий за днем его опубликования в печатном издании «Ведомости  органов  местного  самоуправле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 Мокршинского   сельсовета                                           А.Г.  Анциферов 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к  постановлению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</w:t>
      </w:r>
      <w:r>
        <w:rPr>
          <w:sz w:val="16"/>
          <w:szCs w:val="16"/>
        </w:rPr>
        <w:t>74-п  от  27.12.2012г.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Мокрушинского 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окрушинского  сельсовета в соответствии со статьей 14.1 Федерального закона от 02.03.2007 № 25-ФЗ «О муниципальной службе в Российской Федерации» и пунктом 8 Указа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окрушинского 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Комиссия в своей деятельности руководствуется Конституцией Российской Федерации, федеральными и краевыми законодательными и иными нормативными правовыми актами, Уставом Мокрушинского   сельсовет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Основной задачей комиссии является рассмотрение вопросов 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урегулированию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муниципального образования Мокрушинский  сельсо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обеспечению соблюдения муниципальными служащими ограничений и запретов, требований о предотвращении или урегулировании конфликта интересов, а также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осуществлению в администрации  Мокрушинского   сельсовет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Комиссия, образуемая в администрации Мокрушинского   сельсовета,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окрушинского 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8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другие муниципальные служащие, замещающие должности муниципальной службы в администрации Мокрушинского   сельсовета, которые могут дать пояснения по вопросам муниципальной службы и вопросам, рассматриваемым комиссией;         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представление руководителем органа муниципального образования, 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пунктом 31</w:t>
        </w:r>
      </w:hyperlink>
      <w:r>
        <w:rPr>
          <w:sz w:val="20"/>
          <w:szCs w:val="20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подпунктом "а" пункта 1</w:t>
        </w:r>
      </w:hyperlink>
      <w:r>
        <w:rPr>
          <w:sz w:val="20"/>
          <w:szCs w:val="20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ступившее в администрацию Мокрушинского   сельсовет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щение гражданина, замещавшего в органе муниципального образова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ление руководителя органа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униципального образова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окрушинского  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принимает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5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7. По итогам рассмотрения вопрос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установить, что сведения, представленные муниципальным служащим 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подпунктом "а" пункта 1</w:t>
        </w:r>
      </w:hyperlink>
      <w:r>
        <w:rPr>
          <w:sz w:val="20"/>
          <w:szCs w:val="20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б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  <w:color w:val="0000FF"/>
            <w:sz w:val="20"/>
            <w:szCs w:val="20"/>
          </w:rPr>
          <w:t>подпунктом "а" пункта 1</w:t>
        </w:r>
      </w:hyperlink>
      <w:r>
        <w:rPr>
          <w:sz w:val="20"/>
          <w:szCs w:val="20"/>
        </w:rPr>
        <w:t xml:space="preserve"> Положения, названного в </w:t>
      </w:r>
      <w:hyperlink r:id="rId6">
        <w:r>
          <w:rPr>
            <w:rStyle w:val="InternetLink"/>
            <w:color w:val="0000FF"/>
            <w:sz w:val="20"/>
            <w:szCs w:val="20"/>
          </w:rPr>
          <w:t>подпункте "а" настоящего пункта</w:t>
        </w:r>
      </w:hyperlink>
      <w:r>
        <w:rPr>
          <w:sz w:val="20"/>
          <w:szCs w:val="20"/>
        </w:rPr>
        <w:t>, являются недостоверными и (или) неполными. В этом случае комиссия рекомендует руководителю органа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8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9. Решения комиссии оформляются протоколами, которые подписывают члены комиссии, принимавшие участие в ее заседании. Решения комиссии для работодателя (представителя нанимателя)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0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е) источник информации, содержащей основания для проведения заседания комиссии, дата поступления информации в администрацию Мокрушинского  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2. Копии протокола заседания комиссии в 3-дневный срок со дня заседания направляются работодателю (представителю нанимателя) и выписки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(представителю нанимателя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ешение комиссии должно быть вынесено и представлено на рассмотрение работодателю (представителю нанимателя) не позднее 20 дней со дня, когда в администрацию Мокрушинского   сельсовета поступила информация, ставшая поводом для проведения заседания комиссии, за исключением случаев, когда в соответствии с трудовым законодательством срок применения дисциплинарного взыскания продле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все подтверждающие такой факт документы и иные доказательства в прокуратуру  не позднее тре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№74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27.12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 </w:t>
      </w:r>
      <w:r>
        <w:rPr>
          <w:b/>
          <w:sz w:val="20"/>
          <w:szCs w:val="20"/>
        </w:rPr>
        <w:t>Мокрушинского</w:t>
      </w:r>
      <w:r>
        <w:rPr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Смолина  Ольга  Тимофеевна – заместитель главы Мокрушинского   сельсовета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Заместитель председателя комиссии:</w:t>
      </w:r>
      <w:r>
        <w:rPr>
          <w:sz w:val="20"/>
          <w:szCs w:val="20"/>
        </w:rPr>
        <w:t xml:space="preserve"> Дешкович  Надежда  Ивановна – главный бухгалтер администрации Мокрушинского   сельсовета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Образцова Валентина  Михайловна – Главный  специалист по финансовым и экономическим вопросам администрации Мокрушинского   сельсовета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Члены комиссии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Хихол  Светлана  Анатольевна  - депутат Мокрушинского   сельского Совета депутат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Ляховская  Марина  Александровна – специалист Управления социальной защиты населения администрации Канского района 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BE145ED29EB7C6FC1CB1F1BFA2DC025EF0F834534F7BEE0F5A826627ECCCBC24FEF4646DEF7AEZ6Y0H" TargetMode="External"/><Relationship Id="rId3" Type="http://schemas.openxmlformats.org/officeDocument/2006/relationships/hyperlink" Target="consultantplus://offline/ref=91DF72580C9A9D9BC3909E3994905950CAF1520A99EDF786D23B2A680604D492A051F89B01CD498Ae9RAH" TargetMode="External"/><Relationship Id="rId4" Type="http://schemas.openxmlformats.org/officeDocument/2006/relationships/hyperlink" Target="consultantplus://offline/ref=E9252473731E8CED315EC502E76260A7B907136706BA382B18F97DD31DA355A9A69042A0496A9C00CFrCH" TargetMode="External"/><Relationship Id="rId5" Type="http://schemas.openxmlformats.org/officeDocument/2006/relationships/hyperlink" Target="consultantplus://offline/ref=E9252473731E8CED315EC502E76260A7B907136706BA382B18F97DD31DA355A9A69042A0496A9C00CFrCH" TargetMode="External"/><Relationship Id="rId6" Type="http://schemas.openxmlformats.org/officeDocument/2006/relationships/hyperlink" Target="consultantplus://offline/ref=E9252473731E8CED315EC502E76260A7B907136706BB382B18F97DD31DA355A9A69042A0496A9C0ACFr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8:00Z</dcterms:created>
  <dc:creator>Елена</dc:creator>
  <dc:description/>
  <cp:keywords/>
  <dc:language>en-US</dc:language>
  <cp:lastModifiedBy>Елена</cp:lastModifiedBy>
  <dcterms:modified xsi:type="dcterms:W3CDTF">2015-04-07T03:28:00Z</dcterms:modified>
  <cp:revision>2</cp:revision>
  <dc:subject/>
  <dc:title/>
</cp:coreProperties>
</file>