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ОКРУШ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2.2011г.</w:t>
        <w:tab/>
        <w:tab/>
        <w:t xml:space="preserve">          </w:t>
        <w:tab/>
        <w:t xml:space="preserve">         </w:t>
        <w:tab/>
        <w:tab/>
        <w:t>с. Мокруша</w:t>
        <w:tab/>
        <w:tab/>
        <w:tab/>
        <w:tab/>
        <w:t xml:space="preserve">          № 6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ложение администрации Мокрушинского сельсовета «Об утверждении Положения о стимулирующих выплатах работникам администрации Мокрушинского сельсовета, оплата труда, которых производится на основе тарифной сетки» к Постановлению от 23.05.2008г. № 34/1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Федерального Закона от 06.10.2003 года №131-ФЗ «Об общих принципах организации местного самоуправления в Российской Федерации», в целях регулирования оплаты труда работников муниципальных учреждений и работников органов местного самоуправления по должностям, оплата труда которых производиться на основании тарифной сетки, финансируемых за счет средств бюджета Мокрушинского сельсовета и в соответствии со ст.31 Устава Мокрушинского сельсовета К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нести в Положение администрации Мокрушинского сельсовета «Об утверждении Положения о стимулирующих выплатах работникам администрации Мокрушинского сельсовета, оплата труда, которых производится на основе тарифной сетки» от 23.05.2008 г. № 34/1-п. Приложение №1 к положению о стимулирующих выплатах работникам администрации Мокрушинского сельсовета изложить в следующей редакции: (Приложение №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в день следующий за днем его официального опубликования и применяется к правоотношениям возникшим с 01.01.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 xml:space="preserve">                       А.Г. Анциферов</w:t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sz w:val="20"/>
          <w:szCs w:val="20"/>
        </w:rPr>
        <w:t xml:space="preserve">Приложение № 1 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стимулирующих выплат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ботника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руш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07"/>
        <w:gridCol w:w="2359"/>
        <w:gridCol w:w="2258"/>
      </w:tblGrid>
      <w:tr>
        <w:trPr>
          <w:trHeight w:val="1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ритерия)оценки качества эффективности и результатов труда для установления персональной надбавки, стимулирующей повышение деловых (трудовых)качест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оказателя (критерия)оценки качества, эффективности и результатов тру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увеличения персональной надбавки стимулирующей повышение деловых (трудовых)каче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: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сти финансовой деятельности(по итогам предыдущего квартал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финансово-хозяйственной деятельности по итогам за меся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</w:tr>
      <w:tr>
        <w:trPr>
          <w:trHeight w:val="1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лное и достоверное предоставление отче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</w:t>
            </w:r>
          </w:p>
        </w:tc>
      </w:tr>
      <w:tr>
        <w:trPr>
          <w:trHeight w:val="1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сполнении бюджетной сметы (по результатам работы за отчетный месяц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утвержденных лимитов бюджетных обязательств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998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до 3</w:t>
            </w:r>
          </w:p>
        </w:tc>
      </w:tr>
      <w:tr>
        <w:trPr>
          <w:trHeight w:val="14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сти финансовой деятельности(по итогам предыдущего кварта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,полное и достоверное представление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нарушений финансовой деятельност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</w:tr>
      <w:tr>
        <w:trPr>
          <w:trHeight w:val="1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сполнения бюджетной сметы (по результатам работы за отчетный месяц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утвержденных лимитов бюджетных обязательств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98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</w:tr>
      <w:tr>
        <w:trPr>
          <w:trHeight w:val="1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существление платежей начислений ,оформление бухгалтерских документов и их обработка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</w:tr>
      <w:tr>
        <w:trPr>
          <w:trHeight w:val="14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.групп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 функционирование хоз.групп. автотранспорт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  требованиям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>
          <w:trHeight w:val="1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чрезвычайных ситуаций и срывов работы в  результате несоблюдения трудовой дисциплин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</w:tr>
      <w:tr>
        <w:trPr>
          <w:trHeight w:val="1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надзорных органов, контролирующих соблюдение техники безопасности, противопожарной защиты и т.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</w:t>
            </w:r>
          </w:p>
        </w:tc>
      </w:tr>
      <w:tr>
        <w:trPr>
          <w:trHeight w:val="1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работнику со стороны администр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>
          <w:trHeight w:val="138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ца администраци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функций по содержанию обслуживаемого объекта (по итогам предыдущего месяц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должностных обязанностей для обеспечения бесперебойного рабочего процесс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>
          <w:trHeight w:val="4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со стороны админист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>
          <w:trHeight w:val="68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дминистраци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ьное ис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ей (по итогам предыдущего месяц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мечаний со стороны администрации учрежде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</w:tr>
      <w:tr>
        <w:trPr>
          <w:trHeight w:val="1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должностных обязанностей для обеспечения бесперебойного рабочего процесс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</w:tr>
      <w:tr>
        <w:trPr>
          <w:trHeight w:val="114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грузового автомоби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ссаниз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ьное исполнение  функцион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ей (по итогам предыдущего меся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бюджетных учреждени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аварий, чрезвычайных ситуаций и срывов работы в результате несоблюдения трудовой дисциплины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</w:tr>
      <w:tr>
        <w:trPr>
          <w:trHeight w:val="1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исполнение функциональных обязанностей (по итогам прошедшего месяц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</w:tr>
      <w:tr>
        <w:trPr>
          <w:trHeight w:val="1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мечаний работнику со стороны администраци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</w:tr>
      <w:tr>
        <w:trPr>
          <w:trHeight w:val="160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й рабочий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функций по содер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ого объекта( по итогам предыдущего месяц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должностных обязанностей для обеспечения бесперебойного производственного процесс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>
          <w:trHeight w:val="1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работнику со стороны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трудовой дисциплин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 5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на подвозе детей к общеобразовательным учреждениям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выполнение функциональных обязанностей ( по итогам прошедшего месяц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нностей  для бесперебойного процесса на подвоз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>
          <w:trHeight w:val="8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аварий, чрезвычайных  ситуаций, и срывов в работе  в результате несоблюдения трудовой дисциплин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3:00Z</dcterms:created>
  <dc:creator>Елена</dc:creator>
  <dc:description/>
  <cp:keywords/>
  <dc:language>en-US</dc:language>
  <cp:lastModifiedBy>Елена</cp:lastModifiedBy>
  <dcterms:modified xsi:type="dcterms:W3CDTF">2015-01-21T06:04:00Z</dcterms:modified>
  <cp:revision>3</cp:revision>
  <dc:subject/>
  <dc:title/>
</cp:coreProperties>
</file>