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6" w:hanging="0"/>
        <w:rPr>
          <w:b w:val="false"/>
          <w:b w:val="false"/>
          <w:sz w:val="20"/>
        </w:rPr>
      </w:pPr>
      <w:r>
        <w:rPr>
          <w:b w:val="false"/>
          <w:sz w:val="20"/>
        </w:rPr>
        <w:t>МОКРУШИНСКОГО    СЕЛЬСОВЕТА</w:t>
      </w:r>
    </w:p>
    <w:p>
      <w:pPr>
        <w:pStyle w:val="Heading1"/>
        <w:ind w:left="180" w:right="-56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НСКОГО РАЙОНА     КРАСНОЯРСКОГО КРАЯ</w:t>
      </w:r>
    </w:p>
    <w:p>
      <w:pPr>
        <w:pStyle w:val="Heading1"/>
        <w:ind w:left="180" w:right="-56" w:hanging="0"/>
        <w:rPr>
          <w:sz w:val="20"/>
        </w:rPr>
      </w:pPr>
      <w:r>
        <w:rPr>
          <w:b w:val="false"/>
          <w:sz w:val="20"/>
        </w:rPr>
        <w:t>ПОСТАНОВЛЕНИЕ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3402" w:right="19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.03.2014 г.                                                                 с. Мокруша  </w:t>
        <w:tab/>
        <w:tab/>
        <w:tab/>
        <w:t xml:space="preserve">               №6-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населения, органов местного самоуправления  и организаций Мокрушинского  сельсовета   к ведению гражданской    обороны и защите от чрезвычайных ситуаций природного   и техногенного характера в 2014  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целях дальнейшего повышения уровня готовности  Мокрушинского  сельсовета  к ведению гражданской обороны и защите населения и территорий от чрезвычайных ситуаций природного и техногенного характера, руководствуясь «Организационно – методическими указаниями по подготовке органов управления, сил гражданской обороны и территориальной системы предупреждения и ликвидации чрезвычайных ситуаций Красноярского края на 2013-2014 годы»,   и       Уставом  Мокрушинского  сельсовета  Канского  района, ПОСТАНОВЛЯЮ:</w:t>
      </w:r>
    </w:p>
    <w:p>
      <w:pPr>
        <w:pStyle w:val="2"/>
        <w:spacing w:lineRule="auto" w:line="240"/>
        <w:jc w:val="both"/>
        <w:rPr/>
      </w:pPr>
      <w:r>
        <w:rPr/>
        <w:tab/>
        <w:t xml:space="preserve">1. Начать очередной  2014 учебный годы по подготовке населения, органов местного самоуправления и организаций Мокрушинского  сельсовета к ведению гражданской обороны и защите населения от чрезвычайных ситуаций природного и техногенного характера (далее – в области безопасности жизнедеятельности), главной задачей которого считать  - </w:t>
      </w:r>
      <w:r>
        <w:rPr>
          <w:bCs/>
        </w:rPr>
        <w:t xml:space="preserve">совершенствование у должностных лиц и населения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</w:t>
      </w:r>
      <w:r>
        <w:rPr>
          <w:bCs/>
          <w:color w:val="000000"/>
        </w:rPr>
        <w:t xml:space="preserve">а также совершенствования системы защиты населения </w:t>
      </w:r>
      <w:r>
        <w:rPr>
          <w:bCs/>
        </w:rPr>
        <w:t>в мирное и военное время.</w:t>
      </w:r>
    </w:p>
    <w:p>
      <w:pPr>
        <w:pStyle w:val="2"/>
        <w:spacing w:lineRule="auto" w:line="240"/>
        <w:jc w:val="both"/>
        <w:rPr/>
      </w:pPr>
      <w:r>
        <w:rPr/>
        <w:tab/>
        <w:t>2. Утвердить,  планы  занятий, согласно прилагаемых приложений:</w:t>
      </w:r>
    </w:p>
    <w:p>
      <w:pPr>
        <w:pStyle w:val="2"/>
        <w:spacing w:lineRule="auto" w:line="240"/>
        <w:ind w:firstLine="360"/>
        <w:jc w:val="both"/>
        <w:rPr/>
      </w:pPr>
      <w:r>
        <w:rPr/>
        <w:t>- Организационно-методические указания по подготовке населения и администрации  Мокрушинского  сельсовета в области безопасности жизнедеятельности в 2014году: работающего  населения  и  неработающего населения. ( приложения 1, 2);</w:t>
      </w:r>
    </w:p>
    <w:p>
      <w:pPr>
        <w:pStyle w:val="2"/>
        <w:spacing w:lineRule="auto" w:line="240"/>
        <w:ind w:firstLine="360"/>
        <w:jc w:val="both"/>
        <w:rPr/>
      </w:pPr>
      <w:r>
        <w:rPr/>
        <w:t>- План основных мероприятий Мокрушинского 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 год (приложение 3)</w:t>
      </w:r>
    </w:p>
    <w:p>
      <w:pPr>
        <w:pStyle w:val="2"/>
        <w:spacing w:lineRule="auto" w:line="240"/>
        <w:ind w:firstLine="360"/>
        <w:jc w:val="both"/>
        <w:rPr/>
      </w:pPr>
      <w:r>
        <w:rPr/>
        <w:tab/>
        <w:t>3. Согласовать   план  мероприятий  с отделом ГО, ЧС и ПБ администрации Канского района, и приступить к их реализации в установленные сроки.</w:t>
      </w:r>
    </w:p>
    <w:p>
      <w:pPr>
        <w:pStyle w:val="TextBody"/>
        <w:ind w:firstLine="708"/>
        <w:jc w:val="left"/>
        <w:rPr/>
      </w:pPr>
      <w:r>
        <w:rPr>
          <w:sz w:val="20"/>
        </w:rPr>
        <w:t>4. Обеспечить контроль за проведением организации подготовки населения Мокрушинского  сельсовета и организаций к ведению гражданской обороны и защите от чрезвычайных ситуаций природного и техногенного характера в соответствии с нормативно – правовыми актами Российской Федерации в области обеспечения безопасности государства и вышеуказанных орг.  указаний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>5. Контроль за выполнением постановления оставляю за собо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>6. Постановление вступает в силу со дня подписания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>7.Постановление подлежит  печати  в  газете «Ведомости   органов  местного  самоуправления  в  администрации  Мокрушинского  сельсовета»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330"/>
        <w:jc w:val="left"/>
        <w:rPr>
          <w:sz w:val="20"/>
        </w:rPr>
      </w:pPr>
      <w:r>
        <w:rPr>
          <w:sz w:val="20"/>
        </w:rPr>
        <w:t>Глава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36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становлению  главы   Мокрушинского 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-п   от  03.03.2014г.</w:t>
            </w:r>
          </w:p>
        </w:tc>
      </w:tr>
    </w:tbl>
    <w:p>
      <w:pPr>
        <w:pStyle w:val="Normal"/>
        <w:spacing w:before="10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грамма обучения работающего населения в области безопасности жизнедеятельности»</w:t>
      </w:r>
    </w:p>
    <w:p>
      <w:pPr>
        <w:pStyle w:val="Normal"/>
        <w:ind w:left="1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134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организаци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ервой медицинской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36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№2 к Постановлению  главы  Мокрушинского  сельсов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3.2014г.  №6-п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рограмма обучения неработающего населения в области безопасности жизнедеятельности</w:t>
      </w:r>
    </w:p>
    <w:p>
      <w:pPr>
        <w:pStyle w:val="Normal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о чрезвычайных ситуациях. Действия населения по предупредительному сигналу «Внимание всем !» и речевым информациям штабов по делам гражданской обороны и чрезвычайным ситу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е загрязнение местности при авариях на АЭС и других радиационно опасных объектах.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наружения и измерения ионизирующих излучений. Единицы измерения. Приборы радиационной разведки и дозиметрического контроля, работа с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обеззараживании территорий, зданий и сооружений, одежды и  обуви. Санитарная обработка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аселения в зонах радиоактивного загрязнения. Режим радиационной защиты и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действующие ядовитые вещества (аммиак, хлор). Их воздействие на организм человека. Предельно допустимые и поражающие концентрации. Приборы химической разве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ллективной и индивидуальной защиты 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защитных сооружений и пребывания в них. Порядок эвакуации из защитных сооружений. Особенности использования их при авариях на радиационно и химически опас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тных свойств дома (квартиры) от проникновения радиоактивной пыли и сильнодействующих ядовит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путем эвакуации. Порядок проведения эвак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редства индивидуальной защиты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амо- и взаимопомощи при ранениях, кровотечениях, переломах, ожогах. Основы ухода за бо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селения  при проведении изоляционно-ограничите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меры и действия населения при угрозе или проведении террористическ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64" w:right="74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518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окрушинского  сель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________________ А.Г. Анцифер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«______»_____________ 2014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ГО,  ЧС мобподготовки и охраны труда администрации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С.А.Подлепене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_____________ 2014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х   мероприятий  Мокрушинского сельсовета Ка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вопросам   гражданской  обороны,   предупреждения  и ликвидации  чрезвычайных ситуаций, обеспечения  пожарной   безопасности  и  безопасности   людей  на  водных  объектах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2014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ми задачами счита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 области гражданской обороны – </w:t>
      </w:r>
      <w:r>
        <w:rPr>
          <w:sz w:val="20"/>
          <w:szCs w:val="20"/>
        </w:rPr>
        <w:t>совершенствование нормативной правовой базы ГО с учетом современных требований, повышения уровня подготовки органов управления и сил ГО, учреждений и организаций, расположенных на территории сельсовета, создание группировки сил и средств ГО обеспечивающей решение задачи по защите  населения сельсовета в мирное и военное время; выполнение мероприятий по созданию и повышению готовности защитных сооружений ГО и  системы оповещения населения об опасностях возникающих при ведении военных действий или вследствие этих действий,  создание запасов имущества Г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 области защиты населения и территорий от чрезвычайных ситуаций природного и техногенного характера – </w:t>
      </w:r>
      <w:r>
        <w:rPr>
          <w:sz w:val="20"/>
          <w:szCs w:val="20"/>
        </w:rPr>
        <w:t>дальнейшее совершенствование органов управления, сил и средств учреждений и организаций, расположенных на территории сельсовета по реагированию на чрезвычайные ситуации, их прогнозированию, выполнению приоритетных мероприятий по снижению рисков и смягчению последствий чрезвычайных ситуаций, созданию и эффективному использованию резервов финансовых, материальных и информацион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 области обеспечения пожарной безопасности – </w:t>
      </w:r>
      <w:r>
        <w:rPr>
          <w:sz w:val="20"/>
          <w:szCs w:val="20"/>
        </w:rPr>
        <w:t>осуществление комплекса мероприятий, направленных на недопущение пожаров и гибели населения при их возникновении, в том числе внедрение в организациях и учреждениях сельсовета современных технических средств профилактики пожаров и пожаротушен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 области безопасности людей на водных объектах – </w:t>
      </w:r>
      <w:r>
        <w:rPr>
          <w:sz w:val="20"/>
          <w:szCs w:val="20"/>
        </w:rPr>
        <w:t>разработку 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еализацию комплекса мероприятий, направленных на охрану жизни и здоровья населения сельсовета  на водных объект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60"/>
        <w:gridCol w:w="1672"/>
        <w:gridCol w:w="1843"/>
        <w:gridCol w:w="3678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влека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. Организацион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 руководящим составом объектов экономики, дислоцирующихся на территории сельсовета по постановке задач по вопросам ГОЧС на 2014г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 секретари КЧС и ПБ объектов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-консультационного пункта ГОЧС при администрации сельсовета для организации обучения населения незанятого в производстве и сфере обслужив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мар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 секретари КЧС и ПБ объектов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ящим составом организаций  по предупреждению и уменьшению возможных последствий при возникновении чрезвычайных ситуаций, вызванных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 секретари КЧС и ПБ объектов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одковыми явлениями;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ами в населенных пунктах и лесными пожарами;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ариями на системах тепло и водоснабжения в зимний период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работка  (корректировк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и руководители объектов экономик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 КЧС и ПБ объектов эконом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безопасности территори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лана гражданской обороны на военное время”;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лана действий по предупреждению и ликвидации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кции по действиям персонала в чрезвычайных ситуациях мирного и военного времени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с численностью персонала до 50 человек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 КЧС и ПБ объектов эконом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(уточнение) и утверждение личного состава приемного эвакопунк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 экономики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окументов и расчетов приемного эвакопункта администрации Мокрушинского сельсовета по вопросам приема, размещения и всестороннего обеспечения  эваконаселения на территории сельсовета в военное время, а также при возникновении чрезвычайных ситуаций природного и техногенного характе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ЭП сельсовета секретарь КЧС и ПБ админист-рации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ПЭ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и утверждение изменений в списках личного состава Мокрушинского пункта выдачи средств индивидуальной защи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ункта выдачи СИ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аппаратных совещаниях и Совете администрации сельсовета вопроса “Об организации обучения  населения по рекомендованным МЧС России программам обучения населения в области ГО и ЧС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, сентябрь-октябр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 КЧС и ПБ объектов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ссии сельского Совета депутатов « О выполнении органами местного самоуправления сельсовета полномочий  в области защиты населения и территорий от чрезвычайных ситуаций природного и техногенного характера, пожарной безопасности и гражданской оборо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 экономики, депутаты сельсо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й по обеспечению пожарной безопасности территории Мокрушинского сельсовета и объектов муниципальной собственности сельсовета, предусмотренных в Плане и программе социально-экономического развития Мокрушинского  сельсовета до 2013го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голков по ГОЧС в здании администрации сельсовета, Доме культуры,  Мокрушинской средней общеобразовательной школе ,  детском сад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 и соответству-ющие руководи-тели учрежде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 администрации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финансовых и материальных средств   для ликвидации возможных чрезвычайных ситуаций на подведомственной территор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должностные лица администрации сельсовета и организаций, дислоцирующихся на  территории сельсо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заглубленных зданий –сооружений пригодных для использования под укрытия населения сельсовета в военное время и выработка мероприятий (планов) по приведению их в гото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ЧС и ПБ сельской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комиссия сельсо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ытовых дозиметрических приборов «Сосна» и «Белла» для оперативного контроля радиационной обстановки на территории сельсовета, а также средств индивидуальной защиты для должностных лиц администрации сельсовета, пособий и плакатов по вопросам ГОЧС, подписка на журнал «Гражданская защита на 2013 год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 администрации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Гражданской обороны, посвященного 82-й годовщине гражданской обороны стра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секретарь КЧС и ПБ сельсовета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командно-начальствующий состав ГОЧС  организаций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. Подготовка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лжностных лиц ГОЧС администрации сельсовета, а также организаций и учреждений сельсовета 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ярском  краевом  УМЦ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урсах ГО г. Канс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ызова (распоряжения) гл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и руководители объектов экономи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ГОЧ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  с населением по правилам действий при возникновении чрезвычайных ситу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в том числе на сходах граждан и методом подворного об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специалисты ГОЧС объектов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аппарата администрации по 14-ти часовой програм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, согласно плана  и  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ЧС и ПБ администраци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 школы, медработ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 населения, не занятого в производстве и сфере обслуживания по 12-ти часовой програм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ЧС и ПБ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(УКП) учебно-консультационного пун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лично  состава  нештатных  аварийно-спасательных формирований ГО и объектов экономики по 20-ти часовой программе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 10  дней  после  их 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КЧС    ПБ  объектов, Глава 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ы формир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подготовкой категорий обучаемых на подведомственных объектах территории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их и служащих по 14-ти часовой програм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равоохра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ьтура.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вгу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ЧС и ПБ администрации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штабов ГОЧС объектов экономики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го состава нештатных аварийно-спасательных формирований ГО и объектов экономики по 20-ти часовой програм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 РХ  и  Д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штатное  противопожарное  формирование(ДПЖ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их созд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 КЧС и ПБ объектов экономики сельсовета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ы формирований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щихся общеобразовательных школ по программе курса “ Основы безопасности жизнедеятельности”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но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ы  , преподаватели ОБЖ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чения, тренир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мандно-штабной тренировке, проводимой КЧС и ПБ   края  и  района по теме “Управление мероприятиями по защите населения и материальных ценностей при возникновении чрезвычайных ситуаций на территории сельсовета, обусловленных паводковыми явлениям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объектов экономики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омандно-штабная тренировка  по теме:«Управление мероприятиями по  защите населения и материальных ценностей, при возникновении чрезвычайных ситуаций, обусловленных пожарами в населённых пунктах и лесными пожарами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объектов экономики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учение по теме: « Организация и проведение практических мероприятий по защите населения в условиях чрезвычайных  ситуаций, обусловленных военными действ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ГОЧС администрации и организаций территории, персонал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с личным составом пункта выдачи средств индивидуальной защиты по организации выдачи противогазов населению сельсове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 секретарь КЧС и ПБ сельской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пункта выдачи СИ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по отработке личным составом  Приемного эвакопункта сельсовета  действий при объявлении общей  эвакуации на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приемного эвакуационного пун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КЧС и ПБ администрации Мокрушинского сельсовета</w:t>
        <w:tab/>
        <w:tab/>
        <w:tab/>
        <w:tab/>
        <w:t>О.Т. Смо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Елена</dc:creator>
  <dc:description/>
  <cp:keywords/>
  <dc:language>en-US</dc:language>
  <cp:lastModifiedBy>Елена</cp:lastModifiedBy>
  <dcterms:modified xsi:type="dcterms:W3CDTF">2014-09-09T03:18:00Z</dcterms:modified>
  <cp:revision>2</cp:revision>
  <dc:subject/>
  <dc:title/>
</cp:coreProperties>
</file>