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2.2012г</w:t>
        <w:tab/>
        <w:tab/>
        <w:tab/>
        <w:t xml:space="preserve">                                    с. Мокруша</w:t>
        <w:tab/>
        <w:tab/>
        <w:tab/>
        <w:t xml:space="preserve">                    </w:t>
        <w:tab/>
        <w:t>№ 6  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азмещении наглядной  агитации   по   выборам    Президента  Российской   Фед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   Законом     № 19-  ФЗ    от  18.05.2005года «  О выборах  Президента  Российской  Федерации»        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Определить места  для  размещения агитационного  материала  для  проведения  выборов Президента Российской  Федерации»  на  территории  Мокрушинского  сельсовета,  Избирательные  участки  №1375, №1376, 1377, №1379, №13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о  Мокруша,  ул. Центральная, 1А   доска  объявлений,  торговый  павильона  ч/п Иван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Село  Мокруша,  ул.  Школьная, дом 16А,  доска  объявлений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ело  Мокруша, ул.  Старая  Мокруша,  дом  5, кирпичное  здание склада  фермера  Никифорова  Н.Н.., доска  объя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Деревня  Алега  - ул.  Плевая, дом  58,  контора, доска  объявл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оселок  Залесный -  ул.  Третья, дом 8, возле  здания школы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вня  Ивантай- ул  Центральная, д.25,  клуб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вня Любава – ул. Центральная, 12,  контора  Фермы №3, доска 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деревня  Николаевка-  ул. Полевая, 17,  клуб, стенд  для  информации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за  исполнением  постановления  возложить  на  заместителя  главы  сельсовета  Смолину  О.Т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6:00Z</dcterms:created>
  <dc:creator>Елена</dc:creator>
  <dc:description/>
  <cp:keywords/>
  <dc:language>en-US</dc:language>
  <cp:lastModifiedBy>Елена</cp:lastModifiedBy>
  <dcterms:modified xsi:type="dcterms:W3CDTF">2015-04-07T04:06:00Z</dcterms:modified>
  <cp:revision>2</cp:revision>
  <dc:subject/>
  <dc:title/>
</cp:coreProperties>
</file>