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 МОКРУШИНСКОГО  СЕЛЬСОВЕТА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НСКОГО  РАЙОНА  КРАСНОЯРСКОГО  КРАЯ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>«24» декабря 2012г.</w:t>
        <w:tab/>
        <w:t xml:space="preserve">                                                       с. Мокруша</w:t>
        <w:tab/>
        <w:tab/>
        <w:tab/>
        <w:t xml:space="preserve">    № 67-п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внесении изменений в постановление главы Мокрушинского </w:t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овета №15-п от 11.03.2012г. « О создании комиссии по вопросам признания граждан, проживающих на территории Мокрушинского сельсовета малоимущими»</w:t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 связи с кадровыми изменениями, и руководствуясь статьей 31 Устава Мокрушинского сельсовета Канского района, постановляю: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нести изменения в п.1 постановления  главы Мокрушинского сельсовета №15-п от 11.03.2012г. следующего содержания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Исключить из состава комиссии по вопросам признания граждан, проживающих на территории Мокрушинского сельсовета, малоимущими:</w:t>
      </w:r>
    </w:p>
    <w:p>
      <w:pPr>
        <w:pStyle w:val="Style14"/>
        <w:ind w:left="14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Белкину Нелю Владимировну- члена комиссии- специалиста  по социальной работе;</w:t>
      </w:r>
    </w:p>
    <w:p>
      <w:pPr>
        <w:pStyle w:val="Style14"/>
        <w:ind w:left="14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Артюшкину Елену Евгеньевну-члена комиссии- специалиста по юридическим вопросам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 Включить в состав комиссии по признанию граждан малоимущими:</w:t>
      </w:r>
    </w:p>
    <w:p>
      <w:pPr>
        <w:pStyle w:val="Style14"/>
        <w:ind w:left="14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Ляховскую Марину Александровну- член комиссии- специалист по социальной работе МБУ «КЦСОН Канского района»;</w:t>
      </w:r>
    </w:p>
    <w:p>
      <w:pPr>
        <w:pStyle w:val="Style14"/>
        <w:ind w:left="14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Малышенко Александра Петровича- член комиссии- специалист по юридическим вопросам МУК «ЦКС администрации Мокрушинского сельсовета».</w:t>
      </w:r>
    </w:p>
    <w:p>
      <w:pPr>
        <w:pStyle w:val="Style14"/>
        <w:ind w:left="14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Утвердить новый состав комиссии по жилищным вопросам при администрации Мокрушинского сельсовета согласно приложению №1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онтроль за выполнением настоящего Постановления оставляю за собо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Постановление вступает в силу со дня его официального опубликования в печатном издании «Ведомости органов местного самоуправления Мокрушинского сельсовета». 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Мокрушинского сельсовета</w:t>
        <w:tab/>
        <w:t xml:space="preserve"> </w:t>
        <w:tab/>
        <w:tab/>
        <w:tab/>
        <w:tab/>
        <w:t>А.Г. Анциферов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Heading1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Главы </w:t>
      </w:r>
    </w:p>
    <w:p>
      <w:pPr>
        <w:pStyle w:val="Heading1"/>
        <w:jc w:val="right"/>
        <w:rPr>
          <w:sz w:val="16"/>
          <w:szCs w:val="16"/>
        </w:rPr>
      </w:pPr>
      <w:r>
        <w:rPr>
          <w:sz w:val="16"/>
          <w:szCs w:val="16"/>
        </w:rPr>
        <w:t>Мокрушинского сельсовета</w:t>
      </w:r>
    </w:p>
    <w:p>
      <w:pPr>
        <w:pStyle w:val="Heading1"/>
        <w:jc w:val="right"/>
        <w:rPr/>
      </w:pPr>
      <w:r>
        <w:rPr>
          <w:sz w:val="16"/>
          <w:szCs w:val="16"/>
        </w:rPr>
        <w:t>от 24.12.2012г.№67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УТВЕРЖДАЮ 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ва Мокрушин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________________А.Г.Анцифер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_»_______________20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комиссии по вопросам признания граждан, проживающих на территории Мокрушинского сельсовета, малоимущими </w:t>
      </w:r>
    </w:p>
    <w:p>
      <w:pPr>
        <w:pStyle w:val="Heading1"/>
        <w:rPr>
          <w:sz w:val="20"/>
        </w:rPr>
      </w:pPr>
      <w:r>
        <w:rPr>
          <w:sz w:val="20"/>
        </w:rPr>
        <w:t xml:space="preserve">Смолина О.Т.-  председатель комиссии </w:t>
      </w:r>
    </w:p>
    <w:p>
      <w:pPr>
        <w:pStyle w:val="Heading1"/>
        <w:ind w:left="1416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( зам. главы Мокрушинского сельсовета);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Анциферова Л.А. – заместитель председателя комиссии</w:t>
      </w:r>
    </w:p>
    <w:p>
      <w:pPr>
        <w:pStyle w:val="Heading1"/>
        <w:rPr>
          <w:sz w:val="20"/>
        </w:rPr>
      </w:pPr>
      <w:r>
        <w:rPr>
          <w:sz w:val="20"/>
        </w:rPr>
        <w:tab/>
        <w:tab/>
        <w:tab/>
        <w:t>(ведущий специалист администрации Мокрушинского сельсовета);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Чистовская Т.А.- секретарь комиссии</w:t>
      </w:r>
    </w:p>
    <w:p>
      <w:pPr>
        <w:pStyle w:val="Heading1"/>
        <w:rPr>
          <w:sz w:val="20"/>
        </w:rPr>
      </w:pPr>
      <w:r>
        <w:rPr>
          <w:sz w:val="20"/>
        </w:rPr>
        <w:tab/>
        <w:tab/>
        <w:tab/>
        <w:t xml:space="preserve">(мл. специалист по вопросам ЖКХ администрации Мокрушинского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сельсовета)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лены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бурина О.Г.- зам.председателя совета депутатов (по согласованию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яховская М.А. – специалист по социальной работе МБУ «КЦСОН Канского района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разцова В.М.- специалист по экономическим вопросам администрации Мокрушинского сельсо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лышенко А.П.- специалист по юридическим вопросам МУК «ЦКС администрации Мокрушинского сельсов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26:00Z</dcterms:created>
  <dc:creator>Елена</dc:creator>
  <dc:description/>
  <cp:keywords/>
  <dc:language>en-US</dc:language>
  <cp:lastModifiedBy>Елена</cp:lastModifiedBy>
  <dcterms:modified xsi:type="dcterms:W3CDTF">2015-04-07T03:26:00Z</dcterms:modified>
  <cp:revision>2</cp:revision>
  <dc:subject/>
  <dc:title/>
</cp:coreProperties>
</file>