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«24»декабря 2012г.                                                          с. Мокруша</w:t>
        <w:tab/>
        <w:tab/>
        <w:tab/>
        <w:t xml:space="preserve">                   № 66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главы Мокрушинского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№16-п от 20.03.2012г. « О создании комиссии по жилищным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ам при администрации Мокрушинского сельсовета»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кадровыми изменениями, и руководствуясь статьей 31 Устава Мокрушинского сельсовета Канского района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.1 постановления  главы Мокрушинского сельсовета №16-п от 20.03.2012г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комиссии по жилищным вопросам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елкину Нелю Владимировну- члена комиссии- специалиста  по социальной работе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ртюшкину Елену Евгеньевну-члена комиссии- специалиста по юридическим вопрос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ключить в состав комиссии по жилищным вопросам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яховскую Марину Александровну- член комиссии- специалист по социальной работе МБУ «КЦСОН Канского района»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алышенко Александра Петровича- член комиссии- специалист по юридическим вопросам МУК «ЦКС администрации Мокрушинского сельсовета».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новый состав комиссии по жилищным вопросам при администрации Мокрушинского сельсовета согласно приложению №1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Постановлению Главы 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крушинского сельсовет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4.12.2012г.№66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ТВЕРЖДАЮ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миссии по жилищным вопросам при администрации  Мокрушинского сельсовета </w:t>
      </w:r>
    </w:p>
    <w:p>
      <w:pPr>
        <w:pStyle w:val="Heading1"/>
        <w:rPr>
          <w:sz w:val="20"/>
        </w:rPr>
      </w:pPr>
      <w:r>
        <w:rPr>
          <w:sz w:val="20"/>
        </w:rPr>
        <w:t xml:space="preserve">Смолина О.Т.-  председатель комиссии </w:t>
      </w:r>
    </w:p>
    <w:p>
      <w:pPr>
        <w:pStyle w:val="Heading1"/>
        <w:ind w:left="1416" w:hanging="0"/>
        <w:rPr/>
      </w:pPr>
      <w:r>
        <w:rPr>
          <w:sz w:val="20"/>
        </w:rPr>
        <w:t xml:space="preserve">         </w:t>
      </w:r>
      <w:r>
        <w:rPr>
          <w:b w:val="false"/>
          <w:sz w:val="20"/>
        </w:rPr>
        <w:t>( зам. главы Мокрушинского сельсовета);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нциферова Л.А. – заместитель председателя комиссии</w:t>
      </w:r>
    </w:p>
    <w:p>
      <w:pPr>
        <w:pStyle w:val="Heading1"/>
        <w:rPr/>
      </w:pPr>
      <w:r>
        <w:rPr>
          <w:sz w:val="20"/>
        </w:rPr>
        <w:tab/>
        <w:tab/>
        <w:tab/>
      </w:r>
      <w:r>
        <w:rPr>
          <w:b w:val="false"/>
          <w:sz w:val="20"/>
        </w:rPr>
        <w:t>(ведущий специалист администрации Мокрушинского сельсовета);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Чистовская Т.А.- секретарь комиссии</w:t>
      </w:r>
    </w:p>
    <w:p>
      <w:pPr>
        <w:pStyle w:val="Heading1"/>
        <w:rPr/>
      </w:pPr>
      <w:r>
        <w:rPr>
          <w:sz w:val="20"/>
        </w:rPr>
        <w:tab/>
        <w:tab/>
        <w:tab/>
        <w:t>(</w:t>
      </w:r>
      <w:r>
        <w:rPr>
          <w:b w:val="false"/>
          <w:sz w:val="20"/>
        </w:rPr>
        <w:t>мл. специалист по вопросам ЖКХ администрации Мокрушинского          сельсовета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яховская М.А. – специалист по социальной работе МБУ «КЦСОН Канского район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нко А.П.- специалист по юридическим вопросам МУК «ЦКС администраци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5:00Z</dcterms:created>
  <dc:creator>Елена</dc:creator>
  <dc:description/>
  <cp:keywords/>
  <dc:language>en-US</dc:language>
  <cp:lastModifiedBy>Елена</cp:lastModifiedBy>
  <dcterms:modified xsi:type="dcterms:W3CDTF">2015-04-07T03:25:00Z</dcterms:modified>
  <cp:revision>2</cp:revision>
  <dc:subject/>
  <dc:title/>
</cp:coreProperties>
</file>