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4 декабря 2014 г.                           </w:t>
        <w:tab/>
        <w:tab/>
        <w:t xml:space="preserve">с. Мокруша                                           </w:t>
        <w:tab/>
        <w:tab/>
      </w:r>
      <w:r>
        <w:rPr/>
        <w:t>№ 64-п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 организационных основах профилактики, предупреждения и противодействия экстремистской и террористической деятельности на территории Мокрушинского сельсовета</w:t>
            </w:r>
          </w:p>
          <w:p>
            <w:pPr>
              <w:pStyle w:val="Heading1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о ст.14 Федерального закона от 06</w:t>
      </w:r>
      <w:r>
        <w:rPr>
          <w:color w:val="000000"/>
          <w:sz w:val="20"/>
          <w:szCs w:val="20"/>
        </w:rPr>
        <w:t>.10.2003 № 131-ФЗ</w:t>
      </w:r>
      <w:r>
        <w:rPr>
          <w:sz w:val="20"/>
          <w:szCs w:val="20"/>
        </w:rPr>
        <w:t xml:space="preserve"> "Об общих принципах организации местного самоуправления в Российской Федерации", Федеральным законом от </w:t>
      </w:r>
      <w:r>
        <w:rPr>
          <w:color w:val="000000"/>
          <w:sz w:val="20"/>
          <w:szCs w:val="20"/>
        </w:rPr>
        <w:t>25.07.2002 № 114-ФЗ</w:t>
      </w:r>
      <w:r>
        <w:rPr>
          <w:sz w:val="20"/>
          <w:szCs w:val="20"/>
        </w:rPr>
        <w:t xml:space="preserve"> "О противодействии экстремистской деятельности", руководствуясь ст. 31 Устава Мокрушинского сельсовета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40"/>
        <w:jc w:val="both"/>
        <w:rPr>
          <w:kern w:val="2"/>
          <w:sz w:val="20"/>
        </w:rPr>
      </w:pPr>
      <w:r>
        <w:rPr>
          <w:kern w:val="2"/>
          <w:sz w:val="20"/>
        </w:rPr>
        <w:t>Изменить состав комиссии по профилактике, предупреждению и противодействию экстремистской и террористической деятельности на территории Мокрушинского сельсовета, согласно приложению № 1 к настоящему постановлению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40"/>
        <w:jc w:val="both"/>
        <w:rPr>
          <w:kern w:val="2"/>
          <w:sz w:val="20"/>
        </w:rPr>
      </w:pPr>
      <w:r>
        <w:rPr>
          <w:kern w:val="2"/>
          <w:sz w:val="20"/>
        </w:rPr>
        <w:t>Утвердить Положение о комиссии по профилактике, предупреждению и противодействию экстремистской и террористической деятельности на территории Мокрушинского сельсовета, согласно приложению № 2 к настоящему постановлению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40"/>
        <w:jc w:val="both"/>
        <w:rPr>
          <w:kern w:val="2"/>
          <w:sz w:val="20"/>
        </w:rPr>
      </w:pPr>
      <w:r>
        <w:rPr>
          <w:kern w:val="2"/>
          <w:sz w:val="20"/>
        </w:rPr>
        <w:t>Утвердить Положение по профилактике и предупреждению экстремистской и террористической деятельности на территории Мокрушинского сельсовета, согласно приложению № 3 к настоящему постановлению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40"/>
        <w:jc w:val="both"/>
        <w:rPr>
          <w:kern w:val="2"/>
          <w:sz w:val="20"/>
        </w:rPr>
      </w:pPr>
      <w:r>
        <w:rPr>
          <w:kern w:val="2"/>
          <w:sz w:val="20"/>
        </w:rPr>
        <w:t>Признать утратившими силу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kern w:val="2"/>
          <w:sz w:val="20"/>
        </w:rPr>
      </w:pPr>
      <w:r>
        <w:rPr>
          <w:kern w:val="2"/>
          <w:sz w:val="20"/>
        </w:rPr>
        <w:t xml:space="preserve">а) Постановление администрации Мокрушинского сельсовета от 09.06. 2008 №39-п «Об утверждении Положения по профилактике и предупреждению экстремистской деятельности на территории Мокрушинского сельсовета»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kern w:val="2"/>
          <w:sz w:val="20"/>
        </w:rPr>
      </w:pPr>
      <w:r>
        <w:rPr>
          <w:kern w:val="2"/>
          <w:sz w:val="20"/>
        </w:rPr>
        <w:t>в) Постановление администрации Мокрушинского сельсовета от 02.02.2009 №11-п «Об организационных основах противодействия экстремизму на территории Мокрушинского сельсовета».</w:t>
      </w:r>
    </w:p>
    <w:p>
      <w:pPr>
        <w:pStyle w:val="Normal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kern w:val="2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. </w:t>
      </w:r>
    </w:p>
    <w:p>
      <w:pPr>
        <w:pStyle w:val="TextBody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лава Мокрушинского сельсовета                                                 А.Г. Анциферов</w:t>
      </w:r>
    </w:p>
    <w:p>
      <w:pPr>
        <w:pStyle w:val="Normal"/>
        <w:keepNext w:val="true"/>
        <w:keepLines/>
        <w:ind w:firstLine="720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ind w:firstLine="720"/>
        <w:rPr>
          <w:rStyle w:val="Style15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keepNext w:val="true"/>
        <w:keepLines/>
        <w:ind w:firstLine="720"/>
        <w:rPr>
          <w:sz w:val="16"/>
          <w:szCs w:val="16"/>
        </w:rPr>
      </w:pPr>
      <w:r>
        <w:rPr>
          <w:rStyle w:val="Style15"/>
          <w:b w:val="false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keepNext w:val="true"/>
        <w:keepLines/>
        <w:ind w:firstLine="720"/>
        <w:rPr/>
      </w:pPr>
      <w:r>
        <w:rPr>
          <w:rStyle w:val="Style15"/>
          <w:b w:val="false"/>
          <w:bCs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Style w:val="Style15"/>
          <w:b w:val="false"/>
          <w:bCs/>
          <w:color w:val="000000"/>
          <w:sz w:val="16"/>
          <w:szCs w:val="16"/>
        </w:rPr>
        <w:tab/>
        <w:tab/>
        <w:tab/>
        <w:tab/>
        <w:t xml:space="preserve">к </w:t>
      </w: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постановлению </w:t>
      </w:r>
      <w:r>
        <w:rPr>
          <w:rStyle w:val="Style14"/>
          <w:b w:val="false"/>
          <w:color w:val="000000"/>
          <w:sz w:val="16"/>
          <w:szCs w:val="16"/>
        </w:rPr>
        <w:t xml:space="preserve">администрации </w:t>
      </w:r>
    </w:p>
    <w:p>
      <w:pPr>
        <w:pStyle w:val="Normal"/>
        <w:keepNext w:val="true"/>
        <w:keepLines/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Мокрушинского сельсовета Канского </w:t>
        <w:tab/>
        <w:tab/>
        <w:tab/>
        <w:tab/>
        <w:tab/>
        <w:tab/>
        <w:tab/>
        <w:tab/>
        <w:t xml:space="preserve">     </w:t>
        <w:tab/>
        <w:tab/>
        <w:t>района Красноярского края</w:t>
      </w:r>
    </w:p>
    <w:p>
      <w:pPr>
        <w:pStyle w:val="Normal"/>
        <w:keepNext w:val="true"/>
        <w:keepLines/>
        <w:ind w:firstLine="720"/>
        <w:rPr>
          <w:sz w:val="16"/>
          <w:szCs w:val="16"/>
        </w:rPr>
      </w:pPr>
      <w:r>
        <w:rPr>
          <w:rStyle w:val="Style15"/>
          <w:b w:val="false"/>
          <w:b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Style w:val="Style15"/>
          <w:b w:val="false"/>
          <w:bCs/>
          <w:color w:val="000000"/>
          <w:sz w:val="16"/>
          <w:szCs w:val="16"/>
        </w:rPr>
        <w:tab/>
        <w:tab/>
        <w:tab/>
        <w:tab/>
        <w:t>от 04.12.2014 г. № 64-п</w:t>
      </w:r>
    </w:p>
    <w:p>
      <w:pPr>
        <w:pStyle w:val="Heading1"/>
        <w:keepLines/>
        <w:spacing w:before="0" w:after="0"/>
        <w:contextualSpacing/>
        <w:rPr>
          <w:b w:val="false"/>
          <w:b w:val="false"/>
          <w:color w:val="000000"/>
          <w:sz w:val="20"/>
          <w:szCs w:val="16"/>
        </w:rPr>
      </w:pPr>
      <w:r>
        <w:rPr>
          <w:b w:val="false"/>
          <w:color w:val="000000"/>
          <w:sz w:val="20"/>
          <w:szCs w:val="16"/>
        </w:rPr>
      </w:r>
    </w:p>
    <w:p>
      <w:pPr>
        <w:pStyle w:val="Heading1"/>
        <w:keepLines/>
        <w:spacing w:before="0" w:after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tyle16"/>
        <w:spacing w:before="0" w:after="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став комиссии по профилактике, предупреждению и противодействию экстремистской и террористической деятельности на территории Мокрушинского сельсовета</w:t>
      </w:r>
    </w:p>
    <w:p>
      <w:pPr>
        <w:pStyle w:val="Style16"/>
        <w:spacing w:before="0" w:after="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9"/>
        <w:gridCol w:w="3914"/>
      </w:tblGrid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Александр Григорьеви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комиссии </w:t>
            </w:r>
            <w:r>
              <w:rPr>
                <w:kern w:val="2"/>
                <w:sz w:val="20"/>
                <w:szCs w:val="20"/>
              </w:rPr>
              <w:t>по профилактике, предупреждению и противодействию экстремистской и террористической деятельности</w:t>
            </w:r>
            <w:r>
              <w:rPr>
                <w:sz w:val="20"/>
                <w:szCs w:val="20"/>
              </w:rPr>
              <w:t>, Глава Мокрушинского сельсовета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Игорь Александрович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омиссии, уполномоченный МО МВД России «Канский» (по согласованию)</w:t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Ольга Тимофеевн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заместитель главы Мокрушинского сельсовета</w:t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ган Сергей Александрови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сполнительный директор ЗАО «Мокрушенское» (по согласованию)</w:t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Валентино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директор ЦКС администрации Мокрушинского сельсовета (по согласованию)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ева Валентина Романо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 директор МКУК МБО администрации Мокрушинского сельсовета (по согласованию)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Неля Владимиро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заведующая детским садом  (по согласованию)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лена Михайло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директор Мокрушинской СОШ (по согласованию)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аев Петр Николаеви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главный врач Астафьевской участковой больницы (по согласованию)</w:t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Ольга Николаев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председатель Мокрушинского сельского Совета депутатов (по согласованию)</w:t>
            </w:r>
          </w:p>
        </w:tc>
      </w:tr>
    </w:tbl>
    <w:p>
      <w:pPr>
        <w:pStyle w:val="Heading1"/>
        <w:keepLines/>
        <w:spacing w:before="0" w:after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ind w:firstLine="720"/>
        <w:rPr>
          <w:sz w:val="16"/>
          <w:szCs w:val="16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Style w:val="Style15"/>
          <w:b w:val="false"/>
          <w:bCs/>
          <w:color w:val="000000"/>
          <w:sz w:val="20"/>
          <w:szCs w:val="20"/>
        </w:rPr>
        <w:tab/>
        <w:tab/>
        <w:tab/>
      </w:r>
      <w:r>
        <w:rPr>
          <w:rStyle w:val="Style15"/>
          <w:b w:val="false"/>
          <w:bCs/>
          <w:color w:val="000000"/>
          <w:sz w:val="16"/>
          <w:szCs w:val="16"/>
        </w:rPr>
        <w:t>Приложение № 2</w:t>
      </w:r>
    </w:p>
    <w:p>
      <w:pPr>
        <w:pStyle w:val="Normal"/>
        <w:keepNext w:val="true"/>
        <w:keepLines/>
        <w:ind w:firstLine="720"/>
        <w:rPr/>
      </w:pPr>
      <w:r>
        <w:rPr>
          <w:rStyle w:val="Style15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16"/>
          <w:szCs w:val="16"/>
        </w:rPr>
        <w:tab/>
        <w:tab/>
        <w:tab/>
        <w:t xml:space="preserve">к </w:t>
      </w: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постановлению </w:t>
      </w:r>
      <w:r>
        <w:rPr>
          <w:rStyle w:val="Style14"/>
          <w:b w:val="false"/>
          <w:color w:val="000000"/>
          <w:sz w:val="16"/>
          <w:szCs w:val="16"/>
        </w:rPr>
        <w:t xml:space="preserve">администрации </w:t>
      </w:r>
    </w:p>
    <w:p>
      <w:pPr>
        <w:pStyle w:val="Normal"/>
        <w:keepNext w:val="true"/>
        <w:keepLines/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Мокрушинского сельсовета Канского </w:t>
        <w:tab/>
        <w:tab/>
        <w:tab/>
        <w:tab/>
        <w:tab/>
        <w:tab/>
        <w:tab/>
        <w:tab/>
        <w:t xml:space="preserve">                        </w:t>
        <w:tab/>
        <w:t>района Красноярского края</w:t>
      </w:r>
    </w:p>
    <w:p>
      <w:pPr>
        <w:pStyle w:val="Normal"/>
        <w:keepNext w:val="true"/>
        <w:keepLines/>
        <w:ind w:firstLine="720"/>
        <w:rPr>
          <w:sz w:val="16"/>
          <w:szCs w:val="16"/>
        </w:rPr>
      </w:pPr>
      <w:r>
        <w:rPr>
          <w:rStyle w:val="Style15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16"/>
          <w:szCs w:val="16"/>
        </w:rPr>
        <w:tab/>
        <w:tab/>
        <w:tab/>
        <w:t>от 04.12.2014 г. № 6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ложение о комиссии по профилактике, предупреждению и противодействию экстремистской и террористической деятельности на территории Мокрушинского сельсовета</w:t>
      </w:r>
    </w:p>
    <w:p>
      <w:pPr>
        <w:pStyle w:val="Style16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contextualSpacing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1. Муниципальная комиссия </w:t>
      </w:r>
      <w:r>
        <w:rPr>
          <w:kern w:val="2"/>
          <w:sz w:val="20"/>
        </w:rPr>
        <w:t>по профилактике, предупреждению и противодействию экстремистской и террористической деятельности на территории Мокрушинского сельсовета</w:t>
      </w:r>
      <w:r>
        <w:rPr>
          <w:sz w:val="20"/>
        </w:rPr>
        <w:t xml:space="preserve"> Канского района Красноярского края (далее – Комиссия) является органом, организующим и осуществляющим профилактику, предупреждение и противодействие экстремисткой и террористической деятельности в пределах полномочий муниципального образования, определённых статьей 14 Федерального Закона от 06.10.2003 года №131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соответствующими решениями муниципальной комиссии по противодействию экстремисткой деятельности Канского района, а также решениями региональной и зональной комиссий по противодействию экстремисткой деятельности, указами и распоряжениями Губернатора Красноярского края, постановлениями и распоряжениями Совета администрации Красноярского края и Канского района по вопросам противодействия экстремистской деятельности, настоящим Положением.</w:t>
      </w:r>
    </w:p>
    <w:p>
      <w:pPr>
        <w:pStyle w:val="TextBody"/>
        <w:spacing w:before="0" w:after="0"/>
        <w:contextualSpacing/>
        <w:jc w:val="both"/>
        <w:rPr>
          <w:sz w:val="20"/>
        </w:rPr>
      </w:pPr>
      <w:r>
        <w:rPr>
          <w:sz w:val="20"/>
        </w:rPr>
        <w:tab/>
        <w:t xml:space="preserve">3. Руководителем Комиссии сельского поселения по должности является глава Мокрушинского сельсовет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итель Комиссии осуществляет общее руководство деятельностью Комиссии, даёт поручения членам Комиссии по вопросам, отнесенным к компетенции Комиссии, ведёт заседания Комиссии, подписывает протоколы заседаний Комиссии, представляет Комиссию по вопросам, отнесённым к её компетенц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ерсональный состав Комиссии определяется и утверждается постановлением главы сельского посел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кретарём Комиссии, как правило, назначается заместитель главы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Основными задачами Комиссии сельского поселения являются: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обеспечение исполнения на подведомственной территории решений районной, региональной и зональной комиссий по противодействию экстремисткой деятельности Красноярского края;</w:t>
      </w:r>
    </w:p>
    <w:p>
      <w:pPr>
        <w:pStyle w:val="TextBodyIndent"/>
        <w:spacing w:before="0" w:after="0"/>
        <w:ind w:left="0" w:firstLine="283"/>
        <w:contextualSpacing/>
        <w:jc w:val="both"/>
        <w:rPr/>
      </w:pPr>
      <w:r>
        <w:rPr>
          <w:sz w:val="20"/>
          <w:szCs w:val="20"/>
        </w:rPr>
        <w:t xml:space="preserve">б) организация и осуществление на подведомственной территории комплекса мероприятий, направленных на профилактику и предупреждение экстремисткой и террористической  деятельности, минимизацию и ликвидацию последствий в случае ее проявления, осуществление контроля за проведением этих мероприятий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6. Для осуществления своих задач Комиссия имеет право: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оординировать деятельность расположенных на территории сельского поселения предприятий, организаций и учреждений, независимо от их организационно правовой формы, по вопросам противодействия экстремисткой и террористической деятельности и принимать в пределах своей компетенции решения по данным вопросам, осуществлять контроль за их исполнением;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частвовать в проведении мероприятий, направленных на теоретическую и практическую подготовку участников профилактике, предупреждении, противодействии экстремисткой и террористической деятельности и населения, привитие ему чувства бдительности;</w:t>
      </w:r>
    </w:p>
    <w:p>
      <w:pPr>
        <w:pStyle w:val="TextBody"/>
        <w:spacing w:before="0" w:after="0"/>
        <w:ind w:firstLine="720"/>
        <w:contextualSpacing/>
        <w:jc w:val="both"/>
        <w:rPr>
          <w:sz w:val="20"/>
        </w:rPr>
      </w:pPr>
      <w:r>
        <w:rPr>
          <w:sz w:val="20"/>
        </w:rPr>
        <w:t>- запрашивать и получать в установленном порядке необходимые документы, материалы и информацию от руководителей и должностных лиц организаций сельского поселения по вопросам состояния защиты объектов от возможных посягательств экстремисткой и террористической деятельности и проводимых ими мерах, направленных на предупреждение совершения экстремистской и террористической деятельности;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носить в установленном порядке в муниципальную комиссию по противодействию экстремисткой деятельности Канского района, региональную и зональную комиссии предложения по вопросам, требующим решения вышестоящих комиссий или должностных лиц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7. Комиссия осуществляет свою деятельность в соответствии с годовым планом работы, которые утверждается руководителем Комиссии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седания Комиссии проводятся не реже одного раза в квартал. В случае необходимости по решению руководителя Комиссии могут проводиться внеочередные заседания Комиссии 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сутствие членов Комиссии на её заседаниях обязательно. Члены Комиссии сельского поселения не вправе делегировать свои полномочия иным лица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0"/>
          <w:szCs w:val="20"/>
        </w:rPr>
        <w:t>В случае не возможности присутствия члена Комиссии сельского поселения на заседании, лицо, исполняющее его обязанности, после согласования с руководителем Комиссии может присутствовать на заседании с правом совещательного голос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8. Заседания Комиссии сельского поселения считается правомочным, если на нём присутствует более половины её член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я Комиссии принимаются простым большинством голосов от числа членов Комиссии, путём открытого голосова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я Комиссии сельского поселения оформляются протоколом, который подписывается руководителем Комиссии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шения, принимаемые Комиссией в соответствии с её компетенцией, являются обязательными для всех организаций, предприятий и учреждений, независимо от их организационно – правовых фор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9. Организационное и материально – техническое обеспечение деятельности Комиссии осуществляется её руководителем через секретаря Комиссии, основными задачами которого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екта работы Плана рабо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одготовки и проведения заседа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40" w:hanging="0"/>
        <w:contextualSpacing/>
        <w:jc w:val="both"/>
        <w:rPr/>
      </w:pPr>
      <w:r>
        <w:rPr>
          <w:sz w:val="20"/>
          <w:szCs w:val="20"/>
        </w:rPr>
        <w:t>обеспечение деятельности Комиссии по контролю   за исполнением её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взаимодействия Комиссии с рабочими органами Комиссии  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нского района, региональной и зональной коми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ведение делопроизводства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firstLine="720"/>
              <w:rPr>
                <w:sz w:val="16"/>
                <w:szCs w:val="16"/>
              </w:rPr>
            </w:pPr>
            <w:r>
              <w:rPr>
                <w:rStyle w:val="Style15"/>
                <w:b w:val="false"/>
                <w:bCs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keepNext w:val="true"/>
              <w:keepLines/>
              <w:ind w:firstLine="720"/>
              <w:rPr/>
            </w:pPr>
            <w:r>
              <w:rPr>
                <w:rStyle w:val="Style15"/>
                <w:b w:val="false"/>
                <w:bCs/>
                <w:color w:val="000000"/>
                <w:sz w:val="16"/>
                <w:szCs w:val="16"/>
              </w:rPr>
              <w:t xml:space="preserve">к </w:t>
            </w: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</w:rPr>
              <w:t xml:space="preserve">постановлению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keepNext w:val="true"/>
              <w:keepLines/>
              <w:ind w:firstLine="720"/>
              <w:rPr/>
            </w:pPr>
            <w:r>
              <w:rPr>
                <w:sz w:val="16"/>
                <w:szCs w:val="16"/>
              </w:rPr>
              <w:t xml:space="preserve">Мокрушинского сельсовета Канского </w:t>
              <w:tab/>
              <w:tab/>
              <w:t>района Красноярского края</w:t>
            </w:r>
          </w:p>
          <w:p>
            <w:pPr>
              <w:pStyle w:val="Normal"/>
              <w:keepNext w:val="true"/>
              <w:keepLines/>
              <w:ind w:firstLine="720"/>
              <w:rPr>
                <w:sz w:val="16"/>
                <w:szCs w:val="16"/>
              </w:rPr>
            </w:pPr>
            <w:r>
              <w:rPr>
                <w:rStyle w:val="Style15"/>
                <w:b w:val="false"/>
                <w:bCs/>
                <w:color w:val="000000"/>
                <w:sz w:val="16"/>
                <w:szCs w:val="16"/>
              </w:rPr>
              <w:t>04.12.2014 г. № 64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ложение по профилактике и предупреждению экстремистской и террористической деятельности на территории Мокрушинского сельсовета</w:t>
      </w:r>
    </w:p>
    <w:p>
      <w:pPr>
        <w:pStyle w:val="Style16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ложением в целях защиты прав и свобод человека и гражданина, основ конституционного строя, обеспечение целостности и безопасности территории Мокрушинского сельсовета определяются правовые и организационные основы противодействия экстремистской  и террористической  деятельности на территории Мокрушинского сельсовет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тремистская деятельность (экстремизм) – насильственное изменение основ конституционного строя и нарушение целостности Российской Федерации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тремистская организация – общественное или религиозное объединение либо иная организация, в отношении которых по основаниям, предусмотренным Федеральным законом № 114-ФЗ от 25.07.2002 г.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иводействие экстремистской и террористической  деятельности на территории Мокрушинского сельсовета осуществляется по следующим основным направления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- принятие профилактических мер, направленных на предупреждение экстремистской  и  террористической деятельности, в том числе на выявление и последующее устранение причин и условий, способствующих осуществлению экстремистской  и  террористической  деятельности, а именно проведение профилактических бесед с жителями территории Мокрушинского сельсовета, направленных на предупреждение экстремистской и террористической   деятельности (разъяснения содержащихся в действующем законодательстве понятий и терминов, касающихся ответственности за действия, направленные на возбуждение социальной, расовой, национальной и религиозной розн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здание </w:t>
      </w:r>
      <w:r>
        <w:rPr>
          <w:kern w:val="2"/>
          <w:sz w:val="20"/>
          <w:szCs w:val="20"/>
        </w:rPr>
        <w:t>комиссии по профилактике, предупреждению и противодействию экстремистской и террористической деятельности на территории Мокрушинского сельсовета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выявление, предупреждение и пресечение экстремистской деятельности общественных или религиозных объединений, иных организаций, физических лиц на территории Мокрушинского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>- усиление контроля за соблюдением всеми предприятиями, учреждениями, организациями и общественными объединениями на территории Мокрушинского сельсовета установленных Конституцией Российской Федерации норм о равноправии граждан независимо от социальной, расовой, национальной, языковой или религиозной принадлежности, об охране достоинства личности, о запрете, создания и деятельности объединений, цели и действия которых направлены на насильственное изменение основ конституционного строя, нарушение целостности территории Мокрушинского сельсовета и Российской Федерации в целом, подрыв их безопасности, создание вооруженных формирований, разжигание социальной, расовой, национальной и</w:t>
      </w:r>
      <w:r>
        <w:rPr/>
        <w:t xml:space="preserve"> </w:t>
      </w:r>
      <w:r>
        <w:rPr>
          <w:sz w:val="20"/>
          <w:szCs w:val="20"/>
        </w:rPr>
        <w:t>религиозной ро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7:00Z</dcterms:created>
  <dc:creator>Елена</dc:creator>
  <dc:description/>
  <cp:keywords/>
  <dc:language>en-US</dc:language>
  <cp:lastModifiedBy>Елена</cp:lastModifiedBy>
  <dcterms:modified xsi:type="dcterms:W3CDTF">2015-09-14T03:48:00Z</dcterms:modified>
  <cp:revision>2</cp:revision>
  <dc:subject/>
  <dc:title/>
</cp:coreProperties>
</file>