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АДМИНИСТРАЦИЯ МОКРУШИНСКОГО СЕЛЬСОВЕТ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КАНСКОГО РАЙОНА КРАСНОЯРСКОГО КРА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ОСТАНОВЛЕНИЕ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«10»декабря   2012 года                                                     с. Мокруша                              № 63-п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становлении средней рыночной стоимости одного квадратного метра общей площади жилого помещения на территории Мокрушинского сельсовета, на четвертый квартал 2012г 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В  целях реализации Закона Красноярского края от 25.03.2010г. №10-4487 «О порядке обеспечения жильем отдельных категорий ветеранов, инвалидов и семей, имеющих детей инвалидов, нуждающихся в улучшении жилищных условий», руководствуясь ст. 7, 31 Устава Мокрушинского сельсовета,   ПОСТАНОВЛЯЮ: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Установить среднюю рыночную стоимость одного квадратного метра общей площади жилого помещения на четвертый квартал 2012 года  в размере 31709,00 рубля. 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нтроль по исполнению настоящего Постановления возложить на заместителя главы Мокрушинского сельсовета Смолину О.Т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остановление вступает в силу со дня, следующего за днем опубликования в «Ведомостях органов местного самоуправления Мокрушинского сельсовета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лава Мокрушинского сельсовета                                          А.Г.Анциферов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2:00Z</dcterms:created>
  <dc:creator>Елена</dc:creator>
  <dc:description/>
  <cp:keywords/>
  <dc:language>en-US</dc:language>
  <cp:lastModifiedBy>Елена</cp:lastModifiedBy>
  <dcterms:modified xsi:type="dcterms:W3CDTF">2015-04-07T03:22:00Z</dcterms:modified>
  <cp:revision>2</cp:revision>
  <dc:subject/>
  <dc:title/>
</cp:coreProperties>
</file>