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 МОКРУШИНСКОГО  СЕЛЬСОВ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НСКОГО  РАЙОНА  КРАСНОЯРСКОГО  КРА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30.12.2011г.                                                                 с. Мокруша                                          № 62-п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  утверждении  схемы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змещения  нестационарных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орговых  объектов,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оложенных  на  территории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крушинского   сельсовет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В соответствии  с  требованием   Федерального  закона  от  28..декабря  2009года  № 381- ФЗ  «об  основах  регулирования  торговой  деятельности  в  Российской  Федерации,  Федерального  закона  от  6  октября  2003 года  №131 –ФЗ  «Об  общих  принципах  органов  местного  самоуправления  в  Российской  Федерации»  ПОСТАНОВЛЯЮ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твердить  схему  размещения  нестационарных  торговых  объектов, расположенных  на  территории  Мокрушинского  сельсовета </w:t>
      </w:r>
    </w:p>
    <w:p>
      <w:pPr>
        <w:pStyle w:val="Normal"/>
        <w:ind w:left="55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 согласно  приложению №1, №2)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нтроль  за  выполнением  настоящего  Постановления  возложить  на  ведущего      специалиста  по  земельным  вопросам   администрации 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 вступает  в  силу  со  дня  подписания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публиковать  в печатном  издании  «Ведомости  органов  местного  самоуправления  Мокрушинского   сельсовета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ава Мокрушинского  сельсовета                                                 А.Г.Анциферов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</w:t>
      </w:r>
    </w:p>
    <w:tbl>
      <w:tblPr>
        <w:tblW w:w="9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8"/>
        <w:gridCol w:w="2858"/>
      </w:tblGrid>
      <w:tr>
        <w:trPr/>
        <w:tc>
          <w:tcPr>
            <w:tcW w:w="61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№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  Постановлению    от   30.12.2011г.  №62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кстовая  часть  схемы  размещения  нестационарных торговых             объектов  на  территории  Мокрушинского  сельсов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нского  района  Красноярского   края</w:t>
      </w:r>
    </w:p>
    <w:tbl>
      <w:tblPr>
        <w:tblW w:w="11188" w:type="dxa"/>
        <w:jc w:val="left"/>
        <w:tblInd w:w="-1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877"/>
        <w:gridCol w:w="1180"/>
        <w:gridCol w:w="1217"/>
        <w:gridCol w:w="1676"/>
        <w:gridCol w:w="882"/>
        <w:gridCol w:w="1629"/>
        <w:gridCol w:w="2241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 участка  торгового объекта  кв. 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торговых  объектов  по  одному адресному  ориентиру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 нестационарного  объек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 товар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иод  размещения  нестационарных  торговых  объектов 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 использования  нестационарных  торговых  объектов  субъектам  малого  и  среднего  предпринимательств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1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На  базе  существующих  объектов  мелкорозничной  сет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.Мокруша,  ул.  Центральная,1А/1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рытая  торговая  площад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П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оянно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  малого  предпринимательств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6067425" cy="834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10"/>
        </w:tabs>
        <w:ind w:left="9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6:12:00Z</dcterms:created>
  <dc:creator>Елена</dc:creator>
  <dc:description/>
  <cp:keywords/>
  <dc:language>en-US</dc:language>
  <cp:lastModifiedBy>Елена</cp:lastModifiedBy>
  <dcterms:modified xsi:type="dcterms:W3CDTF">2015-01-16T06:12:00Z</dcterms:modified>
  <cp:revision>2</cp:revision>
  <dc:subject/>
  <dc:title/>
</cp:coreProperties>
</file>