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ОКРУШИНСКОГО 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rPr/>
      </w:pPr>
      <w:r>
        <w:rPr>
          <w:rFonts w:eastAsia="Arial"/>
          <w:b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25.11 2012 г.                                                        С. Мокруша                                                             №61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защите персон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ых    работни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круш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 Канского 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Трудов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49-ФЗ "Об информации, информационных технологиях и о защите информации",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, руководствуясь   Уставом  Мокрушинского  сельсовета  Канского района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Утвердить </w:t>
      </w:r>
      <w:hyperlink r:id="rId7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 защите  персональных данных работников администрации Мокрушинского  сельсовета  Канского района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местителю  главы,  ответственную  за   кадровые 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под роспись всех работников с настоящим Постанов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ить  от  каждого  работника согласие  на  обработку  персональных   данных  согласно  приложению  №1 к 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оглашения о неразглашении персональных данных с муниципальными служащими, имеющими доступ к персональным данным работников согласно приложению №2 к 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тветственность за исполнение настоящего Постановления возложить на заместителя Главы администрации Мокрушинского  сельсовета  Канского района  Смолину  О.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Постановление вступает в силу с момента его опубликования в официальном печатном издании «Ведомости  органов местного  самоуправления  Мокрушинского  сельсовета» и подлежит размещению в информационно-телекоммуникационной сети «Интернет» на официальном сай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крушинского  сельсовета                                       А.Г. Анцифе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.11.2012 г. №6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защите персональных данных работ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Мокрушинского  сельсовета   К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м Положением определяется порядок обращения с персональными данными работников администрации   Мокрушинского  сельсовета Мокрушинского  сельсовета Канского района (далее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порядочение обращения с персональными данными имеет целью обеспечить соблюдение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ведения о персональных данных работников относятся к числу конфиденциальных (составляющих охраняемую законом тайну Администр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конфиденциальности в отношении персональных данных с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х обезлич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75 лет срока их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нятия и состав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, передачу (распространение, предоставление, доступ),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зличивание, блокирование, удаление, уничтожение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персональных данных - действия, направленные на раскрытие персональных данных работников неопределенному кругу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ерсональных данных - действия, направленные на раскрытие персональных данных работников определенному лицу или неопределенному кругу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 - действия, в результате которых становится невозможным определить принадлежность персональных данных конкретному работнику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- сведения (сообщения, данные) независимо от формы их пред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рованная информация - зафиксированная на материальном носителе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, представляемая работником при поступлении на работу в Администрацию, должна иметь документальную форму. При заключении трудового договора предъявляются документы в соответствии с Трудовым кодексом РФ и иными федеральными законами. Изменения своих персональных своевременно сообщаются специалисту по кадров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оформлении работника заполняется унифицированная форма Т-2, Т-2 ГС(МС) "Личная карточка работника", в которой отражаются анкетные и биографические данны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Администрации создаются и хранятся следующие группы документов, содержащие персональные данные о работниках в единичном или сводном вид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ы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териалы по анкетированию, тестированию, проведению собеседований с кандидатом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дела и трудовые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работной плат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 по аттестации муниципальных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дела, содержащие материалы внутренних расслед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правочно-информационный банк данных по персоналу (картотеки, журнал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тчетных, аналитических и справочных материал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работка персональных данных работни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точником информации обо всех персональных данных работника является непосредственно работник. Если персональные данные  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Глава администрации  Мокрушинского сельсовета  Канского района (далее Работодатель)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бработка персональных данных работников без их согласия производи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е данные являются общедоступ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 необходима для защиты жизни, здоровья или иных жизненно важных интересов работника,  если получение согласия работника невозмож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ботодатель получает письменное согласие работника на обработку своих персональных   данных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целях обеспечения прав и свобод человека и гражданина Руководитель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защита персональных данных работника от неправомерного их использования, утраты обеспечивается работодателем за счет его средств,  в порядке, установленно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е данные должны храниться в месте, исключающем несанкционированный доступ третьих лиц, в сейфе или несгораемом шкаф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аботник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Во всех случаях отказ работника от своих прав на сохранение и защиту тайны недействите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ередачу персональных данных работников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прашивать информацию о состоянии здоровья работника, за исключением сведений о наличии заболеваний, препятствующих прохождению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обработки персональных данных и ее правовое 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ые пользователи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5. Доступ к персональным данным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доступа к персональным данным работников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и Главы администрации,  отвечающая  за  кадровую  работу ( доступ к персональным данным работников курируемых подразделен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бухгалтерии (доступ только к тем персональным данным, которые  необходимы им по направлению деятельности)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и отделов по направлению деятельности (доступ к персональным данным только работников своего подразд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отдела ГО, ЧС, мобилизационной подготовки и охраны труда п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ник Администра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еречень обрабатываемых персональных данных и источник их по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сроки обработки персональных данных, в том числе сроки их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6. Ответственность за нарушение норм, регулирующих  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лжностные лица администрации, виновные в нарушении порядка обращения с персональными данными, их обработке и хранению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О защите персональ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нных работни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крушинского  </w:t>
        <w:tab/>
        <w:tab/>
        <w:tab/>
        <w:tab/>
        <w:tab/>
        <w:tab/>
        <w:tab/>
        <w:t xml:space="preserve">                    сельсовета  Канского район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 xml:space="preserve">            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 xml:space="preserve">имеющий (ая)  </w:t>
      </w:r>
      <w:r>
        <w:rPr>
          <w:sz w:val="20"/>
          <w:szCs w:val="20"/>
          <w:u w:val="single"/>
        </w:rPr>
        <w:t xml:space="preserve">                                      паспорт                                   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rPr/>
      </w:pPr>
      <w:r>
        <w:rPr>
          <w:sz w:val="20"/>
          <w:szCs w:val="20"/>
        </w:rPr>
        <w:t xml:space="preserve">серия </w:t>
      </w:r>
      <w:r>
        <w:rPr>
          <w:sz w:val="20"/>
          <w:szCs w:val="20"/>
          <w:u w:val="single"/>
        </w:rPr>
        <w:t xml:space="preserve">   ____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 ________   </w:t>
      </w:r>
      <w:r>
        <w:rPr>
          <w:sz w:val="20"/>
          <w:szCs w:val="20"/>
        </w:rPr>
        <w:t xml:space="preserve">, выдан </w:t>
      </w:r>
      <w:r>
        <w:rPr>
          <w:sz w:val="20"/>
          <w:szCs w:val="20"/>
          <w:u w:val="single"/>
        </w:rPr>
        <w:t xml:space="preserve">    ______________________  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дата выдачи)</w:t>
      </w:r>
    </w:p>
    <w:p>
      <w:pPr>
        <w:pStyle w:val="Normal"/>
        <w:rPr/>
      </w:pPr>
      <w:r>
        <w:rPr>
          <w:sz w:val="20"/>
          <w:szCs w:val="20"/>
        </w:rPr>
        <w:t>проживающий (ая)</w:t>
      </w:r>
      <w:r>
        <w:rPr>
          <w:sz w:val="20"/>
          <w:szCs w:val="20"/>
          <w:u w:val="single"/>
        </w:rPr>
        <w:t xml:space="preserve">________________________________                                                          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06 №152-ФЗ «О персональных данных», своей волей и в своем интересе выражаю свое согласие на обработку Администрацией    Мокрушинского   сельсовета  Канского района, расположенной по адресу:  с.  Мокруша,  ул.  Школьная, д.10,   Канского  района,  Красноярского  края,  (далее – Оператор), моих персональных данных, включающ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амилию, имя, отч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ту ро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о работы (учебы), долж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аспортные дан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денти</w:t>
        <w:softHyphen/>
        <w:t>фика</w:t>
        <w:softHyphen/>
        <w:t>цион</w:t>
        <w:softHyphen/>
        <w:t>ный номер налого</w:t>
        <w:softHyphen/>
        <w:t>платель</w:t>
        <w:softHyphen/>
        <w:t>щ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омер страхо</w:t>
        <w:softHyphen/>
        <w:t>вого свиде</w:t>
        <w:softHyphen/>
        <w:t>тельства государ</w:t>
        <w:softHyphen/>
        <w:t>ствен</w:t>
        <w:softHyphen/>
        <w:t>ного пенсион</w:t>
        <w:softHyphen/>
        <w:t>ного страхо</w:t>
        <w:softHyphen/>
        <w:t>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омер телеф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ается в целях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я единой системы сбора, систематизации, обновления и сохранения информации о муниципальных служащих администрации  Мокрушинского  сельсовета  Канского района;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реестра муниципальных служащих администрации  Мокрушинского  сельсовета  Канского района;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- формирование кадрового резерва   администрации   Мокрушинского  сельсовета  Канского райо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любых правомерных действий   в отношении моих персональных данных, включая сбор, систематизацию, накопление, хранение, уточнение (обновление, изменение), использование, передачу (распространение, предоставление, доступ), уничтож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иные формы, передачи персональных данных в органы государственной власти, органы местного самоуправления, учреждения и иные организации Красноярского кр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«_____» _______________ 20__ года и действует бессро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е известно, что в случае получения моего письменного заявления об отзыве настоящего согласия  на обработку персональных данных, Оператор обязан прекратить обработку персональных данных и уничтожить их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/___________</w:t>
      </w:r>
      <w:r>
        <w:rPr>
          <w:sz w:val="20"/>
          <w:szCs w:val="20"/>
          <w:u w:val="single"/>
        </w:rPr>
        <w:t xml:space="preserve">             ________                 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(Фамилия и инициалы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2012 г. №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еразглашении 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Я,   __________________________________________________________________________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аспорт серия____№_______ кем и когда выдан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ю,  что  получаю доступ к персональным данным работников администрации Мокрушинского  сельсовета  Канского района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  также  понимаю,  что во время исполнения своих обязанностей мне приходится  заниматься  сбором,  обработкой и хранением персональных данных работни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  понимаю,  что  разглашение  такого  рода  информации может нанести ущер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никам как прямой, так и косвенны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связи с этим,  даю обязательство, при работе (обработке, сборе,  хранении,   передаче, уточнении) с персональными данными работников соблюдать  все  описанные  в  Положении  о  защите  персональных  данных  работников администрации  Мокрушинского  сельсовета   Канского района требования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  подтверждаю,  что не имею права разглашать сведения работник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анкетных и биографических данны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 образован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трудовом и общем стаж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воинском учет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специа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заработной плат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социальных льгота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доходах и имуществ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 составе семь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адрес места житель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домашний телефон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сто работы или учебы членов семьи и родственни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опии отчетов, направляемых в органы статисти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характер взаимоотношений в семь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  предупрежден  (-а)  о  том,  что  в  случае  разглашения  мной сведени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сающихся  персональных данных работников или их утраты, я несу ответственность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    Положением    о    защите   персональных    данных   работников  администрации  Мокрушинского  сельсовета    Канского района ознакомлен</w:t>
      </w:r>
      <w:r>
        <w:rPr/>
        <w:t xml:space="preserve"> </w:t>
      </w:r>
      <w:r>
        <w:rPr>
          <w:sz w:val="20"/>
          <w:szCs w:val="20"/>
        </w:rPr>
        <w:t>(-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_______ 20__ г. ___________________/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4C02B783AE6ADFCC6720074FD248CBAC57CBA7102034E423942OFR5G" TargetMode="External"/><Relationship Id="rId3" Type="http://schemas.openxmlformats.org/officeDocument/2006/relationships/hyperlink" Target="consultantplus://offline/ref=DAA4C02B783AE6ADFCC6720074FD248CB9CF79BC7351544C136C4CF037OCR0G" TargetMode="External"/><Relationship Id="rId4" Type="http://schemas.openxmlformats.org/officeDocument/2006/relationships/hyperlink" Target="consultantplus://offline/ref=DAA4C02B783AE6ADFCC6720074FD248CB9CF79BF7E51544C136C4CF037OCR0G" TargetMode="External"/><Relationship Id="rId5" Type="http://schemas.openxmlformats.org/officeDocument/2006/relationships/hyperlink" Target="consultantplus://offline/ref=DAA4C02B783AE6ADFCC6720074FD248CB9CC79B87E53544C136C4CF037OCR0G" TargetMode="External"/><Relationship Id="rId6" Type="http://schemas.openxmlformats.org/officeDocument/2006/relationships/hyperlink" Target="consultantplus://offline/ref=DAA4C02B783AE6ADFCC6720074FD248CB9CC7CBA7253544C136C4CF037OCR0G" TargetMode="External"/><Relationship Id="rId7" Type="http://schemas.openxmlformats.org/officeDocument/2006/relationships/hyperlink" Target="consultantplus://offline/ref=D3C457B66009246EE1D526EB4ED1D98297EC71028A34C9EDCD5094E4A8E93576BE15FC749213F06802E66CjCc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9:00Z</dcterms:created>
  <dc:creator>Елена</dc:creator>
  <dc:description/>
  <cp:keywords/>
  <dc:language>en-US</dc:language>
  <cp:lastModifiedBy>Елена</cp:lastModifiedBy>
  <dcterms:modified xsi:type="dcterms:W3CDTF">2015-04-07T02:39:00Z</dcterms:modified>
  <cp:revision>2</cp:revision>
  <dc:subject/>
  <dc:title/>
</cp:coreProperties>
</file>