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3" w:leader="none"/>
          <w:tab w:val="center" w:pos="48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01.11 .2012г.                                    </w:t>
        <w:tab/>
        <w:tab/>
        <w:t xml:space="preserve">   с. Мокруша                                     </w:t>
        <w:tab/>
        <w:tab/>
        <w:t xml:space="preserve">  № 60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обеспечении  отбыв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ужденными       наказани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   виде    обязательных  работ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 соответствии  со  статьями  49  и  50 Уголовного  Кодекса  Российской  Федерации, статьями 25  39  Уголовно-исполнительного  Кодекса  Российской  Федерации,     и    Федерального  Закона  от  06.10.2003года  №131-ФЗ  «Об  общих  принципах  организации местного  самоуправления  в Российской  Федераци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 перечень  объектов  для  отбывания  осужденными  наказания  в  виде  обязательных  работ  на  территории  Мокрушинского  сельсовета . Приложение №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 виды  обязательных работ  на  территории  Мокрушинского  сельсовета. Приложение №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м, в  которых  осужденный  отбывает  обязательные    работы,  обеспечить  контроль  за  выполнением  осужденным  определенных  для  него работ, уведомление  уголовно – исполнительной  инспекции  о  количестве  проработанных  часов   или  об  уклонении  осужденного  от  отбывания  наказ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организациям, в  которых  осужденный   проходит   отбывание  обязательные    работы,  обеспечить  контроль  за  выполнением  осужденным  определенных  для  него работ    или  об  уведомлении  уголовно – исполнительной  инспекции  о  количестве  проработанных  часов  или  об  уклонении  осужденного  от  отбывания  наказ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 за  исполнением  настоящего  Постановления  возложить  на  заместителя  главы  сельсовета  Смолину  О.Т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. Настоящее  Постановление  вступает  в  силу  со  дня,  следующего  за  днем  официального  опубликования  в  газете  «Ведомости  органов  местного  самоуправления  Мокрушинского  сельсовета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>А.Г. Анцифер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3157"/>
      </w:tblGrid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становлению  глав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ушинского 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0-п  от  01.11.2012г</w: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ОБЪЕКТОВ  ДЛЯ  ОТБЫВАНИЯ  ОСУЖДЕННЫМИ  НАКАЗАНИЯ  В  ВИДЕ  ОБЯЗАТЕЛЬНЫХ  РАБОТ  НА  ТЕРРИТОРИИ  МОКРУШИНСКОГО   СЕЛЬСОВЕ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658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окрушинского 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35, Красноярский  край,  Канский район, с. Мокруша, ул. Школьная, д.10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ЦКС Администрации  Мокрушинского  сельсове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35, Красноярский  край,  Канский район, с. Мокруша, ул. Школьная, д.6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ГЛАСОВАН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В.Я. Машковск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чальник  ФБУ МРУИИ №6 ГУФСИИ  Росс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 Красноярскому  краю,  подполковник  внутренней  служб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816"/>
      </w:tblGrid>
      <w:tr>
        <w:trPr/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становлению  глав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ушинского 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0-п  от01.12.2012г. 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 ОБЯЗАТЕЛЬНЫХ  РАБОТ  НА  ТЕРРИТОРИ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 СЕЛЬСОВЕ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Работы  в  сфере  благоустрой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очистка  территории  от  мусо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озелен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земляные  рабо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работы  по  ремонту  дорог  и  других  объектов  внешнего  благоустройст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уборка  придворовых  территорий, чердачных  и подвальных  помещ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санитарная  очистка  территорий  и  контейнерных  площадок  от  мусора  и  твердых  бытовых  отход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алярные  рабо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Погрузочно- разгрузочные  рабо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Иные  общественно  полезные  работы, не  требующие  предварительной  и   профессиональной  подготов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ГЛАСОВАН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В.Я. Машковск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чальник  ФБУ МРУИИ №6 ГУФСИИ  Росс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 Красноярскому  краю,  подполковник  внутренней  служ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6:00Z</dcterms:created>
  <dc:creator>Елена</dc:creator>
  <dc:description/>
  <cp:keywords/>
  <dc:language>en-US</dc:language>
  <cp:lastModifiedBy>Елена</cp:lastModifiedBy>
  <dcterms:modified xsi:type="dcterms:W3CDTF">2015-04-07T02:36:00Z</dcterms:modified>
  <cp:revision>2</cp:revision>
  <dc:subject/>
  <dc:title/>
</cp:coreProperties>
</file>