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февраля 2014 года</w:t>
        <w:tab/>
        <w:tab/>
        <w:tab/>
        <w:t>с. Мокруша</w:t>
        <w:tab/>
        <w:tab/>
        <w:tab/>
        <w:tab/>
        <w:tab/>
        <w:t>№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-п от 16.08.2010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к по муниципальному контрол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круш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Федерального закона №294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1 Устава Мокрушинского сельсовета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утратившим силу «Административный регламент исполнения муниципальной функции осуществления муниципального контроля за соблюдением законодательства Российской Федерации и иных муниципальных нормативных правовых актов о размещении заказов на поставки товаров, выполнения работ, оказания услуг для муниципальных нужд», приложение №5 к постановлению №21-п от 16.08.2010 г. «Об утверждении административных регламентов проведения проверок по муниципальному контролю на территории Мокру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постановление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крушинского сельсовета </w:t>
        <w:tab/>
        <w:tab/>
        <w:tab/>
        <w:tab/>
        <w:tab/>
        <w:t xml:space="preserve">А.Г. Анциферов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1:00Z</dcterms:created>
  <dc:creator>Елена</dc:creator>
  <dc:description/>
  <cp:keywords/>
  <dc:language>en-US</dc:language>
  <cp:lastModifiedBy>Елена</cp:lastModifiedBy>
  <dcterms:modified xsi:type="dcterms:W3CDTF">2014-03-03T06:23:00Z</dcterms:modified>
  <cp:revision>2</cp:revision>
  <dc:subject/>
  <dc:title/>
</cp:coreProperties>
</file>