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01.11.2012  г.</w:t>
        <w:tab/>
        <w:tab/>
        <w:tab/>
        <w:t xml:space="preserve">                                   с. Мокруша</w:t>
        <w:tab/>
        <w:tab/>
        <w:tab/>
        <w:t xml:space="preserve">        № 59-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мерах по обеспеч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жарной безопасно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осенне – зимний  пери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12-2013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11 Федерального закона «О защите населения и территории от чрезвычайных ситуаций природного и техногенного характера», руководствуясь статьями 7 и 16 Устава Мокрушинского сельсовета Канского района и в целях недопущения чрезвычайных ситуаций, обусловленных пожарами в населенных пунктах и на объектах экономии Мокрушинского сельсовета в осенне - зимний период 2012-2013 гг .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 Утвердить план мероприятий по обеспечению пожарной безопасности населенных пунктов и объектов экономики Мокрушинского сельсовета в осенне – зимний пожароопасный период 2012 – 2013г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Рекомендовать руководителям организаций сельсовета разработать и утвердить собственные планы мероприятий по обеспечению пожарной безопасности в осеннее – зимний пожароопасный период на подведомственной территории и своевременно приступить к их выполнению за счет собственных средст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Постановление вступает в силу  после дня официального опубликования в газете «Ведомости органов  местного самоуправления Мокрушинского сельсовета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Мокрушинского   сельсовета </w:t>
        <w:tab/>
        <w:tab/>
        <w:tab/>
        <w:t>А.Г. Анцифе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Приложение № 1 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крушин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от   01.11.2012года   №  59 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й по обеспечению пожарной безопасности населенных пунктов и объектов экономики Мокрушинского сельсовета в осеннее – зимний пожароопасный период 2012 – 2013г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800"/>
        <w:gridCol w:w="26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собственных планов мероприятий на подведомственно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 2012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 руководители организаций, учреждений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ходов граждан, собраний персонала по вопросам соблюдения требований пожарной безопасности в условиях осеннее – зимнего пожароопасного периода при эксплуатации печей и электронагревательных приб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  2012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 Заместитель  главы  сельсовета, руководители организа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ашки территорий объектов и населенных пунктов, прилегающих к лесным массив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ктября 2012г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ить пожоги травы, сжигание мусора на территории предприятий, а также не санкционированных пожогов пожнивших остат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пожароопасно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 руководители организаций, учреждений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 пожарного  депо  График  дежурства пожарного  пост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декабря 2012г. 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группа 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е проведение проверок помещений и рабочих мест после рабочей смены на предмет их очистки от горючих отходов производства и повседневной деятельности, а также отключения электроприб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, учреждений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бщественных инструкторов пожарной профилактики при администрации сельсовета с доведением до каждого из них Методических рекомендаций в помощь инструктору пожарной профилак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–декабрь  2012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правил и мер пожарной безопасности в домах, в которых проживают неблагополучные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 всего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оопасного периода 2012го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(Глава сельсовета, ЖКХ, участковый инспектор, ( 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. работе.  ( по согласован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ть содействие в ремонте печного отопления и электросетей многодетным семьям, отдельно проживающим инвалидам и людям преклонного возра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 всего пожароопасного периода 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груп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пожарных тренировок в школьных и дошкольных учреждениях сельсовета по  собственным  пл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течение пожароопасно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школ, заведующие дошкольных учреж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устойчивому функционированию в зимний период объектов и систем задействуемых на тушение пожаров: подъездов к искусственным  и естественным водоемам, утепления противопожарных водопроводов вне отапливаемых помещ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владельцы объектов противопожарного оборудо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информированию населения о соблюдении правил и мер пожарной безопасности в быту и на производ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зданных     пожарных формирований – пожарными мотопомпами, ранцевыми огнетушителями и спецодежд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мере приобрет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комиссии КЧС и ПБ с подведением итогов по обеспечению пожарной безопасности в летнее- весенний период 2012 года с заслушиванием руководителей организаций сельсовета, не выполняющих установленные противопожарные треб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декада января 2013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и секретарь КЧС и ПБ, руководители организац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35:00Z</dcterms:created>
  <dc:creator>Елена</dc:creator>
  <dc:description/>
  <cp:keywords/>
  <dc:language>en-US</dc:language>
  <cp:lastModifiedBy>Елена</cp:lastModifiedBy>
  <dcterms:modified xsi:type="dcterms:W3CDTF">2015-04-07T02:35:00Z</dcterms:modified>
  <cp:revision>2</cp:revision>
  <dc:subject/>
  <dc:title/>
</cp:coreProperties>
</file>