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КРУ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СКИЙ РАЙОН КРАСНОЯРСКИЙ КРА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9.10.2012г.</w:t>
        <w:tab/>
        <w:tab/>
        <w:tab/>
        <w:t xml:space="preserve">      с. Мокруша</w:t>
        <w:tab/>
        <w:tab/>
        <w:tab/>
        <w:tab/>
        <w:t>№58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проведения антикоррупционной экспертизы нормативных правовых актов и их проектов в администрации Мокруш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руководствуясь Уставом Мокруш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Утвердить </w:t>
      </w:r>
      <w:hyperlink w:anchor="Par29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проведения антикоррупционной экспертизы нормативных правовых актов и их проектов в администрации Мокрушинского сельсовета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о дня, следующего за днем его официального опубликования в газете "Ведомости органов местного самоуправления Мокрушинского сельсовета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    </w:t>
        <w:tab/>
        <w:tab/>
        <w:tab/>
        <w:tab/>
        <w:t>А.Г. Анцифе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29.10.2012 г. N58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ЛОЖЕНИЕ</w:t>
      </w:r>
      <w:bookmarkStart w:id="0" w:name="Par29"/>
      <w:bookmarkEnd w:id="0"/>
      <w:r>
        <w:rPr/>
        <w:t xml:space="preserve"> О ПОРЯДКЕ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И ИХ ПРОЕКТОВ</w:t>
      </w:r>
    </w:p>
    <w:p>
      <w:pPr>
        <w:pStyle w:val="ConsPlusTitle"/>
        <w:jc w:val="center"/>
        <w:rPr/>
      </w:pPr>
      <w:r>
        <w:rPr/>
        <w:t>В АДМИНИСТРАЦИИ МОКРУШИНСКОГО СЕЛЬСОВЕТА (проек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нормативных правовых актов и их проектов в администрации Мокруш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Антикоррупционной экспертизе подлежат нормативные правовые акты администрации Мокрушинского сельсовета и их про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ри проведении антикоррупционной экспертизы нормативные правовые акты (их проекты) анализируются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аемой Правительством Российской Федерации.( Постановление  Правительства  РФ от  26.02.2010г  №96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Сроки проведения антикоррупционной экспертиз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- в течение 7 рабочих дней со дня получения поручения главы администрации Мокрушинского сельсовета либо в срок, указанный в поруч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ов нормативных правовых актов - в течение 5 рабочих дней со дня поступления проекта нормативного правового акта на антикоррупционную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Антикоррупционная экспертиза проектов нормативных правовых актов осуществляется отделом документационной, правовой и кадровой работы администрации Мокрушинского сельсовета (далее - ОДПКР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Результатом антикоррупционной экспертизы является отсутствие в проекте нормативного правового акта норм, содержащих коррупциогенные факт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унктов (подпунктов) проекта нормативного правового акта, в которых выявлены коррупциогенные факторы, и их призна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едложений по устранению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3 дней со дня получения заключения по результатам экспертизы. В случае согласия с разногласиями специалист, осуществляющий антикоррупционную экспертизу проектов нормативных правовых актов, в течение двух рабочих дней с момента получения разногласия делает на заключении надпись о том, что в результате урегулирования возникших разногласий  выявленные коррупциогенные факторы таковыми не являются полностью  или в соответствующе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азногласия при рассмотрении проекта нормативного правового акта не урегулированы, они выносятся на рассмотрение глав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Проекты нормативных правовых актов, в которых коррупциогенные факторы не выявлены либо выявленные факторы устранены, подлежат соглас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Антикоррупционная экспертиза нормативных правовых актов, в том числе при мониторинге их применения, осуществляется ОДПКР администрации Мокрушинского сельсовета по мотивированному письменному поручению главы администрации сельсовета 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снования для проведения антикоррупцион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Заключение направляетс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0D126837450CAD397048FDC395EB775BDE3F3702B438636CBDC37F9I9PAG" TargetMode="External"/><Relationship Id="rId3" Type="http://schemas.openxmlformats.org/officeDocument/2006/relationships/hyperlink" Target="consultantplus://offline/ref=EA065DC719366082608150449E61FD1349B822EC5AC931DDE1E32B59J9P7G" TargetMode="External"/><Relationship Id="rId4" Type="http://schemas.openxmlformats.org/officeDocument/2006/relationships/hyperlink" Target="consultantplus://offline/ref=EA065DC719366082608150449E61FD1341B223ED56C56CD7E9BA275B90J8P6G" TargetMode="External"/><Relationship Id="rId5" Type="http://schemas.openxmlformats.org/officeDocument/2006/relationships/hyperlink" Target="consultantplus://offline/ref=EA065DC719366082608150449E61FD1341B220E452CA6CD7E9BA275B9086C003A9355B20FAE76653JEP8G" TargetMode="External"/><Relationship Id="rId6" Type="http://schemas.openxmlformats.org/officeDocument/2006/relationships/hyperlink" Target="consultantplus://offline/ref=EA065DC719366082608150449E61FD1349B822EC5AC931DDE1E32B59J9P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3:00Z</dcterms:created>
  <dc:creator>Елена</dc:creator>
  <dc:description/>
  <cp:keywords/>
  <dc:language>en-US</dc:language>
  <cp:lastModifiedBy>Елена</cp:lastModifiedBy>
  <dcterms:modified xsi:type="dcterms:W3CDTF">2015-04-07T03:13:00Z</dcterms:modified>
  <cp:revision>2</cp:revision>
  <dc:subject/>
  <dc:title/>
</cp:coreProperties>
</file>