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АДМИНИСТРАЦИЯ МОКРУШИНСКОГО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.12.2011г.</w:t>
        <w:tab/>
        <w:tab/>
        <w:tab/>
        <w:t xml:space="preserve">                              с. Мокруша</w:t>
        <w:tab/>
        <w:tab/>
        <w:tab/>
        <w:tab/>
        <w:t>№54 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принятия решений о разработке долгосрочных целевых программ, их формирования и реализации, Порядка проведения и критерии оценки эффективности реализации долгосрочных целевых программ в Мокрушинском сельсове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о статьей 179 Бюджетного кодекса Российской Федерации, статьей 30 Устава Мокрушинского сельсовета, в целях упорядочения разработки и реализации долгосрочных целевых программ, обеспечения эффективности и рационального использования средств местного бюджета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принятия решений  о разработке долгосрочных целевых программ, их формирования и реализации в Мокрушинском сельсовете согласно приложения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проведения и критерии оценки эффективности реализации долгосрочных целевых программ в Мокрушинском сельсовете согласно приложению №2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 xml:space="preserve">    </w:t>
        <w:tab/>
        <w:tab/>
        <w:tab/>
        <w:tab/>
        <w:t>А.Г. Анциферов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нятия решений о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работке долгосрочных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ых программ, их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ирования и реализации в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м сельсовете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 ПРОГРАММ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ются наименование, номер и дата правового акта и иные документы, послужившие основанием  для разработки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разработчик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результа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индикаторы и показатели результативности должны соответствовать поставленным целям  программы и отражать ожидаемое изменение показателей, характеризующих обозначенную проблему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 в целом и по год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за реализацию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ПЕРЕЧЕНЬ МЕРОПРИЯТИЙ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ая форма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24"/>
        <w:gridCol w:w="1318"/>
        <w:gridCol w:w="1318"/>
        <w:gridCol w:w="1318"/>
        <w:gridCol w:w="1763"/>
        <w:gridCol w:w="159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за реализацию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программных мероприят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нятия решений о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работке долгосрочных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целевых программ, их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ирования и реализации в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м сельсовете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НАЯ ЗАЯВК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финансирование программ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80"/>
        <w:gridCol w:w="1975"/>
        <w:gridCol w:w="1981"/>
        <w:gridCol w:w="198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из бюджета, тыс. 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работке долгосрочных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целевых программ, их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я и реализации в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м сельсовете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программ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3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именование программы</w:t>
      </w:r>
    </w:p>
    <w:p>
      <w:pPr>
        <w:pStyle w:val="Normal"/>
        <w:tabs>
          <w:tab w:val="clear" w:pos="708"/>
          <w:tab w:val="left" w:pos="437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ериод реализации ________________________________ г.</w:t>
      </w:r>
    </w:p>
    <w:p>
      <w:pPr>
        <w:pStyle w:val="Normal"/>
        <w:tabs>
          <w:tab w:val="clear" w:pos="708"/>
          <w:tab w:val="left" w:pos="4373" w:leader="none"/>
        </w:tabs>
        <w:jc w:val="center"/>
        <w:rPr/>
      </w:pPr>
      <w:r>
        <w:rPr>
          <w:sz w:val="20"/>
          <w:szCs w:val="20"/>
        </w:rPr>
        <w:t xml:space="preserve">Утверждение программы </w:t>
      </w:r>
      <w:r>
        <w:rPr>
          <w:i/>
          <w:sz w:val="20"/>
          <w:szCs w:val="20"/>
        </w:rPr>
        <w:t xml:space="preserve">муниципальным правовым актом администрации муниципального образования </w:t>
      </w:r>
      <w:r>
        <w:rPr>
          <w:sz w:val="20"/>
          <w:szCs w:val="20"/>
        </w:rPr>
        <w:t>от _____________________  №______________</w:t>
      </w:r>
    </w:p>
    <w:p>
      <w:pPr>
        <w:pStyle w:val="Normal"/>
        <w:tabs>
          <w:tab w:val="clear" w:pos="708"/>
          <w:tab w:val="left" w:pos="437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7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619"/>
        <w:gridCol w:w="619"/>
        <w:gridCol w:w="619"/>
        <w:gridCol w:w="619"/>
        <w:gridCol w:w="619"/>
        <w:gridCol w:w="619"/>
        <w:gridCol w:w="619"/>
        <w:gridCol w:w="619"/>
        <w:gridCol w:w="1389"/>
      </w:tblGrid>
      <w:tr>
        <w:trPr>
          <w:trHeight w:val="6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с ___ по ___ годы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т программных мероприятий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7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1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Я  РЕШЕНИЙ  О  РАЗРАБОТКЕ  ДОЛГОСРОЧНЫХ   ЦЕЛЕВЫХ ПРОГРАММ, ИХ  ФОРМИРОВАНИЯ  И  РЕАЛИЗАЦИИ  В  МОКРУШИНСКОМ  СЕЛЬСОВ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 Порядок  принятия  решений  о  разработке  долгосрочных  целевых  программ  ,  их  формирования  и реализации  в  Мокрушинском  сельсовете (далее-  Порядок)  разработан  в соответствии  с Бюджетным  кодексом  российской Федерации,  Федераьным  законом  от  06.10.2003 №131- ФЗ  «Об   общих принципах  организации  местного  самоуправления  в  Российской  Федерации»,  Уставом  Мокрушинского 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 Порядке  используются следующие  основные  по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олгосрочная  целевая  Программа( далее  программа) –увязанный  по  задачам,  ресурсам  и  срокам  реализации  комплекс  мероприятий,  обеспечивающих  эффективное  решение  наиболее  значимых  поблеем  в  области  социального,  ,  экономического,  культурного  и  иного  развития  муниципального образования,  предусматривающих  целевое  финансирование  за счет  средств  местного бюджета,  иных  источ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униципальный  заказчик  программы   -  администрация  муниципального 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исполнитель  программы  -  администрация  муниципального 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 Программа  реализуется  за  счет средств  местного 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К  Долгосрочным  программам  относятся  целевые  программы  со сроком  реализации  более  одного  года.  Конкретные сроки  реализации  каждой  долгосрочной  программы  определяется  при ее  формировании  в зависимости  от  решаемых  в рамках  Долгосрочной  программы  проблем,  ожидаемых  результатов  и  ресурсных  возмо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 Объем  бюджетных ассигнований  на реализацию  программ  утверждается  муниципальным правовым актом   администрации  муниципального образования  в  составе    ведомственной структуры  расходов  бюджета по соответствующей  каждой  программе  в соответствии    с  муниципальным  правовым  актом  администрации  муниципального  образования  об  утверждении программ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При  разработке  программы  в  осуществлении  контроля  за  ее  реализацией  выделяются  следующие  эта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порядок  принятия  решений  для  программной  разработ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аботка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финансирование  реализации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управление  исполнением  программы  и  контроль  за  ходом  ее  вы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РЯДОК  ПРИНЯТИЯ  РЕШЕНИЙ  ДЛЯ ПРОГРАММНОЙ  РАЗРАБО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нициаторами  поставки  проблем  для  решения  программными  методами могут  выступать  органы  администрации,  любые  юридические  и  физические  лица,  непосредственно  заинтересованные  в  программной  разработке  либо  сельский  Совет 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Задачи  и  мероприятия  программы  не могут  дублировать  задачи  и   мероприятий  других  целевых 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 Отбор  проблем  для  программной  разработки  и  их  решения  определяется  следующими критерия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оответствие  приоритетам  социально – экономического  развития  муниципального образования;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обходимость  муниципальной  поддержки  для  решения  проблемы  в  установленные  ср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начимость  проблемы,  комплексный  характ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вышение  доступности  и  качества  муниципальных  услуг, снижение  расходов  на  их  оказ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редложения  о  программной  разработке  проблем    направляются  в  администрацию  муниципального 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 Администрация  муниципального образования    с  учетом  полученных  предложений 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пции целевой  программы  должна  включать  следующие разде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изложение  сути 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 обоснование   соответствия целей  и  задач    программы  целям  и  задачам  социально- экономического  развития  муниципального  образования  на  долгосрочный 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основание  целесообразности решения  проблемы  программно- целевым  метод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озможные  варианты  решения  проблемы,  оценку  преимуществ и  рисков,  возникающих  при  различных  вариантах  решения  пробл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роки  и  этапы  решения  проблемы  программно-целевым  мето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одолжение  по  целям задачам  целевой  программы, целевым  индикаторам,  показателям, позволяющим  оценивать  ход  реализации  целевой  программы по  год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оценку  потребности  в ресурсах, включая финансовые,  материальные,  трудов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редварительную  оценку  ожидаемой  эффективности  и  результативности  предлагаемого  варианта  решения  пробл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) предложения  по  выбору муниципального    заказчика  программы (заказчика – координатор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 примерный  перечень  программных 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Глава  муниципального  образования  рассматривает  представление  концепции  программ подготавливает  заключение  о  необходимости  решения  проблем  программными    методами  на  муниципальном  уровне  либо  принимает решение  о  нецелесообразности  ее  разрабо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При  положительном  заключении глава муниципального  образования  принимает  решение о разработке  программы  с  указанием основных  целей  и  задач,  разработчика  или  состав  рабочей  группы  по  разработке  проекта  программы, срока  разработки  проекта  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работчик программы  осуществляет  непосредственную разработку  проекта 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 Муниципальный  заказчик  программы  несет    ответственность за  своевременную  и  качественную  подготовку  проекта  программы  по  форме  согласно  приложению 1  к  настоящему  По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К  проекту  программы  при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Пояснительная  записка,   включающая   объем  предполагаемых  затрат  на решение  имеющихся  проблем,  ожидаемый  эффект  от  реализации 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финансово-экономическое  обосн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бюджетная  заявка  согласно  приложению №2  к настоящему  По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Долгосрочные  Программы,  планируемые  к  реализации  на  очередной  финансовый  год,  утверждаются  не  позднее  одного  месяца  до  дня  внесения  проекта  решения  о местном  бюджете  в  Мокрушинский  сельский  Совет  депутатов  и  направляются  в  бухгалтерию администрации  Мокрушинского  сельсовета  до  15  октября  текущего   финансового  года  формирования  проекта местного  бюджета  на  очередной  финансовый 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 Программа  утверждается  муниципальным  правовым  актом администрации 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ФИНАНСИРОВАНИЕ  РЕАЛИЗАЦИИ 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Муниципальные заказчики  представляют  в  бухгалтерию  администрации  Мокрушинского  сельсовета  бюджетные заявки  с  обоснованиями  направления  расходов  на финансирование  утвержденных программ  в целом  и  в разрезе  программных  мероприятий  в  срок  до  15  октября  текущего  года  для формирования  проекта  местного  бюджета  на  очередной  финансовый  год  и  плановый  пери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На  основании  бюджетных  заявок  главный  специалист   по  финансовым  и  экономическим  вопросам  администрации  Мокрушинского  сельсовета   формирует  перечень  программ,  принимаемый к  финансированию  из  местного  бюджета  на  очередной  финансовый  год  и  плановый  период,  с  указанием  объемов  финансирования  программ  в  срок  для  формирования  проекта  местного  бюджета  на  очередной  финансовый  год  и  плановый 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  отдельным  программным  мероприятиям, необеспеченным  источниками  финансирования, муниципальным заказчиком подготавливаются  предложения  о  сокращении, начиная с очередного  финансового  года,  бюджетных  ассигнований  на  их  реализацию  или  о  досрочном  прекращении  их 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 Перечень  программ с  указанием  объемов  финансирования  входит  в состав  приложений  к проекту  решения  Мокрушинского  сельского  Совета  депутатов    о  местном  бюджете на  очередной  финансовый  год  и  плановый 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УПРАВЛЕНИЕ  ИСПОЛЕНИЕМ  ПРОГРАММ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 КОНТРОЛЬ     ЗА  ХОДОМ  ЕЕ 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ущее  управление  реализацией  программы осуществляется  муниципальным  заказчиком  программ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ый  заказчик  программы  ежеквартально  до  15  числа  следующего  за  отчетным  кварталом,  и  по  итогам  года  до  15  февраля  очередного  финансового  года  направляет  в  бухгалтерию  администрации  Мокрушинского   сельсовета  отчет  об  исполнении  программы  по  форме согласно  приложению  3  к    настоящему  По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Ежегодный  доклад  муниципального  заказчика  программы  об  исполнении  программы  должен  содержать  оценку  эффективности  ее  реализации, динамики  финансирования  и выполнения  за  весь  период реализации  программы  и  по    планируемым  мероприятиям  на очередной  финансовый 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ри  составлении доклада муниципальный  заказчик  программы  руководствуется  Порядком  проведения  оценки  эффективности  реализации  долгосрочных  целевых  програм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а  муниципального  образования  ежегодного,  до  1  апреля  текущего  года,  представляет  в  Мокрушинский  сельский  Совет  депутатов  сводную  информацию  о  ходе  реализации  программ  за  отчетный  год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ы  муниципального  правого  акта  администрации  Мокрушинского  сельсовета  о  внесении  изменений  в  муниципальный  правовой  акт администрации  Мокрушинского  сельсовета  об  утверждении  долгосрочных  целевых  программ  разрабатываются  и  предоставляются  муниципальными  заказчиками  программ  в  администрацию  Мокруш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1:00Z</dcterms:created>
  <dc:creator>Елена</dc:creator>
  <dc:description/>
  <cp:keywords/>
  <dc:language>en-US</dc:language>
  <cp:lastModifiedBy>Елена</cp:lastModifiedBy>
  <dcterms:modified xsi:type="dcterms:W3CDTF">2015-01-16T06:11:00Z</dcterms:modified>
  <cp:revision>2</cp:revision>
  <dc:subject/>
  <dc:title/>
</cp:coreProperties>
</file>