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 КРАСНОЯРСКОГО КР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8 декабря 2011 года                                                  с. Мокруша                                                             № 53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б утверждении порядка составления, утверждения и ведения бюджетных смет муниципальных казенных учреждений, находящихся в ведении  администрации Мокрушинского сельсовета К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оответствии с пунктом 1 статьи 221 Бюджетного кодекса Российской Федерации, приказом Министерства финансов Российской Федерации от 20 ноября 2007 года № 112н «Об общих требованиях к порядку составления, утверждения и ведения бюджетных смет бюджетных учреждений»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540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. Утвердить Порядок составления, утверждения и ведения бюджетной сметы муниципальных казенных учреждений, находящихся в ведении </w:t>
        <w:br/>
        <w:t xml:space="preserve">администрации Мокрушинского  сельсовета Канского района Красноярского края согласно Приложению № 1.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ризнать утратившим силу Постановление администрации Мокрушинского сельсовета Канского района Красноярского края от 10.07.2008г.№ 41/1-п «О порядке составления, утверждения и ведения бюджетных смет бюджетных учреждений Мокрушинского  сельсовета»</w:t>
      </w:r>
      <w:r>
        <w:rPr>
          <w:i/>
          <w:sz w:val="20"/>
          <w:szCs w:val="20"/>
        </w:rPr>
        <w:t xml:space="preserve">. 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 Контроль за исполнением настоящего постановления оставляю за собой.</w:t>
      </w:r>
    </w:p>
    <w:p>
      <w:pPr>
        <w:pStyle w:val="Heading"/>
        <w:ind w:right="-1" w:firstLine="540"/>
        <w:jc w:val="left"/>
        <w:rPr>
          <w:sz w:val="20"/>
        </w:rPr>
      </w:pPr>
      <w:r>
        <w:rPr>
          <w:sz w:val="20"/>
        </w:rPr>
        <w:t>4. Настоящее Постановление подлежит  официальному опубликованию в газете «Ведомости  органов местного самоуправления Мокрушинского сельсовета» вступает в силу со дня опубликования</w:t>
      </w:r>
    </w:p>
    <w:p>
      <w:pPr>
        <w:pStyle w:val="Heading"/>
        <w:ind w:right="-1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                                      А.Г.Анцифер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08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1248" w:hRule="atLeast"/>
        </w:trPr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уши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1г.  № 53-п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составления, утверждения и ведения бюджетных смет муниципальных казенных учреждения, находящихся в ведении администрации Мокрушинского сельсовета К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расноярского края</w:t>
        <w:br/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Составление бюджетных смет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1. Под составлением бюджетной сметы подразумевается установление объема и распределения направлений расходования средств бюджета Мокрушинского сельсовета Канского района Красноярского края  (далее – местный бюджет) на основании доведенных до учреждения в установленном порядке лимитов бюджетных обязательств по расходам местного бюджета на принятие и (или) исполнение бюджетных обязательств по обеспечению выполнения функций учреждения на период  одного финансового года (далее - лимиты бюджетных обязательств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оказатели бюджетной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Бюджетная смета составляется учреждением по форме согласно Приложению № 1 к настоящему Порядку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Бюджетная смета составляется учреждением на основании разработанных и установленных (согласованных) администрацией Мокрушинского сельсовета средств местного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представленной на утверждение бюджетной смете прилагаются обоснования (расчеты) плановых сметных показателей, использованных при формировании бюджетной сметы, являющихся неотъемлемой частью бюджетной сме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целях формирования бюджетной  сметы на очередной финансовый год на этапе составления проекта местного бюджета на очередной финансовый учреждение составляет проект бюджетной сметы на очередной финансовый год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форме согласно Приложению № 2 к настоящему Порядк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5. Бюджетная смета подписывается должностными лицами, ответственными за содержащиеся в бюджетной смете данные, - руководителем учреждения (уполномоченным им лицом), специалистом по финансовым и  экономическим вопросам администрации Мокрушинского сельсовета, главным бухгалтером учреждения администрации Мокрушинского сельсовета.</w:t>
      </w:r>
    </w:p>
    <w:p>
      <w:pPr>
        <w:pStyle w:val="Normal"/>
        <w:autoSpaceDE w:val="false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Утверждение бюджетных смет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>2.1. После утверждения в установленном порядке решения представительного органа муниципального образования о местном бюджете на очередной финансовый год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далее - решение) бюджетная смета при необходимости уточняется учреждением и направляется на утверждение 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администрацию Мокруш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2.2. Администрация Мокрушинского сельсовета утверждает бюджетную смету в течение пяти рабочих дней с момента ее поступ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3. Бюджетная смета возвращается на доработку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несоответствия представленной бюджетной сметы показателям лимитов бюджетных обязательств, доведенных д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отсутствия обоснований (расчетов) плановых сметных показателей, использованных при формировании бюджетной сметы, предусмотренных пунктом 1.4 раздела «Составление бюджетной смет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несоблюдение установленной настоящим порядком формы бюджетной сме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ошибок технического характера.</w:t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br/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Ведение бюджетных смет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1. Под ведением бюджетной сметы понимается внесение изменений в бюджетную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3.2. Изменение показателей бюджетной сметы составляется учреждением по форме согласно Приложению № 3 к настоящему Порядку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1. Внесение изменений в бюджетную смету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0"/>
          <w:szCs w:val="20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 главного распорядителя средств местного бюджета и лимитов бюджетных обязательств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3. Внесение изменений в бюджетную смету, требующее изменения показателей бюджетной росписи администрации Мокрушинского сельсовета и лимитов бюджетных обязательств, утверждается после внесения в установленном порядке изменений в бюджетную роспись администрации Мокрушинского сельсовета и лимиты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3.4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Утверждение изменений в бюджетную смету производится в порядке, предусмотренном для утверждения бюджетной сме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10:00Z</dcterms:created>
  <dc:creator>Елена</dc:creator>
  <dc:description/>
  <cp:keywords/>
  <dc:language>en-US</dc:language>
  <cp:lastModifiedBy>Елена</cp:lastModifiedBy>
  <dcterms:modified xsi:type="dcterms:W3CDTF">2015-01-16T06:10:00Z</dcterms:modified>
  <cp:revision>2</cp:revision>
  <dc:subject/>
  <dc:title/>
</cp:coreProperties>
</file>