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10.2012г.</w:t>
        <w:tab/>
        <w:t xml:space="preserve">                        </w:t>
        <w:tab/>
        <w:t xml:space="preserve">                               с. Мокруша</w:t>
        <w:tab/>
        <w:tab/>
        <w:tab/>
        <w:tab/>
        <w:t>№ 53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от 18.05.2012г. № 31-п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На основании Федерального Закона от 06.10.2003 года № 131-ФЗ «Об общих принципах организации местного самоуправления  в Российской Федерации», в целях регулирования оплаты труда работников муниципальных учреждений и  работников МКУК МБО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в Постановление от 18.05.2012г. № 31-п «Об утверж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ения о новой системе оплаты труда работников муниципального казённого учреждения культуры «Мокрушинское библиотечное объединени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раздел 4 пункт 4.7.7   следующим содерж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целей расчета региональной выплаты, размер заработной платы составляет 5752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еональная выплата включает в себя начисления по районному  коэффициенту, процентной надбавке к заработной плате за стаж работы в 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раздел 4 пункт 7.8  следующими сло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 - региональные выплаты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Контроль за исполнением оставляю за соб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 следующий за днем его официального опубликования и применяется к правоотношениям возникшим с 01.10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>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8:00Z</dcterms:created>
  <dc:creator>Елена</dc:creator>
  <dc:description/>
  <cp:keywords/>
  <dc:language>en-US</dc:language>
  <cp:lastModifiedBy>Елена</cp:lastModifiedBy>
  <dcterms:modified xsi:type="dcterms:W3CDTF">2015-04-07T03:09:00Z</dcterms:modified>
  <cp:revision>2</cp:revision>
  <dc:subject/>
  <dc:title/>
</cp:coreProperties>
</file>