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0.10.2012г.</w:t>
        <w:tab/>
        <w:t xml:space="preserve">                        </w:t>
        <w:tab/>
        <w:t xml:space="preserve">                                     с. Мокруша</w:t>
        <w:tab/>
        <w:tab/>
        <w:tab/>
        <w:tab/>
        <w:t>№ 52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Постановление от 18.05.2012г. № 30-п «Об утверждении Положения о новой системе оплаты труда работников муниципального казённого учреждения культуры «Централизованная клубная система администрации Мокрушинского сельсове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На основании Федерального Закона от 06.10.2003 года № 131-ФЗ «Об общих принципах организации местного самоуправления  в Российской Федерации», в целях регулирования оплаты труда работников муниципальных учреждений и  работников МКУК ЦКС администрации Мокрушинского сельсовета по должностям, оплата труда которых производиться на основании тарифной сетки, финансируемых за счет средств бюджета Мокрушинского сельсовета и в соответствии со ст.31 Устава Мокрушинского сельсовета Ка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Внести в Постановление от 18.05.2012г. № 30-п «Об утвержд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ложения о новой системе оплаты труда работников муниципального казённого учреждения культуры «Централизованная клубная система администрации Мокрушин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овета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следующие изменения и допол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ь раздел 4 пункт 4.8.7   следующим содержани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целей расчета региональной выплаты размер заработной платы составляет 5752,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геональная выплата включает в себя начисления по районному  коэффициенту, процентной надбавке к заработной плате за стаж работы в 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меры заработной платы для расчета региональной выплаты включаю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ь раздел 4 пункт 8.8  следующими слов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« - региональные выплаты»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Контроль за исполнением оставляю за собо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 Постановление вступает в силу в день, следующий за днем его официального опубликования, и применяется к правоотношениям, возникшим с 01.10.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ab/>
        <w:tab/>
        <w:tab/>
        <w:tab/>
        <w:t>А.Г. Анцифе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8:00Z</dcterms:created>
  <dc:creator>Елена</dc:creator>
  <dc:description/>
  <cp:keywords/>
  <dc:language>en-US</dc:language>
  <cp:lastModifiedBy>Елена</cp:lastModifiedBy>
  <dcterms:modified xsi:type="dcterms:W3CDTF">2015-04-07T03:08:00Z</dcterms:modified>
  <cp:revision>2</cp:revision>
  <dc:subject/>
  <dc:title/>
</cp:coreProperties>
</file>