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11.2011г.</w:t>
        <w:tab/>
        <w:tab/>
        <w:tab/>
        <w:t xml:space="preserve">                              с. Мокруша</w:t>
        <w:tab/>
        <w:tab/>
        <w:tab/>
        <w:tab/>
        <w:t xml:space="preserve">                №51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 работе с персональными данными работников администрации Мокрушинского сельсовета Канского района Красноярского кр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Трудовым кодексом Российской Федерации, Федеральным законом «Об информации, информационных технологиях и о защите информации» № 149-ФЗ от 27.07.2006 года, Федеральным законом «О персональных данных» № 152-ФЗ от 27.07.2006 года, Устава Мокрушинского сельсовета Канского района Красноярского кра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Утвердить Положение о работе с персональными данными работников администрации Мокрушинского сельсовета Канского района Краснояр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 сельсовета</w:t>
        <w:tab/>
        <w:tab/>
        <w:tab/>
        <w:tab/>
        <w:tab/>
        <w:t>А.Г. Анциферов.</w:t>
      </w:r>
    </w:p>
    <w:p>
      <w:pPr>
        <w:pStyle w:val="Normal"/>
        <w:tabs>
          <w:tab w:val="clear" w:pos="708"/>
          <w:tab w:val="left" w:pos="37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к Постановлению главы </w:t>
      </w:r>
    </w:p>
    <w:p>
      <w:pPr>
        <w:pStyle w:val="Normal"/>
        <w:tabs>
          <w:tab w:val="clear" w:pos="708"/>
          <w:tab w:val="left" w:pos="37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рушинского сельсовета </w:t>
      </w:r>
    </w:p>
    <w:p>
      <w:pPr>
        <w:pStyle w:val="Normal"/>
        <w:tabs>
          <w:tab w:val="clear" w:pos="708"/>
          <w:tab w:val="left" w:pos="37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5.11.2011г.   № 51-п</w:t>
      </w:r>
    </w:p>
    <w:p>
      <w:pPr>
        <w:pStyle w:val="Normal"/>
        <w:tabs>
          <w:tab w:val="clear" w:pos="708"/>
          <w:tab w:val="left" w:pos="37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боте с персональными данными работников администрации Мокрушинского сельсовета Канского района  Красноярского края</w:t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регулирует отношения, связанные с обработкой персональных данных, включающие в себя производимые Работодателем действия по получению, хранению, комбинированию, передаче персональных данных Работника или иному их использованию, с целью защиты персональных данных Работника от несанкционированного доступа, а также неправомерного их использования и утраты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оложение регламентируется Конституцией  Российской Федерации, Трудовым кодексом Российской Федерации, Федеральным законом «Об информации, информационных технологиях и о защите информации» № 149-ФЗ от 27.07.2006 года, Федеральным законом «О персональных данных» № 152-ФЗ от 27.07.2006 года и другими определяющими случаи и особенности обработки персональных данных нормативно-правовыми актами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Основные понятия используемые в настоящем Положении: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сональные данные Работника – информация, необходимая Работодателю в связи с трудовыми отношениями и касающаяся конкретного Работника,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работка персональных данных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Работника;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пространение персональных данных – действие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 телекоммуникационных сетях или предоставление доступа к персональным данным каким- либо иным способом;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персональных данных – действия (операции) с персональными данными, совершаемые оператором в целях принятия решений или совершения  иных действий, пораж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фиденциальность персональных данных 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лучение и хранение персональных данных Работника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Все персональные данные, необходимые Работодателю в связи с трудовыми отношениями, получают непосредственно у Работника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Если персональные данные Работника, возможно, получить только у третьей стороны, то Работник должен быть уведомлен об этом заранее и от него должно быть получено письменное соглашение. При этом необходимо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Персональные данные Работника обрабатываются и хранятся у заместителя главы Мокрушинского сельсовета.  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Персональные данные Работников могут храниться в бумажном виде – личных делах, папках, прошитых и пронумерованных. Личные дела находятся в кабинете заместителя главы сельсовета в специальном шкафу, обеспечивающем защиту от несанкционированного доступа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/>
      </w:pPr>
      <w:r>
        <w:rPr>
          <w:sz w:val="20"/>
          <w:szCs w:val="20"/>
        </w:rPr>
        <w:t>2.5. Персональные данные Работников могут также храниться в электронном виде на локальной компьютерной сети. Доступ к базам данных, содержащим информацию о персональных данных Работников, обеспечивается системой паролей. Пароли устанавливаются  главой сельсовета и сообщаются индивидуально сотрудникам, имеющим доступ к персональным данным  Работников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спользование и передача персональных данных Работника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ерсональные данные Работника используются в целях, связанных с выполнением Работником трудовых функций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ерсональные данные Работника используются Работодателем, в частности для: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решения вопросов продвижения Работника по службе;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чередности предоставления ежегодного отпуска;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установления размера заработной платы и др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На основании персональных данных Работника решается вопрос о допуске его к информации, составляющей служебную или коммерческую тайну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Информация, относящаяся к персональным данным Работника, может быть предоставлена государственным органом в порядке, установленном федеральным законом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при сообщении персональных данных Работника третьему лицу, необходимо получение письменного согласия Работника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В организации Работодателя ведется журнал учета выданных персональных данных Работников, в котором регистрируются запросы, финансируются сведения о лице, направившем запрос, дата передачи персональных данных или дата уведомления об отказе в предоставлении персональных данных, а также отмечается, какая именно информация была передана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В случае, если лицо, обратившееся с запросом, не уполномочено на получение информации, относящейся к персональным данным Работника, Работодатель обязан отказать лицу в выдаче информации, копия уведомления подшивается в личное дело Работника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Работников в целях обеспечения защиты персональных данных, хранящихся у Работодателя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Работники должны быть ознакомлены с документами организации, устанавливающими порядок персональных данных Работников, а также об их правах и обязанностях обеспечения защиты персональных данных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В целях защиты данных, хранящихся у Работодателя, Работник имеет право: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ребовать исключения или исправления неверных или неполных персональных данных;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 свободный бесплатный доступ к своим персональным данным;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/>
      </w:pPr>
      <w:r>
        <w:rPr>
          <w:sz w:val="20"/>
          <w:szCs w:val="20"/>
        </w:rPr>
        <w:t>- персональные данные оценочного характера дополнить заявлением, выражающим его собственную точку зрения;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сохранение и защиту своей личной и семейной тайны;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жалование в суде  любых неправомерных действий или бездействия организации при обработке и защите его персональных данных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Работник обязан: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дать Работодателю или его представителю достоверные, документированные персональные данные, состав которых установлен Трудовым кодексом РФ;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 сообщать Работодателю об изменении своих персональных данных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нфиденциальность персональных данных Работника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Работодателем, получающим доступ к персональным данным, должна обеспечиваться конфиденциальность таких данных, за исключением случаев, когда обеспечение конфиденциальности персональных данных не требуется: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в случае обезличивания персональных данных;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отношении общедоступных персональных  данных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Работа с персональными данными Работника организовывается в строгом соответствии с требованиями к обработке и хранению информации ограниченного доступа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Лица, имеющие доступ к персональным данным Работника, обязаны соблюдать режим конфиденциальности, они должны быть предупреждены о необходимости соблюдения режима секретности. В связи с режимом конфиденциальности информации персонального характера должен предусматривать с соответствующие меры безопасности для защиты данных от случайного или несанкционированного уничтожения, от случайной утраты, от несанкционированного доступа к ним, изменения или распространения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Система защиты конфиденциальных сведений предусматривает проведение регулярных проверок, наличие документов и других носителей информации, содержащих персональные данные работника, а также соблюдения правил работы с ними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Персональные данные относятся к категории конфиденциальной  информаци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за нарушение норм, регулирующих обработку персональных данных Работника.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Лица, виновные в нарушении норм, регулирующих получение, обработку и защиту персональных данных работника, привлекаются к: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исциплинарной и материальной ответственности в порядке, установленном Трудовым кодексом и иными федеральными законами;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гражданско – правовой ответственности по основаниям и в порядке, предусмотренных гражданским законодательством;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тивной  ответственности (в соответствии с нормами КоАП);</w:t>
      </w:r>
    </w:p>
    <w:p>
      <w:pPr>
        <w:pStyle w:val="Normal"/>
        <w:tabs>
          <w:tab w:val="clear" w:pos="708"/>
          <w:tab w:val="left" w:pos="37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головной ответственности (в соответствии с нормами У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0:00Z</dcterms:created>
  <dc:creator>Елена</dc:creator>
  <dc:description/>
  <cp:keywords/>
  <dc:language>en-US</dc:language>
  <cp:lastModifiedBy>Елена</cp:lastModifiedBy>
  <dcterms:modified xsi:type="dcterms:W3CDTF">2015-01-19T06:40:00Z</dcterms:modified>
  <cp:revision>2</cp:revision>
  <dc:subject/>
  <dc:title/>
</cp:coreProperties>
</file>