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НСКОГО РАЙОНА  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29.10.2011  года</w:t>
        <w:tab/>
        <w:tab/>
        <w:t xml:space="preserve">         с. Мокруша                                   № 5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программы «Противодействие  экстремизму и профилактика терроризма на территории Мокрушинского сельсовета на 2011-2012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rStyle w:val="Text1"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</w:t>
      </w:r>
      <w:r>
        <w:rPr>
          <w:rStyle w:val="Text1"/>
          <w:sz w:val="20"/>
          <w:szCs w:val="20"/>
        </w:rPr>
        <w:t xml:space="preserve"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Уставом Мокрушинского сельсовета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Муниципальную программу  "Противодействие экстремизму и профилактика терроризма на территории Мокрушинского сельсовета Канского  района на 2011-2012 годы"  согласно приложению № 1 (Далее Программ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нансирование мероприятий, предусмотренных Программой, осуществлять за счет средств местного бюджетов с учетом объемов и мероприятий, предусмотренных муниципальной программ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Заместителю главы администрации Мокрушинского сельсовета Смолиной О.Т. организовать работы согласно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и программу опубликовать в газете «Ведомости органов местного самоуправления  Мокрушин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А.Г.Анциферов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eastAsia="Verdana"/>
        </w:rPr>
        <w:t xml:space="preserve">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окру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29.10.2011 г. № 50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окрушинского сельсовета Канского района на 2011-2012 годы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экстремизму и профилактика терроризма на территории Мокрушинского сельсовета Канского района на 2011-2012 годы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муниципальная программа: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крушин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снов гражданской идентичности как начала, объединяющего всех жителей Мокрушинского сельсовета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оды в один эта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:   1000    тыс. руб.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-  __0__тыс. руб.,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-  __1000__тыс. руб.,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 осуществляется из бюджета Мокрушин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астоящей Программы  осуществляет администрация Мокрушинского сельсовета, а также Мокрушинский сельский Совет депутатов 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крушинского сельсовет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"Противодействие экстремизму и профилак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оризма на территории Мокрушинского сельсовета Канского района на 2011-2012 годы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ценка исходной ситу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окрушинского сельсовета Кан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тверждение основ гражданской идентичности как начала, объединяющего всех жителей Мокрушинского сельсовета Кан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мероприятия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фере культуры и воспитании молодеж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>
          <w:sz w:val="20"/>
          <w:szCs w:val="2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фере организации работы муниципального учреждения культуры с.Мокруш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правление Програм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окрушинского сельсовета Канского района. Координацию деятельности исполнителей осуществляет заместитель главы администрации. Анализ и оценку эффективности исполнения программы, подготовку материалов для рассмотрения на совещаниях (аппарате) главы администрации и Совете депутатов производит заместитель глав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исполнением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уществляют администрация Мокрушинского сельсовета Канского района, Мокрушинский сельский Совет депутатов, в соответствии с полномочиями, установленными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реализации муниципаль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"Противодействие экстремизму и профилактика террор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окрушинского сельсовета Канского района на 2011-2012 годы"</w:t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559"/>
        <w:gridCol w:w="850"/>
        <w:gridCol w:w="1146"/>
        <w:gridCol w:w="1264"/>
        <w:gridCol w:w="18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-дение экстремистской деятельности, в том числе на выявление и последующее устранение причин и условий, способствующих осуществ-лению  экстремистской деятельности территории Мокруш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9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распространить в опыт проведения просветите-льских, 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круш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Ц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Ц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-ческих актов  и техногенных аварий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 МУВД «Канско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и по профилактике терроризма  на территории поселения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 МУВД «Канское»</w:t>
            </w:r>
          </w:p>
        </w:tc>
      </w:tr>
      <w:tr>
        <w:trPr/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 МУВД «Канско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учно-методических материалов, программ, печатных и электронных    учебных пособий, учебных фильмов, в том числе с использованием мультимедийных средств, для МБОУ «Мокрушинская СОШ» по вопросам профилактики экстремизма и предупреждения террористических акто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Ц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ЦКС</w:t>
            </w:r>
          </w:p>
        </w:tc>
      </w:tr>
      <w:tr>
        <w:trPr/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ая программа: "Противодействие экстремизму и профилактика терроризма на территории Мокрушинского сельсовета Канского района на 2011-2012 годы" подлежит корректировке и внесению дополнений при принятии Федеральной программы и Канского района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экстремистская деятельность (экстремизм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буждение социальной, расовой, национальной или религиозной ро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экстремистская орган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экстремистские материал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 Основные направления противодействия экстремистской деятельност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Субъекты противодействия экстремист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Профилактика экстремист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Толерантность.(лат. tolerantia - терп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Ксенофобия [греч. xenos - чужой + phobos - страх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Verdana" w:hAnsi="Verdana" w:cs="Verdana"/>
      <w:kern w:val="2"/>
      <w:sz w:val="41"/>
      <w:szCs w:val="41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5:00Z</dcterms:created>
  <dc:creator>Елена</dc:creator>
  <dc:description/>
  <cp:keywords/>
  <dc:language>en-US</dc:language>
  <cp:lastModifiedBy>Елена</cp:lastModifiedBy>
  <dcterms:modified xsi:type="dcterms:W3CDTF">2015-01-19T07:15:00Z</dcterms:modified>
  <cp:revision>2</cp:revision>
  <dc:subject/>
  <dc:title/>
</cp:coreProperties>
</file>