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МОКРУШИН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 РАЙОНА  КРАСНОЯРСКОГО  КРА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«24»ноября  2014г.</w:t>
        <w:tab/>
        <w:t xml:space="preserve">                                             с. Мокруша</w:t>
        <w:tab/>
        <w:tab/>
        <w:tab/>
        <w:t xml:space="preserve">                      № 50-п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главы Мокрушинского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овета №26-п от 09.04.2012г. «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вязи с кадровыми изменениями, и руководствуясь статьей 31 Устава Мокрушинского сельсовета Канского района, 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п.1 постановления  главы Мокрушинского сельсовета №26-п от 09.04.2012г. следующего содерж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ключить из состава межведомственной комиссии по вопросам признания помещений жилыми помещениями, пригодными (непригодными) для проживания, а также многоквартирного дома аварийным или подлежащим сносу: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яховскую Марину Александровну- члена комиссии- специалиста  по социальной работе;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Включить в состав межведомственной комиссии:</w:t>
      </w:r>
    </w:p>
    <w:p>
      <w:pPr>
        <w:pStyle w:val="Style14"/>
        <w:ind w:left="1418" w:hanging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Карнову Надежду Владимировну- член комиссии- специалист по социальной работе МБУ «КЦСОН Канского района»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Утвердить новый состав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при администрации Мокрушинского сельсовета согласно приложению №1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 Признать утратившим силу постановление главы Мокрушинского сельсовета  №68-п от 24.12.2012г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остановление вступает в силу со дня его официального опубликования в печатном издании «Ведомости органов местного самоуправления Мокрушинского сельсовета»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крушинского сельсовета</w:t>
        <w:tab/>
        <w:t xml:space="preserve"> </w:t>
        <w:tab/>
        <w:tab/>
        <w:tab/>
        <w:tab/>
        <w:t>А.Г. Анцифер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Главы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окрушинского сельсовет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_____________№___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УТВЕРЖДАЮ 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А.Г.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4»  ноября  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жведомственной комиссии по вопросам признания помещений жилыми помещениями, пригодными (непригодными) для проживания граждан, а также подлежащих сносу или реконструкции на территории Мокрушинского сельсо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циферов Александр Григорьевич- глава Мокрушинского сельсовет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меститель председ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олина О.Т.-     зам. главы Мокрушинского сельсовета;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лены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циферова Л.А. – ведущий специалист администрации Мокрушинского сельсо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овская Т.А.- секретарь комиссии- мл. специалист по вопросам ЖКХ администрации Мокрушинского  сельсо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урина О.Г.- зам.председателя совета депутатов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нова Н.В. – специалист по социальной работе МБУ «КЦСОН Канского район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цова В.М.- специалист по экономическим вопросам администрации Мокрушинского сельсо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шенко А.П.- специалист по юридическим вопросам МУК «ЦКС администрации Мокрушинского сельсо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ладун В.А.- начальник отдела архитектуры и градостроительства МКУ «КУМИ администрации Канского района»  ( по согласованию) ;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-Специалисты независимой экспертизы и оценки недвижимости ( 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5:00Z</dcterms:created>
  <dc:creator>Елена</dc:creator>
  <dc:description/>
  <cp:keywords/>
  <dc:language>en-US</dc:language>
  <cp:lastModifiedBy>Елена</cp:lastModifiedBy>
  <dcterms:modified xsi:type="dcterms:W3CDTF">2015-09-14T03:35:00Z</dcterms:modified>
  <cp:revision>2</cp:revision>
  <dc:subject/>
  <dc:title/>
</cp:coreProperties>
</file>