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АНСКОГО  РАЙОНА  КРАСНОЯРСКОГО КРА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ОСТАНОВЛЕНИЕ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0.10.2012г.</w:t>
        <w:tab/>
        <w:tab/>
        <w:t xml:space="preserve">                                     с. Мокруша</w:t>
        <w:tab/>
        <w:t xml:space="preserve">                                    №  50 -п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б установлении тарифной</w:t>
      </w:r>
    </w:p>
    <w:p>
      <w:pPr>
        <w:pStyle w:val="Normal"/>
        <w:rPr>
          <w:sz w:val="20"/>
        </w:rPr>
      </w:pPr>
      <w:r>
        <w:rPr>
          <w:sz w:val="20"/>
        </w:rPr>
        <w:t>Ставки  (оклада) первого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разряда тарифной сетк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>В соответствии  со статьей 31 Устава Мокрушинского сельсовета, с учетом Постановления  №100-п  31.12.2004года  «Об утверждении Положения об  оплате труда работников  муниципальных учреждений  Мокрушинского сельсовета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ЯЮ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1.Установить с 1 октября  2012 года тарифную ставку (оклад) первого разряда тарифной сетки по оплате труда работников муниципальных учреждений администрации  Мокрушинского  сельсовета   в  размере  1688  рублей  в  месяц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2.Ввести с 1октября   2012года тарифные ставки (оклады) тарифной сетки по оплате труда работников муниципальных учреждений Мокрушинского  сельсовета, согласно приложению №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3. Контроль за выполнением постановления возложить на   заместителя   Главы сельсовета Смолину О.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Постановление вступает в силу в день, следующий за днем его официального опубликования в газете   «Ведомости  органов  местного  самоуправления Мокрушинского  сельсовета»   и  применяется  к  правоотношениям,  возникшим  с  1  октября   2012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лава Мокрушинского сельсовета</w:t>
        <w:tab/>
        <w:tab/>
        <w:t xml:space="preserve">              </w:t>
        <w:tab/>
        <w:t>А.Г. Анциферов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Постановлению 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окрушинского Сельсовет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0.10. 2012года   №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рифные  ставки  (оклады)  тарифной  сет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 оплате  труда  работников  муниципальных  учреждений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 1 октября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8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60"/>
        <w:gridCol w:w="654"/>
        <w:gridCol w:w="666"/>
        <w:gridCol w:w="656"/>
        <w:gridCol w:w="638"/>
        <w:gridCol w:w="713"/>
        <w:gridCol w:w="638"/>
        <w:gridCol w:w="666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50"/>
      </w:tblGrid>
      <w:tr>
        <w:trPr>
          <w:trHeight w:val="26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 оплаты  труда</w:t>
            </w:r>
          </w:p>
        </w:tc>
      </w:tr>
      <w:tr>
        <w:trPr>
          <w:trHeight w:val="12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1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(оклад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6</w:t>
            </w:r>
          </w:p>
        </w:tc>
      </w:tr>
    </w:tbl>
    <w:p>
      <w:pPr>
        <w:sectPr>
          <w:type w:val="nextPage"/>
          <w:pgSz w:orient="landscape" w:w="16838" w:h="11906"/>
          <w:pgMar w:left="1134" w:right="286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6:00Z</dcterms:created>
  <dc:creator>Елена</dc:creator>
  <dc:description/>
  <cp:keywords/>
  <dc:language>en-US</dc:language>
  <cp:lastModifiedBy>Елена</cp:lastModifiedBy>
  <dcterms:modified xsi:type="dcterms:W3CDTF">2015-04-07T03:06:00Z</dcterms:modified>
  <cp:revision>2</cp:revision>
  <dc:subject/>
  <dc:title/>
</cp:coreProperties>
</file>