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.01.2010г.</w:t>
        <w:tab/>
        <w:tab/>
        <w:tab/>
        <w:t xml:space="preserve">                             с. Мокруша</w:t>
        <w:tab/>
        <w:tab/>
        <w:tab/>
        <w:tab/>
        <w:tab/>
        <w:t>№ 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размещении  наглядной  агит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 выборам в  органы  мест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 на  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 статьей  36  Закона  Красноярского  края от 02.10.2003г. №8-1411 «О  выборах  в  органы  местного  самоуправления  в Красноярском  крае»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Определить места  для  размещения агитационного  материала  по  выборам  депутатов  в органы  местного  самоуправления  по  Канскому  району  и депутатов Мокрушинского сельского  Совета и  главы  Мокрушинского  сельсовета на  территории  Мокрушинского  сельсовета,  Избирательные  участки  №1375, №1376, 1377, №1379, №13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о  Мокруша,  ул. Центральная, 1А   доска  объявлений,  торговый  павильона  ч/п Иван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Село  Мокруша,  ул.  Школьная, дом 20-2,  забор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Село  Мокруша, ул. Средняя  Мокруша, забор  дома № 9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ело  Мокруша, ул.  Старая  Мокруша,  дом  5, кирпичное  здание склада  фермера  Никифорова  Н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Деревня  Алега  - ул.  Плевая, дом  58,  контора, доска  объявл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оселок  Залесный -  ул.  Третья, дом 8, возле  здания школы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вня  Ивантай- ул  Центральная, д.25,  клуб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вня Любава – ул. Центральная, 12,  контора  Фермы №3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ня  Николаевка-  ул. Полевая, 17,  клуб, стенд  для  информации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Контроль  за  исполнением  постановления возложить на заместителя главы  сельсовета  Смолину  О.Т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</w:t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4:00Z</dcterms:created>
  <dc:creator>Елена</dc:creator>
  <dc:description/>
  <cp:keywords/>
  <dc:language>en-US</dc:language>
  <cp:lastModifiedBy>Елена</cp:lastModifiedBy>
  <dcterms:modified xsi:type="dcterms:W3CDTF">2015-01-16T03:34:00Z</dcterms:modified>
  <cp:revision>2</cp:revision>
  <dc:subject/>
  <dc:title/>
</cp:coreProperties>
</file>