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МОКРУШИ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 РАЙОНА  КРАСНОЯРСКОГО  КРА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«24» ноября 2014г.</w:t>
        <w:tab/>
        <w:t xml:space="preserve">                                         с. Мокруша</w:t>
        <w:tab/>
        <w:tab/>
        <w:tab/>
        <w:t xml:space="preserve">                         №49-п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главы Мокрушинского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 №15-п от 11.03.2012г. « О создании комиссии по вопросам признания граждан, проживающих на территории Мокрушинского сельсовета малоимущими»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кадровыми изменениями, и руководствуясь статьей 31 Устава Мокрушинского сельсовета Канского района,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п.1 постановления  главы Мокрушинского сельсовета №15-п от 11.03.2012г.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ключить из состава комиссии по вопросам признания граждан, проживающих на территории Мокрушинского сельсовета, малоимущими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яховскую Марину Александровну- члена комиссии- специалиста  по социальной работ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Включить в состав комиссии по признанию граждан малоимущими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арнову Надежду Владимировну- член комиссии- специалист по социальной работе МБУ «КЦСОН Канского района»;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новый состав комиссии по жилищным вопросам при администрации Мокрушинского сельсовета согласно приложению №1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знать утратившим силу постановление главы Мокрушинского сельсовета  №67-п от 24.12.2012г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становление вступает в силу со дня его официального опубликования в печатном издании «Ведомости органов местного самоуправления Мокрушинского сельсовета»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крушинского сельсовета</w:t>
        <w:tab/>
        <w:t xml:space="preserve"> </w:t>
        <w:tab/>
        <w:tab/>
        <w:tab/>
        <w:tab/>
        <w:t>А.Г. Анциферов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Главы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окрушинского сельсовет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_____________№___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А.Г.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миссии по вопросам признания граждан, проживающих на территории Мокрушинского сельсовета, малоимущими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молина О.Т.-  председатель комиссии </w:t>
      </w:r>
    </w:p>
    <w:p>
      <w:pPr>
        <w:pStyle w:val="Heading1"/>
        <w:ind w:left="1416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 зам. главы Мокрушинского сельсовета);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Анциферова Л.А. – заместитель председателя комисс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(ведущий специалист администрации Мокрушинского сельсовета);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Чистовская Т.А.- секретарь комисс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(мл. специалист по вопросам ЖКХ администрации Мокрушинского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урина О.Г.- зам.председателя совета депутатов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нова Н.В. – специалист по социальной работе МБУ «КЦСОН Канского район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В.М.- специалист по экономическим вопросам администрации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ышенко А.П.- специалист по юридическим вопросам МУК «ЦКС администрации Мокрушин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4:00Z</dcterms:created>
  <dc:creator>Елена</dc:creator>
  <dc:description/>
  <cp:keywords/>
  <dc:language>en-US</dc:language>
  <cp:lastModifiedBy>Елена</cp:lastModifiedBy>
  <dcterms:modified xsi:type="dcterms:W3CDTF">2015-09-14T03:34:00Z</dcterms:modified>
  <cp:revision>2</cp:revision>
  <dc:subject/>
  <dc:title/>
</cp:coreProperties>
</file>