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 МОКРУШИНСКОГО 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НСКОГО  РАЙОНА  КРАСНОЯРСКОГО  КРАЯ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«24»ноября 2014г.                                                     с. Мокруша</w:t>
        <w:tab/>
        <w:tab/>
        <w:tab/>
        <w:t xml:space="preserve">                                  № 48-п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в постановление главы Мокрушинского 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овета №16-п от 20.03.2012г. « О создании комиссии по жилищным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ам при администрации Мокрушинского сельсовета».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вязи с кадровыми изменениями, и руководствуясь статьей 31 Устава Мокрушинского сельсовета Канского района, 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изменения в п.1 постановления  главы Мокрушинского сельсовета №16-п от 20.03.2012г. следующего содержани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Исключить из состава комиссии по жилищным вопросам: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Ляховскую Марину Александровну- члена комиссии- специалиста  по социальной работе.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Включить в состав комиссии по жилищным вопросам:</w:t>
      </w:r>
    </w:p>
    <w:p>
      <w:pPr>
        <w:pStyle w:val="Style14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арнову Надежду Владимировну- член комиссии- специалист по социальной работе МБУ «КЦСОН Канского района»;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новый состав комиссии по жилищным вопросам при администрации Мокрушинского сельсовета согласно приложению №1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знать утратившим силу постановление главы Мокрушинского сельсовета  №66-п от 24.12.2012г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нтроль за вы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остановление вступает в силу со дня его официального опубликования в печатном издании «Ведомости органов местного самоуправления Мокрушинского сельсовета». 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Мокрушинского сельсовета</w:t>
        <w:tab/>
        <w:t xml:space="preserve"> </w:t>
        <w:tab/>
        <w:tab/>
        <w:tab/>
        <w:tab/>
        <w:t>А.Г. Анциферов.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№1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Постановлению Главы 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Мокрушинского сельсовета</w:t>
      </w:r>
    </w:p>
    <w:p>
      <w:pPr>
        <w:pStyle w:val="Heading1"/>
        <w:jc w:val="right"/>
        <w:rPr/>
      </w:pPr>
      <w:r>
        <w:rPr>
          <w:b w:val="false"/>
          <w:sz w:val="20"/>
        </w:rPr>
        <w:t>от ____________№___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УТВЕРЖДАЮ 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А.Г.Анцифе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»_______________20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комиссии по жилищным вопросам при администрации  Мокрушинского сельсовета </w:t>
      </w:r>
    </w:p>
    <w:p>
      <w:pPr>
        <w:pStyle w:val="Heading1"/>
        <w:rPr>
          <w:sz w:val="20"/>
        </w:rPr>
      </w:pPr>
      <w:r>
        <w:rPr>
          <w:sz w:val="20"/>
        </w:rPr>
        <w:t xml:space="preserve">Смолина О.Т.-  председатель комиссии </w:t>
      </w:r>
    </w:p>
    <w:p>
      <w:pPr>
        <w:pStyle w:val="Heading1"/>
        <w:ind w:left="1416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 зам. главы Мокрушинского сельсовета);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Анциферова Л.А. – заместитель председателя комиссии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>(ведущий специалист администрации Мокрушинского сельсовета);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Чистовская Т.А.- секретарь комиссии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 xml:space="preserve">(мл. специалист по вопросам ЖКХ администрации Мокрушинского          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0"/>
          <w:szCs w:val="20"/>
        </w:rPr>
        <w:t>сельсове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бурина О.Г.- зам.председателя совета депутатов (по согласованию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нова Н.В.. – специалист по социальной работе МБУ «КЦСОН Канского район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цова В.М.- специалист по экономическим вопросам администрации Мокруш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ышенко А.П.- специалист по юридическим вопросам МУК «ЦКС администрации Мокруш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32:00Z</dcterms:created>
  <dc:creator>Елена</dc:creator>
  <dc:description/>
  <cp:keywords/>
  <dc:language>en-US</dc:language>
  <cp:lastModifiedBy>Елена</cp:lastModifiedBy>
  <dcterms:modified xsi:type="dcterms:W3CDTF">2015-09-14T03:33:00Z</dcterms:modified>
  <cp:revision>2</cp:revision>
  <dc:subject/>
  <dc:title/>
</cp:coreProperties>
</file>