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"/>
        <w:rPr/>
      </w:pPr>
      <w:r>
        <w:rPr>
          <w:b/>
          <w:sz w:val="20"/>
          <w:szCs w:val="20"/>
        </w:rPr>
        <w:t>20.10.2012 г.                                                     С. Мокруша                                  №  4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 изменений 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ений в 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окруш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 от 18.05.2012г.  № 30 –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 с  Трудовым  кодексом  Российской  Федерации,  Федеральным  законом  от  06.10.2003года  № 131- ФЙЗ  «  Об  общих  принципах  организации  местного  самоуправления  в  Российской    Федерации»,   Законом  Красноярского  края  от  01.12.2011г.  №13-6649  «О  краевом  бюджете   на  2012год  и  плановый  период  2013-2014годов»  руководствуясь  уставом  Мокрушинского 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Внести  в  Постановление  администрации  Мокрушинского  сельсовета  от  18.05.2012года  №30-п  « Об  утверждении   Положения о новой системе оплаты труда работников муниципального казенного учреждения культуры «Централизованная клубная система администрации Мокрушинского сельсовета», участвующих в проведении эксперимента по ведению новой системы оплаты труда»( Далее-  Постановление  №  30-п)  следующие  изменения  и 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Раздел 1 Приложения  к  Постановлению  №  30-п  изложить  в  новой  редакции   согласно  настоящему 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исполнения   постановления   оставляю  за 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Постановление  вступает  в  силу  в  день, следующий  за днем  его  официального  опубликования  в  печатном  издании  «Ведомости  органов  местного  самоуправления  Мокрушинского  сельсовета», и  распространяет  свое  действие  на  правоотношения,  возникшие  с  01  октября  2012г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           А.Г. Анциферов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Полож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 оплате труда работников 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униципального казенного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учреждения культуры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«ЦКС администрации</w:t>
      </w:r>
    </w:p>
    <w:p>
      <w:pPr>
        <w:pStyle w:val="Normal"/>
        <w:ind w:left="4248" w:hanging="0"/>
        <w:rPr>
          <w:vanish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Мокрушинского сельсовета»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МЕРЫ ОКЛАДОВ (ДОЛЖНОСТНЫХ ОКЛАДОВ), СТАВОК                                         ЗАРАБОТНОЙ ПЛАТЫ РАБОТНИКО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КС администрации  Мокрушинского сельсовета»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0"/>
          <w:szCs w:val="20"/>
        </w:rPr>
        <w:t>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eastAsia="Calibri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983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технических   исполнителей и артистов вспомогательного соста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70 рубля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работников культуры, искусства, искусства и кинематографии среднего зве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. Руководитель кружка любительского объединения, аккомпаниат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19 рублей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ённые к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художник-постановщик, звукооператор,  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69 рублей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ведующий отделом (сектором) режиссер, дирижер, балетмейстер,  хормейстер, заведующий филиало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3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2. Профессиональная квалификационная группа </w:t>
      </w:r>
      <w:r>
        <w:rPr>
          <w:sz w:val="20"/>
          <w:szCs w:val="20"/>
        </w:rPr>
        <w:t>профессий рабочих 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eastAsia="Calibri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Профессии рабочих культуры, искусства первого уров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ер, киномеха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02 рубля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0 рублей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56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en-US"/>
        </w:rPr>
        <w:t xml:space="preserve">общеотраслевых должностей </w:t>
      </w:r>
      <w:r>
        <w:rPr>
          <w:sz w:val="20"/>
          <w:szCs w:val="20"/>
        </w:rPr>
        <w:t xml:space="preserve">руководителей, специалистов и </w:t>
      </w:r>
      <w:r>
        <w:rPr>
          <w:sz w:val="20"/>
          <w:szCs w:val="20"/>
          <w:lang w:eastAsia="en-US"/>
        </w:rPr>
        <w:t>служащих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офессиональная квалификационная группа «Общеотраслевые должности служащих первого уровн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40 рублей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58 рублей</w:t>
            </w:r>
          </w:p>
        </w:tc>
      </w:tr>
    </w:tbl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Профессиональная квалификационная группа «Общеотраслевые должности второго уровня»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375 рублей 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10 рублей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68 рублей</w:t>
            </w:r>
          </w:p>
        </w:tc>
      </w:tr>
      <w:tr>
        <w:trPr>
          <w:trHeight w:val="291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20 рублей</w:t>
            </w:r>
          </w:p>
        </w:tc>
      </w:tr>
      <w:tr>
        <w:trPr>
          <w:trHeight w:val="291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89 рублей</w:t>
            </w:r>
          </w:p>
        </w:tc>
      </w:tr>
    </w:tbl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 бухгалтер. документове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10 рублей 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68 рублей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49 рублей</w:t>
            </w:r>
          </w:p>
        </w:tc>
      </w:tr>
    </w:tbl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Профессиональные квалификационные группы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деробщик, рабочий по текущему ремонту, сторож, уборщик территории, уборщик служебных помещений, дворник, кассир билетн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839 рублей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27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140 рублей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610 рублей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68 рублей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456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7. Должности, не вошедшие в квалификационные уровни профессиональных </w:t>
      </w:r>
      <w:r>
        <w:rPr>
          <w:sz w:val="20"/>
          <w:szCs w:val="20"/>
          <w:lang w:eastAsia="en-US"/>
        </w:rPr>
        <w:t>квалификационные групп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>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320 рублей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Елена</dc:creator>
  <dc:description/>
  <cp:keywords/>
  <dc:language>en-US</dc:language>
  <cp:lastModifiedBy>Елена</cp:lastModifiedBy>
  <dcterms:modified xsi:type="dcterms:W3CDTF">2015-04-07T03:04:00Z</dcterms:modified>
  <cp:revision>2</cp:revision>
  <dc:subject/>
  <dc:title/>
</cp:coreProperties>
</file>