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24.10.2014г </w:t>
        <w:tab/>
        <w:tab/>
        <w:tab/>
        <w:tab/>
        <w:tab/>
        <w:t xml:space="preserve">с. Мокруша </w:t>
        <w:tab/>
        <w:tab/>
        <w:tab/>
        <w:tab/>
        <w:tab/>
        <w:t>№ 44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чет об исполн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юджета Мокруш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овета за 9 месяцев 201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о ст. 264.1 ст. 264.6  Бюджетного кодекса Российской Федерации, ст. 54 Устава Мокрушинского сельсовета  ПОСТАНОВЛЯЮ: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тчет об исполнении местного бюджета  за 9 месяцев 2014 г. по доходам в сумме: 8634,5 тыс. руб. и расходам в сумме 8732,00 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Утвердить источники внутреннего финансирования  дефицит   местного бюджета  за 9 месяцев 2014г. –97,5 тыс. рублей согласно </w:t>
      </w:r>
      <w:r>
        <w:rPr>
          <w:b/>
          <w:sz w:val="20"/>
          <w:szCs w:val="20"/>
        </w:rPr>
        <w:t>приложению № 1</w:t>
      </w:r>
      <w:r>
        <w:rPr>
          <w:sz w:val="20"/>
          <w:szCs w:val="20"/>
        </w:rPr>
        <w:t xml:space="preserve">. к настоящему Постановлению.  </w:t>
      </w:r>
    </w:p>
    <w:p>
      <w:pPr>
        <w:pStyle w:val="Normal"/>
        <w:jc w:val="both"/>
        <w:rPr/>
      </w:pPr>
      <w:r>
        <w:rPr>
          <w:sz w:val="20"/>
          <w:szCs w:val="20"/>
        </w:rPr>
        <w:t>3. Утвердить отчет об исполнении доходов местного бюджета за 1 полугодие по группам,  подгруппам и статьям классификации доходов бюджета Российской    Федерации  согласно</w:t>
      </w:r>
      <w:r>
        <w:rPr>
          <w:b/>
          <w:sz w:val="20"/>
          <w:szCs w:val="20"/>
        </w:rPr>
        <w:t xml:space="preserve"> приложению № 2</w:t>
      </w:r>
      <w:r>
        <w:rPr>
          <w:sz w:val="20"/>
          <w:szCs w:val="20"/>
        </w:rPr>
        <w:t xml:space="preserve"> к настоящему  Постано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Утвердить отчет по кодам, классификации  доходов  главного администратора доходов Администрации Мокрушинского сельсовета за 1полугодие согласно </w:t>
      </w:r>
      <w:r>
        <w:rPr>
          <w:b/>
          <w:sz w:val="20"/>
          <w:szCs w:val="20"/>
        </w:rPr>
        <w:t>приложению №  3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>5.Утвердить отчет об исполнении расходов местного бюджета за 1полугодие. по разделам и подразделам, целевым статьям и видам расходов ведомственной классификации  расходов бюджетов Российской Федерации, согласно</w:t>
      </w:r>
      <w:r>
        <w:rPr>
          <w:b/>
          <w:sz w:val="20"/>
          <w:szCs w:val="20"/>
        </w:rPr>
        <w:t xml:space="preserve"> приложени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№ 4</w:t>
      </w:r>
      <w:r>
        <w:rPr>
          <w:sz w:val="20"/>
          <w:szCs w:val="20"/>
        </w:rPr>
        <w:t xml:space="preserve">  к  настоящему Постано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Утвердить отчет об исполнении резервных фондов  Администрации Мокрушинского сельсовета  за 9 месяцев согласно </w:t>
      </w:r>
      <w:r>
        <w:rPr>
          <w:b/>
          <w:sz w:val="20"/>
          <w:szCs w:val="20"/>
        </w:rPr>
        <w:t>приложению № 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Утвердить отчет об исполнении распределения расходов бюджета сельсовета по разделам и подразделам классификации расходов бюджетов Российской Федерации на 2014 год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согласно</w:t>
      </w:r>
      <w:r>
        <w:rPr>
          <w:b/>
          <w:sz w:val="20"/>
          <w:szCs w:val="20"/>
        </w:rPr>
        <w:t xml:space="preserve"> приложению №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Утвердить сведения о ходе исполнения бюджета  и численности муниципальных служащих согласно </w:t>
      </w:r>
      <w:r>
        <w:rPr>
          <w:b/>
          <w:sz w:val="20"/>
          <w:szCs w:val="20"/>
        </w:rPr>
        <w:t>приложению № 7, №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Контроль по исполнению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Постановление вступает в силу со дня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окрушинского сельсовета:                                           </w:t>
        <w:tab/>
        <w:tab/>
        <w:tab/>
        <w:tab/>
        <w:t>Анциферов А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№ 1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№44-п от 24.10.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  внутренне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дефицита местного бюджета за 9 месяцев  2014год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6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426"/>
        <w:gridCol w:w="1681"/>
      </w:tblGrid>
      <w:tr>
        <w:trPr>
          <w:trHeight w:val="6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умма 2014г</w:t>
            </w:r>
          </w:p>
        </w:tc>
      </w:tr>
      <w:tr>
        <w:trPr>
          <w:trHeight w:val="3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0 00 00 00 0000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средств бюджет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6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01 05 02 01 10 0000 51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4,5</w:t>
            </w:r>
          </w:p>
        </w:tc>
      </w:tr>
      <w:tr>
        <w:trPr>
          <w:trHeight w:val="3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02 01 10 0000 6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73660</wp:posOffset>
                </wp:positionV>
                <wp:extent cx="38487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03"/>
                              <w:gridCol w:w="303"/>
                              <w:gridCol w:w="303"/>
                              <w:gridCol w:w="331"/>
                              <w:gridCol w:w="303"/>
                              <w:gridCol w:w="395"/>
                              <w:gridCol w:w="331"/>
                              <w:gridCol w:w="2263"/>
                              <w:gridCol w:w="119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ложение №2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-п от 24.10.2014 г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061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чет об исполнении доходов местного бюджета за 9 месяцев 2014г. по групп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061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группам и статьям классификации доходов бюджета Российской    Федерации  Администрации Мокрушинского сельсовета на 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061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и Мокруш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администратора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группы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группы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атьи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статьи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элемента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рограммы (подпрограммы)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экономическ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рожный фонд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дизельное топливо, зачисляемые в консолидированные бюджеты субъектов 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автомобильный бензин, производимый на территории  Российской Федерации, зачисляемые в консолидированные бюджеты субъектов 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уплаты акцизов на прямогонный бензин, производимый на территории  Российской Федерации, зачисляемые в консолидированные бюджеты субъектов 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, зачисляемый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, взимаемый по ставке, установленной под п.1 ст. 1. 394 НК РФ, зачисляемый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, взимаемый по ставке, установленной под п.2 ст 1.394 НК РФ, зачисляемый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ЕНАЛОГОВЫЕ ДОХОДЫ: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ендная плата за земл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ходы от продажи услуг, оказываемых учреждениями, находящимися в ведении органов власти поселени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ходы от сдачи 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ТОГО собст. доходов. ДОХОДОВ: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22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0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поселений на выравнивание бюджетной обеспеченности за счет средств краевого бюджет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поселений на выравнивание бюджетной обеспеченности за счет средств районного фонда финансовой поддержк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5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образований края на организацию и проведение акарицидных обработок мест массового отдыха населения на 2014 год и плановый период 2015-2016 годов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1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1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на 2014 год и плановый период 2015-2016 годов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1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 на организацию подвоза обучающихся к общеобразовательным учреждениям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1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 по подвозу угля к бюджетным учреждениям, находящимся в ведении муниципального района, вывоз мусора и доставка большегрузных предметов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1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 на содержание и обеспечение текущего обслуживания зданий и сооружений учреждений образования Канского района, находящихся в собственности Канского района и закрепленных на праве оперативного управления за муниципальными учреждениями, находящимися в ведении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поселений на премирование победителей районного смотра-конкурса на лучшее комплексное благоустройство территорий муниципальных образований Канского района"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поселений на приобретение шин для автотранспорта, осуществляющего подвоз обучающихся к образовательным учреждениям Канского район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на содержание автомобильных дорог общего пользования местного значения городских округов, городских и сельских поселений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поселений на организацию и проведение общественных рабо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зврат остатков субвенций, субсидий и иных межбюджетных трансфертов, имеющих целевое назначение, прошлых лет из бюджетов поселений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6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0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 на санитарную уборку земельных участков, буртовку и уплотнение мусора, и организацию очистки мест временного хранения твердых бытовых отходов в поселениях Канского район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0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0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на подвоз участников на районные и краевые мероприятия и соревновани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поселений на частичное финансирование (возмещение)Расходов на региональные выплаты и выплаты, обеспечивающие уровень заработной платы (минимального размера оплаты труда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поселений на разработку проектов организации дорожного движения поселений Канского район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 доходов: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63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841.9pt;mso-wrap-distance-left:9pt;mso-wrap-distance-right:9pt;mso-wrap-distance-top:0pt;mso-wrap-distance-bottom:0pt;margin-top:5.8pt;mso-position-vertical-relative:text;margin-left:75.05pt;mso-position-horizontal-relative:page">
                <v:fill opacity="0f"/>
                <v:textbox inset="0in,0in,0in,0in">
                  <w:txbxContent>
                    <w:tbl>
                      <w:tblPr>
                        <w:tblW w:w="6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03"/>
                        <w:gridCol w:w="303"/>
                        <w:gridCol w:w="303"/>
                        <w:gridCol w:w="331"/>
                        <w:gridCol w:w="303"/>
                        <w:gridCol w:w="395"/>
                        <w:gridCol w:w="331"/>
                        <w:gridCol w:w="2263"/>
                        <w:gridCol w:w="119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 №2 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4-п от 24.10.2014 г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061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чет об исполнении доходов местного бюджета за 9 месяцев 2014г. по группам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061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группам и статьям классификации доходов бюджета Российской    Федерации  Администрации Мокрушинского сельсовета на 2014г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061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и Мокрушинского сель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лей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администратора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группы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дгруппы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статьи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дстатьи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элемента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рограммы (подпрограммы)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экономической классификации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4г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12,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рожный фонд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3,1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уплаты акцизов на дизельное топливо, зачисляемые в консолидированные бюджеты субъектов  Российской Федераци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2,8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 Российской Федераци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уплаты акцизов на автомобильный бензин, производимый на территории  Российской Федерации, зачисляемые в консолидированные бюджеты субъектов  Российской Федераци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0,1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уплаты акцизов на прямогонный бензин, производимый на территории  Российской Федерации, зачисляемые в консолидированные бюджеты субъектов  Российской Федераци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0,7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4,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4,9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, зачисляемый в бюджеты поселени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, взимаемый по ставке, установленной под п.1 ст. 1. 394 НК РФ, зачисляемый в бюджеты поселени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2,4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, взимаемый по ставке, установленной под п.2 ст 1.394 НК РФ, зачисляемый в бюджеты поселени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ЕНАЛОГОВЫЕ ДОХОДЫ: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8,2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2,9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ендная плата за земли сельских поселени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ходы от продажи услуг, оказываемых учреждениями, находящимися в ведении органов власти поселени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ходы от сдачи 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2,6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ТОГО собст. доходов. ДОХОДОВ: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10,4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224,2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0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поселений на выравнивание бюджетной обеспеченности за счет средств краевого бюджет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2,7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1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поселений на выравнивание бюджетной обеспеченности за счет средств районного фонда финансовой поддержк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42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5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образований края на организацию и проведение акарицидных обработок мест массового отдыха населения на 2014 год и плановый период 2015-2016 годов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1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8</w:t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1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на 2014 год и плановый период 2015-2016 годов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1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 на организацию подвоза обучающихся к общеобразовательным учреждениям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4,1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1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 по подвозу угля к бюджетным учреждениям, находящимся в ведении муниципального района, вывоз мусора и доставка большегрузных предметов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8</w:t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1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 на содержание и обеспечение текущего обслуживания зданий и сооружений учреждений образования Канского района, находящихся в собственности Канского района и закрепленных на праве оперативного управления за муниципальными учреждениями, находящимися в ведении муниципального район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0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поселений на премирование победителей районного смотра-конкурса на лучшее комплексное благоустройство территорий муниципальных образований Канского района"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поселений на приобретение шин для автотранспорта, осуществляющего подвоз обучающихся к образовательным учреждениям Канского район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на содержание автомобильных дорог общего пользования местного значения городских округов, городских и сельских поселений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поселений на организацию и проведение общественных работ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8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зврат остатков субвенций, субсидий и иных межбюджетных трансфертов, имеющих целевое назначение, прошлых лет из бюджетов поселений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63,1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06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 на санитарную уборку земельных участков, буртовку и уплотнение мусора, и организацию очистки мест временного хранения твердых бытовых отходов в поселениях Канского район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9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07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поселений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,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0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на подвоз участников на районные и краевые мероприятия и соревнования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поселений на частичное финансирование (возмещение)Расходов на региональные выплаты и выплаты, обеспечивающие уровень заработной платы (минимального размера оплаты труда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поселений на разработку проектов организации дорожного движения поселений Канского района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,6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 доходов: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63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39700</wp:posOffset>
                </wp:positionH>
                <wp:positionV relativeFrom="paragraph">
                  <wp:posOffset>74295</wp:posOffset>
                </wp:positionV>
                <wp:extent cx="409575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66"/>
                              <w:gridCol w:w="266"/>
                              <w:gridCol w:w="266"/>
                              <w:gridCol w:w="270"/>
                              <w:gridCol w:w="266"/>
                              <w:gridCol w:w="266"/>
                              <w:gridCol w:w="1927"/>
                              <w:gridCol w:w="122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 №3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-п от 24.10.2014 г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6450" w:type="dxa"/>
                                  <w:gridSpan w:val="9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чет по  кодам классификации  доходов, главного  администратора доходов Администрации Мокрушинского сельсовета  за 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450" w:type="dxa"/>
                                  <w:gridSpan w:val="9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 главных администраторов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кодов бюджетной класс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4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ое казённое учреждение                                                                                                                  "Финансовое управление администрации Канского район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08 05000 10 0000 180 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4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я Мокрушинского сельсовета Канского района Краснояр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8 04020 01 0000 110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(перерасчеты, недоимка и задолже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8 04020 01 4000 110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чие доходы от оказания платных услуг (работ) получателями средств бюджетов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, поступающие в порядке возмещения расходов, понесенных в связи с эксплуатацией имущества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3 02995 10 0000 130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доходы от компенсации затрат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6 51040 02 0000 140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17 05050 10 0000 180 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1001 10 2711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поселений на выравнивание бюджетной обеспеченности за счет средств районного фонда финансовой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1001 10 7601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поселений на выравнивание бюджетной обеспеченности за счет средств краев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3015 10 5118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3024 10 7514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на 2014 год и плановый период 2015-2016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3024 10 7555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образований края на организацию и проведение акарицидных обработок мест массового отдыха населения на 2014год и плановый период 2015-2016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014 10 0611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 на   организацию подвоза обучающихся к общеобразовательным  учрежде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014 10 0612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 на подвоз угля к муниципальным учреждениям образования, находящимся в введении Канского района, вывозу мусора и доставку  большегрузных предм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014 10 0613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 на содержание и обеспечение текущего обслуживания зданий и сооружений учреждений образования Канского района, находящихся в собственности Канского района и закрепленных на праве оперативного управления за муниципальными учреждениями, находящимися в ведении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999 10 0301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поселений на премирование победителей районного смотра -конкурса лучшее комплексное благоустройство территорий муниципальных образований К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999 10 0302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 на приобретение шин для автотранспорта, осуществляющего подвоза обучающего к общеобразовательным учреждениям К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999 10 0303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поселений на ремонт муниципального жи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999 10 0304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чие межбюджетные трансферты, передаваемые бюджетам поселений на организацию и проведение общественных рабо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999 10 0305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поселений на ремонт учреждений и (или) приобретение материалов для ремонта учреждени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999 10 0306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 на санитарную уборку земельных участков, буртовки и уплотнения мусора, и организацию очистки мест временного хранения твердых бытовых отходов в поселениях К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999 10 0307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999 10 0308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на подвоз участников на районные и краевые мероприятия и соревн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999 10 0309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поселений на разработку проектов организации дорожного движения поселений К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999 10 0013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поселений на организацию деятельности районного отряда "Подросток" поселений Ка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9  05 000 10 0000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врат остатков субвенций, субсид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999 10 0311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на развитие и модернизацию улично -дорожной сети городских округов городских и сельских поселений 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999 10 0313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 на государственную поддержку действующих и вновь создаваемых спортивных клубов по месту жительства граждан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999 10 7508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на содержание автомобильных дорог общего пользования местного значения городских округов, городских и сельских поселений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999 10 1021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 на частичное финансирование (возмещение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999 10 7423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 на реализацию мероприятий по проведению обязательных энергетических обследований муниципальных учреждений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999 10 7481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чие межбюджетные трансферты на поддержку социокультурных проектов муниципальных учреждений культуры и образовательных учреждений в области культуры в рамках подпрограммы 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999 10 7424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 на разработку схем теплоснабжения муниципальных образований Красноярского края в рамках подпрограммы 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.Прочие межбюджетные трансферты на разработку схем теплоснабжения муниципальных образований Красноярского края в рамках подпрограммы 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04999 10 7741 15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 на реализацию проектов по благоустройству территорий поселений, городских округов в рамках подпрограммы 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841.9pt;mso-wrap-distance-left:9pt;mso-wrap-distance-right:9pt;mso-wrap-distance-top:0pt;mso-wrap-distance-bottom:0pt;margin-top:5.85pt;mso-position-vertical-relative:text;margin-left:11pt;mso-position-horizontal-relative:margin">
                <v:fill opacity="0f"/>
                <v:textbox inset="0in,0in,0in,0in">
                  <w:txbxContent>
                    <w:tbl>
                      <w:tblPr>
                        <w:tblW w:w="6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66"/>
                        <w:gridCol w:w="266"/>
                        <w:gridCol w:w="266"/>
                        <w:gridCol w:w="270"/>
                        <w:gridCol w:w="266"/>
                        <w:gridCol w:w="266"/>
                        <w:gridCol w:w="1927"/>
                        <w:gridCol w:w="122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ложение  №3 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4-п от 24.10.2014 г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6450" w:type="dxa"/>
                            <w:gridSpan w:val="9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чет по  кодам классификации  доходов, главного  администратора доходов Администрации Мокрушинского сельсовета  за 2014г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450" w:type="dxa"/>
                            <w:gridSpan w:val="9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 главных администраторов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 бюджетной классификации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кодов бюджетной классификации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4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е казённое учреждение                                                                                                                  "Финансовое управление администрации Канского района"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выясненные поступления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242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08 05000 10 0000 180 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4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 Мокрушинского сельсовета Канского района Красноярского края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8 04020 01 0000 110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</w:r>
                          </w:p>
                        </w:tc>
                      </w:tr>
                      <w:tr>
                        <w:trPr>
                          <w:trHeight w:val="2176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8 04020 01 1000 110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(перерасчеты, недоимка и задолженность)</w:t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8 04020 01 4000 110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чие доходы от оказания платных услуг (работ) получателями средств бюджетов поселений 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 02065 10 0000 130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, поступающие в порядке возмещения расходов, понесенных в связи с эксплуатацией имущества поселений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3 02995 10 0000 130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доходы от компенсации затрат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6 51040 02 0000 140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выясненные поступления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17 05050 10 0000 180 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1001 10 2711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поселений на выравнивание бюджетной обеспеченности за счет средств районного фонда финансовой поддержки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1001 10 7601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поселений на выравнивание бюджетной обеспеченности за счет средств краевого бюджета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3015 10 5118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3024 10 7514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на 2014 год и плановый период 2015-2016 годов</w:t>
                            </w:r>
                          </w:p>
                        </w:tc>
                      </w:tr>
                      <w:tr>
                        <w:trPr>
                          <w:trHeight w:val="163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3024 10 7555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образований края на организацию и проведение акарицидных обработок мест массового отдыха населения на 2014год и плановый период 2015-2016г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4014 10 0611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 на   организацию подвоза обучающихся к общеобразовательным  учреждениям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4014 10 0612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 на подвоз угля к муниципальным учреждениям образования, находящимся в введении Канского района, вывозу мусора и доставку  большегрузных предметов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4014 10 0613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 на содержание и обеспечение текущего обслуживания зданий и сооружений учреждений образования Канского района, находящихся в собственности Канского района и закрепленных на праве оперативного управления за муниципальными учреждениями, находящимися в ведении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818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4999 10 0301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поселений на премирование победителей районного смотра -конкурса лучшее комплексное благоустройство территорий муниципальных образований Канского района</w:t>
                            </w:r>
                          </w:p>
                        </w:tc>
                      </w:tr>
                      <w:tr>
                        <w:trPr>
                          <w:trHeight w:val="163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4999 10 0302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 на приобретение шин для автотранспорта, осуществляющего подвоза обучающего к общеобразовательным учреждениям Канского района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4999 10 0303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поселений на ремонт муниципального жилья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4999 10 0304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чие межбюджетные трансферты, передаваемые бюджетам поселений на организацию и проведение общественных работ 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4999 10 0305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поселений на ремонт учреждений и (или) приобретение материалов для ремонта учреждений культуры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4999 10 0306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 на санитарную уборку земельных участков, буртовки и уплотнения мусора, и организацию очистки мест временного хранения твердых бытовых отходов в поселениях Канского района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4999 10 0307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поселений на поддержку мер по обеспечению сбалансированности бюджетов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4999 10 0308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на подвоз участников на районные и краевые мероприятия и соревнования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4999 10 0309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поселений на разработку проектов организации дорожного движения поселений Канского района</w:t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4999 10 0013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поселений на организацию деятельности районного отряда "Подросток" поселений Канского района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9  05 000 10 0000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т остатков субвенций, субсидий и иных межбюджетных трансфертов, имеющих целевое назначение, прошлых лет из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275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4999 10 0311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на развитие и модернизацию улично -дорожной сети городских округов городских и сельских поселений 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                </w:r>
                          </w:p>
                        </w:tc>
                      </w:tr>
                      <w:tr>
                        <w:trPr>
                          <w:trHeight w:val="2772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4999 10 0313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 на государственную поддержку действующих и вновь создаваемых спортивных клубов по месту жительства граждан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                </w:r>
                          </w:p>
                        </w:tc>
                      </w:tr>
                      <w:tr>
                        <w:trPr>
                          <w:trHeight w:val="2742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4999 10 7508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на содержание автомобильных дорог общего пользования местного значения городских округов, городских и сельских поселений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4999 10 1021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 на частичное финансирование (возмещение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          </w:r>
                          </w:p>
                        </w:tc>
                      </w:tr>
                      <w:tr>
                        <w:trPr>
                          <w:trHeight w:val="2772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4999 10 7423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трансферты на реализацию мероприятий по проведению обязательных энергетических обследований муниципальных учреждений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                </w:r>
                          </w:p>
                        </w:tc>
                      </w:tr>
                      <w:tr>
                        <w:trPr>
                          <w:trHeight w:val="275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4999 10 7481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чие межбюджетные трансферты на поддержку социокультурных проектов муниципальных учреждений культуры и образовательных учреждений в области культуры в рамках подпрограммы 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. </w:t>
                            </w:r>
                          </w:p>
                        </w:tc>
                      </w:tr>
                      <w:tr>
                        <w:trPr>
                          <w:trHeight w:val="346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4999 10 7424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 на разработку схем теплоснабжения муниципальных образований Красноярского края в рамках подпрограммы 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.Прочие межбюджетные трансферты на разработку схем теплоснабжения муниципальных образований Красноярского края в рамках подпрограммы 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.</w:t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04999 10 7741 151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 на реализацию проектов по благоустройству территорий поселений, городских округов в рамках подпрограммы 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0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970"/>
        <w:gridCol w:w="1083"/>
        <w:gridCol w:w="916"/>
        <w:gridCol w:w="990"/>
        <w:gridCol w:w="960"/>
      </w:tblGrid>
      <w:tr>
        <w:trPr>
          <w:trHeight w:val="256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 к постановлению</w:t>
            </w:r>
          </w:p>
        </w:tc>
      </w:tr>
      <w:tr>
        <w:trPr>
          <w:trHeight w:val="256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                             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-п от 24.10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800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чет об исполнении  по ведомственная структуре расходов  местного бюджета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а 9месяцев 201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0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0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9 месяцев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ушинского сельсовет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24,8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рограммные расходы органов представительной власт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представительной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</w:t>
            </w:r>
          </w:p>
        </w:tc>
      </w:tr>
      <w:tr>
        <w:trPr>
          <w:trHeight w:val="7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 в рамках не программных расходов органов представительной в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</w:t>
            </w:r>
          </w:p>
        </w:tc>
      </w:tr>
      <w:tr>
        <w:trPr>
          <w:trHeight w:val="128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</w:t>
            </w:r>
          </w:p>
        </w:tc>
      </w:tr>
      <w:tr>
        <w:trPr>
          <w:trHeight w:val="11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</w:t>
            </w:r>
          </w:p>
        </w:tc>
      </w:tr>
      <w:tr>
        <w:trPr>
          <w:trHeight w:val="10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7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рограммные расходы органов исполнительной власт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7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7</w:t>
            </w:r>
          </w:p>
        </w:tc>
      </w:tr>
      <w:tr>
        <w:trPr>
          <w:trHeight w:val="7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 программных расходов органов исполнительной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9</w:t>
            </w:r>
          </w:p>
        </w:tc>
      </w:tr>
      <w:tr>
        <w:trPr>
          <w:trHeight w:val="128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9</w:t>
            </w:r>
          </w:p>
        </w:tc>
      </w:tr>
      <w:tr>
        <w:trPr>
          <w:trHeight w:val="10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,9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</w:tr>
      <w:tr>
        <w:trPr>
          <w:trHeight w:val="4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рограммные расходы органов исполнительной власт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 программных расходов органов исполнительной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3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3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3</w:t>
            </w:r>
          </w:p>
        </w:tc>
      </w:tr>
      <w:tr>
        <w:trPr>
          <w:trHeight w:val="10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воз участников на районные и краевые мероприятия и соревнования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128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селения в области градостроительной деятельности 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10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85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</w:tc>
      </w:tr>
      <w:tr>
        <w:trPr>
          <w:trHeight w:val="11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9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рограммные расходы органов исполнительной власт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 программных расходов органов исполнительной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0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исполнительной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5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5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5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рограммные расходы органов исполнительной власт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55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органов исполнительной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10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10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55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3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3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3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городских округов, городских и сельских поселений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5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5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5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работку проектов организации дорожного движения  поселений Канского района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ов организации дорожного движения  поселений Кан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ов организации дорожного движения  поселений Канского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10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общественных работ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28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5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итарную уборку земельных участков, буртовку и уплотнение мусора, и реализацию очистки мест временного хранения твердых бытовых отходов в поселениях Канского района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личное освещение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76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я в рамках муниципальной программы "Благоустройство и развитие муниципального образования Мокрушинский сельсовет"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и развитие муниципального образования Мокрушинского сельсовета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20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» 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177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10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4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6</w:t>
            </w:r>
          </w:p>
        </w:tc>
      </w:tr>
      <w:tr>
        <w:trPr>
          <w:trHeight w:val="158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ередаваемые бюджетам поселений на приобретение шин для автотранспорта, осуществляющего подвоз обучающихся к образовательным учреждениям Канского района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10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подвоза обучающихся к общеобразовательным учреждениям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8</w:t>
            </w:r>
          </w:p>
        </w:tc>
      </w:tr>
      <w:tr>
        <w:trPr>
          <w:trHeight w:val="11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0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6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16,4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4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муниципального образования Мокрушинский  сельсовет"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4</w:t>
            </w:r>
          </w:p>
        </w:tc>
      </w:tr>
      <w:tr>
        <w:trPr>
          <w:trHeight w:val="2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4</w:t>
            </w:r>
          </w:p>
        </w:tc>
      </w:tr>
      <w:tr>
        <w:trPr>
          <w:trHeight w:val="10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4</w:t>
            </w:r>
          </w:p>
        </w:tc>
      </w:tr>
      <w:tr>
        <w:trPr>
          <w:trHeight w:val="10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7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5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м деятельности  подведомств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7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7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7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53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региональных выплат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7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м деятельности  подведомственных учрежд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6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дведомственных учреждения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28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28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8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1</w:t>
            </w:r>
          </w:p>
        </w:tc>
      </w:tr>
      <w:tr>
        <w:trPr>
          <w:trHeight w:val="143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дведомственных учреждения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8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8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8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>
          <w:trHeight w:val="51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8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>
          <w:trHeight w:val="4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региональных выплат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13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риложение  № 5 к постановл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№44-п от 24.10.201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ьзовании средств резервного фон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ого сельсове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9 месяцев 2014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9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54"/>
        <w:gridCol w:w="2693"/>
      </w:tblGrid>
      <w:tr>
        <w:trPr>
          <w:trHeight w:val="5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умма ( тыс. руб.)</w:t>
            </w:r>
          </w:p>
        </w:tc>
      </w:tr>
      <w:tr>
        <w:trPr>
          <w:trHeight w:val="4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едвиденных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2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13"/>
        <w:gridCol w:w="1198"/>
        <w:gridCol w:w="1153"/>
        <w:gridCol w:w="1268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6 к постановлению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№</w:t>
            </w:r>
            <w:r>
              <w:rPr>
                <w:sz w:val="18"/>
                <w:szCs w:val="18"/>
              </w:rPr>
              <w:t>44-п от 24.10.2014 г.</w:t>
            </w:r>
          </w:p>
        </w:tc>
      </w:tr>
      <w:tr>
        <w:trPr>
          <w:trHeight w:val="2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73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распределения расходов бюджета сельсовета по разделам и подразделам классификации расходов бюджетов Российской Федерации за 9 месяцев  2014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9 месяцев 2014 го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16 год</w:t>
            </w:r>
          </w:p>
        </w:tc>
      </w:tr>
      <w:tr>
        <w:trPr>
          <w:trHeight w:val="62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крушинского сельсовет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4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5,4</w:t>
            </w:r>
          </w:p>
        </w:tc>
      </w:tr>
      <w:tr>
        <w:trPr>
          <w:trHeight w:val="6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40</w:t>
            </w:r>
          </w:p>
        </w:tc>
      </w:tr>
      <w:tr>
        <w:trPr>
          <w:trHeight w:val="11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9,2</w:t>
            </w:r>
          </w:p>
        </w:tc>
      </w:tr>
      <w:tr>
        <w:trPr>
          <w:trHeight w:val="3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4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6</w:t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</w:tr>
      <w:tr>
        <w:trPr>
          <w:trHeight w:val="34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дорожного движ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,1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</w:tr>
      <w:tr>
        <w:trPr>
          <w:trHeight w:val="41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4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8,6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6</w:t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1</w:t>
            </w:r>
          </w:p>
        </w:tc>
      </w:tr>
      <w:tr>
        <w:trPr>
          <w:trHeight w:val="4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6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1,4</w:t>
            </w:r>
          </w:p>
        </w:tc>
      </w:tr>
      <w:tr>
        <w:trPr>
          <w:trHeight w:val="4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1,4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5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9</w:t>
            </w:r>
          </w:p>
        </w:tc>
      </w:tr>
      <w:tr>
        <w:trPr>
          <w:trHeight w:val="31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2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риложение № 7 к постановлению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№44-п от 24.10.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 о расходах и числ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ников органов местного самоуправ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состоянию  на    01.10.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2"/>
        <w:gridCol w:w="1704"/>
      </w:tblGrid>
      <w:tr>
        <w:trPr>
          <w:trHeight w:val="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 численность  муниципальных  служащих  администрации  Мокрушинского  сельсовета  за  отчетный  квартал,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  затраты  на  денежное  содержание  муниципальных  служащих  за  отчётный  квартал,  тыс. 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11,3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органов местного самоуправления, оплата труда которых производится на основе Единой тарифной сетки 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,0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денежное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органов местного самоуправления ,о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а, которых производится на основе Единой тарифной сетки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325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18"/>
      <w:szCs w:val="18"/>
    </w:rPr>
  </w:style>
  <w:style w:type="character" w:styleId="TitleChar">
    <w:name w:val="Title Char"/>
    <w:basedOn w:val="Style6"/>
    <w:qFormat/>
    <w:rPr>
      <w:sz w:val="28"/>
      <w:lang w:val="ru-RU" w:bidi="ar-SA"/>
    </w:rPr>
  </w:style>
  <w:style w:type="character" w:styleId="Style7">
    <w:name w:val="Знак"/>
    <w:basedOn w:val="Style6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ontstyle40">
    <w:name w:val="fontstyle40"/>
    <w:basedOn w:val="Style6"/>
    <w:qFormat/>
    <w:rPr/>
  </w:style>
  <w:style w:type="character" w:styleId="Fontstyle13">
    <w:name w:val="fontstyle13"/>
    <w:basedOn w:val="Style6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9">
    <w:name w:val="Цветовое выделение"/>
    <w:qFormat/>
    <w:rPr>
      <w:b/>
      <w:color w:val="000080"/>
    </w:rPr>
  </w:style>
  <w:style w:type="character" w:styleId="PlainTextChar">
    <w:name w:val="Plain Text Char"/>
    <w:basedOn w:val="Style6"/>
    <w:qFormat/>
    <w:rPr>
      <w:rFonts w:ascii="Courier New" w:hAnsi="Courier New" w:eastAsia="Calibri" w:cs="Courier New"/>
      <w:lang w:val="ru-RU" w:bidi="ar-SA"/>
    </w:rPr>
  </w:style>
  <w:style w:type="character" w:styleId="2">
    <w:name w:val=" Знак Знак2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6"/>
    <w:qFormat/>
    <w:rPr>
      <w:lang w:val="ru-RU" w:bidi="ar-SA"/>
    </w:rPr>
  </w:style>
  <w:style w:type="character" w:styleId="Style10">
    <w:name w:val=" Знак Знак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eastAsia="Calibri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4">
    <w:name w:val="xl44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MS Sans Serif;Arial" w:hAnsi="MS Sans Serif;Arial" w:cs="MS Sans Serif;Arial"/>
      <w:sz w:val="17"/>
      <w:szCs w:val="17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MS Sans Serif;Arial" w:hAnsi="MS Sans Serif;Arial" w:cs="MS Sans Serif;Arial"/>
      <w:sz w:val="17"/>
      <w:szCs w:val="17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MS Sans Serif;Arial" w:hAnsi="MS Sans Serif;Arial" w:cs="MS Sans Serif;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Arial" w:hAnsi="MS Sans Serif;Arial" w:cs="MS Sans Serif;Arial"/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Arial" w:hAnsi="MS Sans Serif;Arial" w:cs="MS Sans Serif;Arial"/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MS Sans Serif;Arial" w:hAnsi="MS Sans Serif;Arial" w:cs="MS Sans Serif;Arial"/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MS Sans Serif;Arial" w:hAnsi="MS Sans Serif;Arial" w:cs="MS Sans Serif;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5:00Z</dcterms:created>
  <dc:creator>Елена</dc:creator>
  <dc:description/>
  <cp:keywords/>
  <dc:language>en-US</dc:language>
  <cp:lastModifiedBy>Елена</cp:lastModifiedBy>
  <dcterms:modified xsi:type="dcterms:W3CDTF">2015-01-15T06:05:00Z</dcterms:modified>
  <cp:revision>2</cp:revision>
  <dc:subject/>
  <dc:title/>
</cp:coreProperties>
</file>