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1.10.2011г.                                                                            с. Мокруша                                           №44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 установлении     тарифно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вки    (оклада)      перв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яда     тарифной  сет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 соответствии  со  статьями     22   Устава  Мокрушинского  сельсовета  Канского  района,  с  пунктом    2 постановления  администрации  Мокрушинского  сельсовета  Канского  района  от   №100-п  31.12.2004года  «Об утверждении Положения об  оплате труда работников  муниципальных учреждений  Мокрушин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становить  с  1 октября  2011года  тарифную  ставку  (оклада)  первого  разряда     тарифной  сетки  по  оплате  труда  работников   муниципальных  учреждений  в  размере  1592  рублей  в  меся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Ввести  с  1  октября  2011года  тарифные  ставки (оклады)   тарифной  сетки  по  оплате  труда  работников  муниципальных  учреждений  согласно  приложению 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Внести  изменения  в    штатное  расписание  работников  местного  самоуправления администрации  Мокрушинского  сельсовета,  оплата  труда  которых  производится  на  основе  Единой  тарифной  сетки  01.10.2011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Бухгалтерии  произвести  расчет  заработной  платы согласно   штатного  распис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Ответственность  за  исполнение  постановления  возложить  на  главного  бухгалтера  Дешкович  Н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Постановление  вступает  в  силу  в  день, следующий  за  днём  его  опубликования  в печатном  издании  «Ведомости  органов  местного  самоуправления  Мокрушинского  сельсовета»,  но  не  ранее  вступления  в  силу  Закона  Краснярского  края «О внесении  изменений  в  закон  края  «О  краевом  бюджете  на  2011год  и  плановый  период  2012-2013годов»,     и  применяется  к  правоотношениям,   возникшим  с  1 октября  2011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Глава  Мокрушинского  сельсовета</w:t>
        <w:tab/>
        <w:tab/>
        <w:tab/>
        <w:tab/>
        <w:t>А.Г. Анциферов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Приложение  №1                                                                                                                                                                                                                                           Постановлению  главы                                                                                                                                                                                       Мокрушинского Сельсовета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.10.2011.  № 44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ные  ставки  (оклады)  тарифной  сет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 оплате  труда  работников  муниципальных  учреждений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 1 октября 2011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70"/>
        <w:gridCol w:w="539"/>
        <w:gridCol w:w="539"/>
        <w:gridCol w:w="631"/>
        <w:gridCol w:w="564"/>
        <w:gridCol w:w="631"/>
        <w:gridCol w:w="564"/>
        <w:gridCol w:w="589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78"/>
      </w:tblGrid>
      <w:tr>
        <w:trPr>
          <w:trHeight w:val="25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 оплаты  труда</w:t>
            </w:r>
          </w:p>
        </w:tc>
      </w:tr>
      <w:tr>
        <w:trPr>
          <w:trHeight w:val="1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0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ка (оклад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2:00Z</dcterms:created>
  <dc:creator>Елена</dc:creator>
  <dc:description/>
  <cp:keywords/>
  <dc:language>en-US</dc:language>
  <cp:lastModifiedBy>Елена</cp:lastModifiedBy>
  <dcterms:modified xsi:type="dcterms:W3CDTF">2015-01-19T07:12:00Z</dcterms:modified>
  <cp:revision>2</cp:revision>
  <dc:subject/>
  <dc:title/>
</cp:coreProperties>
</file>