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6.2004г.</w:t>
        <w:tab/>
        <w:tab/>
        <w:tab/>
        <w:tab/>
        <w:t>с. Мокруша</w:t>
        <w:tab/>
        <w:tab/>
        <w:tab/>
        <w:t xml:space="preserve">                   №44/1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передаче  на  пра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еративного  управ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В соответствии  со  ст. 196  Гражданского  кодекса  Российской  Федерации,  в  связи с  созданием  муниципального дошкольного  образовательного  учреждения  «Николаевский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Передать  на  праве  оперативного управления  муниципальное  имущество  согласно  приложению  за муниципальным дошкольным  образовательным учреждением  «Николаевский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стафьевой  А.М. , бухгалтеру  материальной  группы,  передать  вышеуказанное  муниципальное имущество  в  оперативное управление  муниципальному  дошкольному образовательному   учрежд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Николаевски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выполнением  настоящего  Постановления  возложить  на  гл. бухгалтера  Артюшкину 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 постановление  вступает  в  силу  со  дня 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Глава  Мокрушинского  сельсовета</w:t>
        <w:tab/>
        <w:tab/>
        <w:tab/>
        <w:t>А.Г. Анциферо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Приложение 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остановлению от                                     </w:t>
        <w:tab/>
        <w:tab/>
        <w:tab/>
        <w:tab/>
        <w:tab/>
        <w:tab/>
        <w:tab/>
        <w:tab/>
        <w:tab/>
        <w:tab/>
        <w:t xml:space="preserve">  25.06.2004г. №44/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муниципального  имуще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 дошкольного  образовательного  учреждения  «Николаевский детский  сад»</w:t>
      </w:r>
    </w:p>
    <w:tbl>
      <w:tblPr>
        <w:tblW w:w="10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50"/>
        <w:gridCol w:w="1886"/>
        <w:gridCol w:w="18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детского  с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лита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Электрическая плита  «Меч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   «Бирюс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агнитофо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ечь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ал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7:00Z</dcterms:created>
  <dc:creator>Елена</dc:creator>
  <dc:description/>
  <cp:keywords/>
  <dc:language>en-US</dc:language>
  <cp:lastModifiedBy>Елена</cp:lastModifiedBy>
  <dcterms:modified xsi:type="dcterms:W3CDTF">2015-01-13T06:38:00Z</dcterms:modified>
  <cp:revision>2</cp:revision>
  <dc:subject/>
  <dc:title/>
</cp:coreProperties>
</file>