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ОСТАНОВЛЕНИЕ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9.2011г</w:t>
      </w:r>
      <w:r>
        <w:rPr>
          <w:sz w:val="18"/>
          <w:szCs w:val="18"/>
        </w:rPr>
        <w:t>.</w:t>
        <w:tab/>
        <w:tab/>
        <w:tab/>
        <w:t xml:space="preserve">                                        с. Мокруша</w:t>
        <w:tab/>
        <w:tab/>
        <w:tab/>
        <w:tab/>
        <w:t>№ 43  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азмещении наглядной агитации   по   выборам депутатов    Государственной  Думы   Федерального     собрания  Российской     Федерации  шестого  созыва и   Законодательное  Собрание  Красноярского  края второго  созыв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уководствуясь    Законом     № 51-  ФЗ    от  18.05.2005года «  О выборах  депутатов  Государственной  Думы Федерального  Собрания  Российской  Федерации» в  редакции    от  25.07.2011года.  и     Закона  Красноярского края от 21.04.2011г. № 12.-5778 «О  выборах  депутатов Законодательного  собрания  Красноярского  края»,         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 Определить места  для  размещения агитационного  материала  для  проведения  выборов депутатов  в  Государственную  Думу  Федерального  собрания  Российской  Федерации  шестого  созыва   и  Законодательное  собрание  Красноярского  края  второго  созыва   на  территории  Мокрушинского  сельсовета,  Избирательные  участки  №1375, №1376, 1377, №1379, №138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ело  Мокруша,  ул. Центральная, 1А   доска  объявлений,  торговый  павильона  ч/п Ивано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-Село  Мокруша,  ул.  Школьная, дом 16А,  доска  объявлений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-Село  Мокруша, ул. Средняя  Мокруша, забор  дома № 9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Село  Мокруша, ул.  Старая  Мокруша,  дом  5, кирпичное  здание склада  фермера  Никифорова  Н.Н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Деревня  Алега  - ул.  Плевая, дом  58,  контора, доска  объявлени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Поселок  Залесный -  ул.  Третья, дом 8, возле  здания школы, доска  объявл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деревня  Ивантай- ул  Центральная, д.25,  клуб, доска  объявл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деревня Любава – ул. Центральная, 12,  контора  Фермы №3, доска  объявл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дереня  Николаевка-  ул. Полевая, 17,  клуб, стенд  для  информации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Контроль  за  исполнением  постановления  возложить  на  заместителя  главы  сельсовета  Смолину  О.Т.</w:t>
      </w:r>
    </w:p>
    <w:p>
      <w:pPr>
        <w:pStyle w:val="ConsPlusNormal"/>
        <w:widowControl/>
        <w:ind w:firstLine="540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остановление вступает в силу со дня опубликования в печатном издании «Ведомости органов местного                                                                      самоуправления Мокруш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Глава  Мокрушинского  сельсовета </w:t>
        <w:tab/>
        <w:tab/>
        <w:tab/>
        <w:tab/>
        <w:t>А.Г. Анцифе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9:00Z</dcterms:created>
  <dc:creator>Елена</dc:creator>
  <dc:description/>
  <cp:keywords/>
  <dc:language>en-US</dc:language>
  <cp:lastModifiedBy>Елена</cp:lastModifiedBy>
  <dcterms:modified xsi:type="dcterms:W3CDTF">2015-01-21T05:59:00Z</dcterms:modified>
  <cp:revision>3</cp:revision>
  <dc:subject/>
  <dc:title/>
</cp:coreProperties>
</file>