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6.2004г.</w:t>
        <w:tab/>
        <w:tab/>
        <w:tab/>
        <w:tab/>
        <w:t>с. Мокруша</w:t>
        <w:tab/>
        <w:tab/>
        <w:tab/>
        <w:t xml:space="preserve">                     №43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закреплении  на  пра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еративного  управ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В соответствии  со  ст. 196  Гражданского  кодекса  Российской  Федерации,  в  связи с  созданием  муниципального дошкольного  образовательного  учреждения  «Мокрушинский  детский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Закрепить  на  праве  оперативного управления  муниципальное  имущество  согласно  приложению  за муниципальным дошкольным  образовательным учреждением  «Мокрушинский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стафьевой  А.М. , бухгалтеру  материальной  группы,  передать  вышеуказанное  муниципальное имущество  в  оперативное управление  муниципальному  дошкольному образовательному   учреждению « Николаевский 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выполнением  настоящего  Постановления  возложить  на  гл. бухгалтера  Артюшкину 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Настоящее  постановление  вступает  в  силу  со  дня  его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постановлению от                                     </w:t>
        <w:tab/>
        <w:tab/>
        <w:tab/>
        <w:tab/>
        <w:tab/>
        <w:tab/>
        <w:tab/>
        <w:tab/>
        <w:tab/>
        <w:tab/>
        <w:t>25.06.2004г. №43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муниципального  имуще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 дошкольного  образовательного  учреждения  «Мокрушинский  детский  сад»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50"/>
        <w:gridCol w:w="1886"/>
        <w:gridCol w:w="18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детского  с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: жарочный  шка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лита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лита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Баян  «Этю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Баян  «Тул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Фортепиано «Прелюд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левизор  «Самсун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орозильная кам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одоочистительный  филь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магнито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ашина  стир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электрокот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  и  хозинвентарь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 шкаф ТМТ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Шкаф наглядных  пособ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  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Шкаф  с  приставк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 фо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2:00Z</dcterms:created>
  <dc:creator>Елена</dc:creator>
  <dc:description/>
  <cp:keywords/>
  <dc:language>en-US</dc:language>
  <cp:lastModifiedBy>Елена</cp:lastModifiedBy>
  <dcterms:modified xsi:type="dcterms:W3CDTF">2015-01-13T06:33:00Z</dcterms:modified>
  <cp:revision>2</cp:revision>
  <dc:subject/>
  <dc:title/>
</cp:coreProperties>
</file>