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КРУШИНСКОГО СЕЛЬСОВЕ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 сентября 2009   года                                                             № 42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 фонда Мокр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о ст.81  Бюджетного  кодекса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«Положения  о порядке расходования средств   Резервного  фонда Мокрушинского  сельсовета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 Мокрушинского сельсовета обеспечить  финансирование расходов  из резервного  фонда Мокрушинского  сельсовета в соответствии  с Положением, утвержденным настоящим  постановлением о выделении   средств  из резервного 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  за целевым использованием   средств  резервного фонда осуществляется  главным  специалистом  по  исполнению  бюджета  Артюш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остановление  вступает в силу  со дня   опубликования  </w:t>
      </w:r>
      <w:r>
        <w:rPr>
          <w:color w:val="000000"/>
          <w:sz w:val="28"/>
          <w:szCs w:val="28"/>
        </w:rPr>
        <w:t>печатном издании «Ведомости органов местного самоуправления Мокруш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крушинского сельсовета                                       А.Г. Анци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от   18.09.2009 г № 42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расходования средств Резервного фонда   Мокр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стоящее Положение  разработано  в соответствии  со ст.81. БК Российской  Федерации и ст.20  Положения  о  бюджетном  процессе  муниципальном  образовании Мокрушинский сельсовет  и устанавливает  порядок  выделения  и использования   средств  из Резервного фонда  Мокрушинского сельсовета.</w:t>
      </w:r>
    </w:p>
    <w:p>
      <w:pPr>
        <w:pStyle w:val="Normal"/>
        <w:rPr/>
      </w:pPr>
      <w:r>
        <w:rPr>
          <w:sz w:val="28"/>
          <w:szCs w:val="28"/>
        </w:rPr>
        <w:t>2. Резервный  фонд  создается  для  финансирования  непредвиденных расходов и  мероприятий  местного значения, не  предусмотренных  в  бюджете  Мокрушинского сельсовета на соответствующий  финансовый  год.</w:t>
      </w:r>
    </w:p>
    <w:p>
      <w:pPr>
        <w:pStyle w:val="Normal"/>
        <w:rPr/>
      </w:pPr>
      <w:r>
        <w:rPr>
          <w:sz w:val="28"/>
          <w:szCs w:val="28"/>
        </w:rPr>
        <w:t>3. Объем  резервного  фонда определяется   решением    о  бюджете   Мокрушинского  сельсовета    соответствующий финансовый  год.</w:t>
      </w:r>
    </w:p>
    <w:p>
      <w:pPr>
        <w:pStyle w:val="Normal"/>
        <w:rPr/>
      </w:pPr>
      <w:r>
        <w:rPr>
          <w:sz w:val="28"/>
          <w:szCs w:val="28"/>
        </w:rPr>
        <w:t>4.Основанием  для  выделения   средств  и резервного  фонда  является решение  Мокрушинского  сельского Совета, в котором  указывается  размер ассигнований и их распределение по получателям и  проводим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едства  из Резервного  фонда   выделяются для частичного покрытия расходов  на финансирование следующих  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мероприятий  по  предупреждению Чрезвычайных  ситуаций при угрозе их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поисковых и аварийно-спасательных работ  в зонах 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неотложных  аварийно-восстановительных  работ  на  объектах ЖКХ социальной сферы, промышленности, энергетики, транспорта и связи, пострадавших в результате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упку, доставку и хранение  материальных ресурсов для  первоочередного  жизнеобеспечения пострадавшего населения и резерва   органа 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ртывание  и содержание временных   пунктов проживания и питания для  эвакуируемых пострадавши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 пострадавшим  гражд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ие 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целевое   использование средств   Резервного  фонда  запрещается.</w:t>
      </w:r>
    </w:p>
    <w:p>
      <w:pPr>
        <w:pStyle w:val="Normal"/>
        <w:rPr/>
      </w:pPr>
      <w:r>
        <w:rPr>
          <w:sz w:val="28"/>
          <w:szCs w:val="28"/>
        </w:rPr>
        <w:t>6.Финансирование  мероприятий  по предупреждению и  ликвидации ЧС  природного  и техногенного  характера из  резервного  фонда производится  в тех случаях, когда    угроза  возникновения или   возникшая ЧС достигла таких масштабов, при которых для  предупреждения и ликвидации ЧС недостаточно собственных средств предприятий, организаций и учреждений, средств структурных подразделений  администрации  Мокрушинского сельсовета, а также  страховых фондов  и други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змещение расходов   местного  бюджета, связанных  с  предупреждением и ликвидацией  последствий ЧС, произошедших по вине юридических   или  физических лиц, осуществляется    в соответствии 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8.Проекты  решений органа местного  самоуправления  о  выделении средств  из резервного   фонда с указанием  объема   выделяемых  средств и направления  их расходования готовит   ведущий специалист  по исполнению бюджета администрация   Мокрушинского  сельсовета в течение  2 дней после  получения соответствующего  поручения главы сельсовета.</w:t>
      </w:r>
    </w:p>
    <w:p>
      <w:pPr>
        <w:pStyle w:val="Normal"/>
        <w:rPr/>
      </w:pPr>
      <w:r>
        <w:rPr>
          <w:sz w:val="28"/>
          <w:szCs w:val="28"/>
        </w:rPr>
        <w:t>9.Подразделения   органа  местного самоуправление и  организаций  Мокрушинского  сельсовета, по роду  деятельности которых выделяются  средства  из резервного фонда, предоставляют  в   администрацию Мокрушинского  сельсовета документы с обоснованием размера  запрашиваемых средств, включая сметно-финансовые   расчеты, данные о размере  материального ущерба, размере израсходованных на ликвидацию ЧС  средств организаций, соответствующих бюджетов, страховых фондов и иных источников, о наличии  собственных резервов финансовых и материальных ресурсов, а также   в случае необходимости  заключения  комиссии, эксперт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редства  из Резервного  фонда  выделяются  на  финансирование  мероприятий  по  ликвидации ЧС только  местного уровня.</w:t>
      </w:r>
    </w:p>
    <w:p>
      <w:pPr>
        <w:pStyle w:val="Normal"/>
        <w:rPr/>
      </w:pPr>
      <w:r>
        <w:rPr>
          <w:sz w:val="28"/>
          <w:szCs w:val="28"/>
        </w:rPr>
        <w:t>11. Структурные  подразделения органа   местного  самоуправления и организации,   в  распоряжение   которых   выделены  средства   резервного  фонда, несут  ответственность  за  целевое   использование этих средств в порядке, установленном законодательством  Российской Федерации, и в   пятидневный  срок   после   проведения   соответствующих мероприятий представляют  в   администрацию Мокрушинского  сельсовета  подробный  отчет  об  использовании   средств  резервного 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   отсутствии  или  недостаточности  средств   резервного  фонда   глава  сельсовета   вправе   обратиться  в  установленном  порядке  в    администрацию  Канского  района  с просьбой о выделении   средств   из  субъектового   резервного 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9:00Z</dcterms:created>
  <dc:creator>admin</dc:creator>
  <dc:description/>
  <cp:keywords/>
  <dc:language>en-US</dc:language>
  <cp:lastModifiedBy>admin</cp:lastModifiedBy>
  <cp:lastPrinted>2020-10-09T10:33:00Z</cp:lastPrinted>
  <dcterms:modified xsi:type="dcterms:W3CDTF">2020-10-09T03:34:00Z</dcterms:modified>
  <cp:revision>13</cp:revision>
  <dc:subject/>
  <dc:title/>
</cp:coreProperties>
</file>