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МОКРУШИНСКОГО 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СКИЙ  РАЙОН  КРАСНОЯРСКИЙ  К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8.2009г                                      с. Мокруша                                      №  42-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Регламента работы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тивной комиссии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крушинского сельсовета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целях реализации Закона Красноярского края от 23.04.2009 г. № 8-3168 «Об административных комиссиях в Красноярском крае», руководствуясь ст. 31 Устава Мокрушинского сельсовета,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дить Регламент работы административной комиссии Мокрушинского сельсовета (приложение 1)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опубликовать в печатном издании «Ведомости органов местного самоуправления Мокрушинского сельсовета».</w:t>
      </w:r>
    </w:p>
    <w:p>
      <w:pPr>
        <w:pStyle w:val="ConsPlusTitle"/>
        <w:widowControl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Мокрушинского сельсовета                                       А.Г. Анциферов</w:t>
      </w:r>
    </w:p>
    <w:p>
      <w:pPr>
        <w:pStyle w:val="ConsPlusTitle"/>
        <w:widowControl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 xml:space="preserve">Приложение № 1 </w:t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   постановлению </w:t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Мокрушинского сельсовета</w:t>
      </w:r>
    </w:p>
    <w:p>
      <w:pPr>
        <w:pStyle w:val="ConsPlusTitle"/>
        <w:widowControl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28.08.2009г. №42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й комиссии Мокрушин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стоящий регламент разработан в соответствии с Кодексом Российской Федерации об административных правонарушениях, Законом Красноярского края от 02.10.2008 г. № 7-2161 «Об административных правонарушениях», Законом Красноярского края от 23.04.2009 г. № 8-3168 «Об административных комиссиях в Красноярском кра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й регламент определяет порядок созыва и периодичность заседаний административной комиссии Мокрушинского сельсовета (далее – административная комисс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ебования настоящего регламента обязательны для работы административной коми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деятельности административной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рядок ведения заседан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ой работы административной комиссии является заседание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иссия созывается на заседание один раз в две недели, согласно графику, утверждаемому председателем административной комиссии в начале каждого года. График доводят до сведения каждого члена административной комиссии под подпис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едания административной комиссии проводятся в помещении администрации сельсовета, а в случае необходимости административная комиссия вправе принять решение о проведение выездного засед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едание административной комиссии считается правомочным, если на нём присутствует не менее половины от числа членов комисс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ино-, видео-, и фотосъёмка во время заседания административной комиссии осуществляется с разрешения председателя административ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аждом заседании административной комиссии обязательно ведение протокола, которое осуществляется ответственным секретарё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ложение, объявление перерыва и возобновление разбирательства дела осуществляется с соблюдением требований действующе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8:00Z</dcterms:created>
  <dc:creator>Елена</dc:creator>
  <dc:description/>
  <cp:keywords/>
  <dc:language>en-US</dc:language>
  <cp:lastModifiedBy>Елена</cp:lastModifiedBy>
  <dcterms:modified xsi:type="dcterms:W3CDTF">2015-01-14T02:38:00Z</dcterms:modified>
  <cp:revision>2</cp:revision>
  <dc:subject/>
  <dc:title/>
</cp:coreProperties>
</file>