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МОКРУШИНСКО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9.06.2012г.                                                        с. Мокруша                                         №  41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 в Постановление от 04.03.2011 №11-п «Об утверждении административных регламентов предоставления  муниципальных услуг, на территории Мокруши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6 статьями 11.2, Федерального закона от 27.07.2010 N 210 -ФЗ "Об организации предоставления государственных и муниципальных услуг», Федеральный закон от 06.10.2003 N 131-ФЗ «Об общих принципах организации местного самоуправления в Российской Федерации", руководствуясь ст. 31 Устава Мокрушинского сельсовета, 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«Об утверждении административных регламентов предоставления  муниципальных услуг, на территории Мокрушинского сельсовета» в приложение № 1 «по выдаче документа – карточки учета собственника жилого помещения» в пункты 5.4, 5.5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5.4. Письменная жалоба и жалоба  поступившая по электронной почте должны быть рассмотрены </w:t>
      </w:r>
      <w:r>
        <w:rPr>
          <w:sz w:val="20"/>
          <w:szCs w:val="20"/>
        </w:rPr>
        <w:t>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администрации Мокрушинского сельсовета, предоставляющей муниципальную услугу, должностного лица,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5.5. Должностное лицо, рассмотревшее жалобу, направляет лицу, подавшему жалобу, сообщение о принятом решении в течение 15 дней со дня регистрации жалобы по почтовому и (или) электронному адресу, указанному заявителем в жалобе. В</w:t>
      </w:r>
      <w:r>
        <w:rPr>
          <w:sz w:val="20"/>
          <w:szCs w:val="20"/>
        </w:rPr>
        <w:t xml:space="preserve">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bCs/>
          <w:sz w:val="20"/>
          <w:szCs w:val="20"/>
        </w:rPr>
        <w:t>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иложение №2 «по приему документов, а также выдачи решений о переводе или об отказе в переводе жилого помещения в нежилое или нежилого помещения в жилое помещение» в   пункты 5.4, 5.5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  <w:u w:val="single"/>
        </w:rPr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5.4. Письменная жалоба и жалоба  поступившая по электронной почте должны быть рассмотрены </w:t>
      </w:r>
      <w:r>
        <w:rPr>
          <w:sz w:val="20"/>
          <w:szCs w:val="20"/>
        </w:rPr>
        <w:t>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администрации Мокрушинского сельсовета, предоставляющей муниципальную услугу, должностного лица,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5.5. Должностное лицо, рассмотревшее жалобу, направляет лицу, подавшему жалобу, сообщение о принятом решении в течение 15 дней со дня регистрации жалобы по почтовому и (или) электронному адресу, указанному заявителем в жалобе. В</w:t>
      </w:r>
      <w:r>
        <w:rPr>
          <w:sz w:val="20"/>
          <w:szCs w:val="20"/>
        </w:rPr>
        <w:t xml:space="preserve">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bCs/>
          <w:sz w:val="20"/>
          <w:szCs w:val="20"/>
        </w:rPr>
        <w:t>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иложение №3 «по выдаче документа – выписки из домовой книги» в пункты 5.4, 5.5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5.4. Письменная жалоба и жалоба  поступившая по электронной почте должны быть рассмотрены </w:t>
      </w:r>
      <w:r>
        <w:rPr>
          <w:sz w:val="20"/>
          <w:szCs w:val="20"/>
        </w:rPr>
        <w:t>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администрации Мокрушинского сельсовета, предоставляющей муниципальную услугу, должностного лица,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5.5. Должностное лицо, рассмотревшее жалобу, направляет лицу, подавшему жалобу, сообщение о принятом решении в течение 15 дней со дня регистрации жалобы по почтовому и (или) электронному адресу, указанному заявителем в жалобе. В</w:t>
      </w:r>
      <w:r>
        <w:rPr>
          <w:sz w:val="20"/>
          <w:szCs w:val="20"/>
        </w:rPr>
        <w:t xml:space="preserve">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bCs/>
          <w:sz w:val="20"/>
          <w:szCs w:val="20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В приложение №4 «по предоставлению муниципальной услуги  по приему заявлений и выдаче документов о согласовании переустройства и (или) перепланировки жилого помещения» в  пункт 5.2.5 изложить в следующей редакции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«</w:t>
      </w:r>
      <w:r>
        <w:rPr>
          <w:color w:val="000000"/>
          <w:sz w:val="20"/>
          <w:szCs w:val="20"/>
        </w:rPr>
        <w:t>5.2.5. Ответ на обращение подготавливается и направляется заявителю в срок до 15 рабочих дней со дня регистрации обращения. В</w:t>
      </w:r>
      <w:r>
        <w:rPr>
          <w:sz w:val="20"/>
          <w:szCs w:val="20"/>
        </w:rPr>
        <w:t xml:space="preserve"> случае обжалования отказа, администрации Мокрушинского сельсовета, предоставляющей  муниципальную услугу, должностного лица,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color w:val="000000"/>
          <w:sz w:val="20"/>
          <w:szCs w:val="20"/>
        </w:rPr>
        <w:t>При необходимости срок рассмотрения обращения может быть продлен, но не более чем на 15 рабочих дней, с одновременным информированием заявителя и указанием причин продл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постановление в печатном издании «Ведомости органов местного самоуправления Мокрушинского сельсовета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            А.Г.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2:00Z</dcterms:created>
  <dc:creator>Елена</dc:creator>
  <dc:description/>
  <cp:keywords/>
  <dc:language>en-US</dc:language>
  <cp:lastModifiedBy>Елена</cp:lastModifiedBy>
  <dcterms:modified xsi:type="dcterms:W3CDTF">2015-04-07T03:12:00Z</dcterms:modified>
  <cp:revision>2</cp:revision>
  <dc:subject/>
  <dc:title/>
</cp:coreProperties>
</file>