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09.2014 год</w:t>
        <w:tab/>
        <w:tab/>
        <w:tab/>
        <w:tab/>
        <w:t>с. Мокруша</w:t>
        <w:tab/>
        <w:tab/>
        <w:tab/>
        <w:t xml:space="preserve">             № 40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443"/>
      </w:tblGrid>
      <w:tr>
        <w:trPr/>
        <w:tc>
          <w:tcPr>
            <w:tcW w:w="989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Мокрушинского сельсовета от 15.09.2014 г. №32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Мокрушинского сельсовета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Федеральным законом от 21.07.2014 №217-ФЗ, Федеральным законом от 28.06.2014 №200-ФЗ, ст. 20 Жилищного кодекса РФ, Федеральным законом от 06.10.2003 №131-ФЗ «Об общих принципах организации местного самоуправления в Российской Федерации» ст. 10.1 Устава Мокрушинского сельсовета Канского района Красноярского кр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в административный регламент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Мокрушинского сельсовета, утвержденный постановлением Мокрушинского сельсовета от 15.09.2014 года №32-п (далее – регламент)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Пункт 3.2.7. регламента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Основанием дл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окончания проведения последней плановой проверки юридического лица, индивидуального предпринимател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Пункт 3.3.2 регламента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анием для проведения внеплановой проверки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причинение вреда жизни, здоровью граждан, вреда животным, растениям окружающей среде, объектам культурного наследия (памятникам истории и культуры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нарушение прав потребителей (в случае обращения граждан, права которых нарушен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ных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о фактах нарушения управляющей организацией обязательств, предусмотренных частью 2 статьи 162 Жилищного кодекса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) о фактах нарушение в области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)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Пункт 1.5.3 регламента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При осуществлении муниципального контроля муниципальный инспектор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и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и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  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е о выборе управляющей организации в целях заключения с ней договора управления многоквартирным домом в соответствии со статьей 162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)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за исполнением настоящего постановления оставляю за соб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ее постановление вступает в силу в день, следующий за днем его опубликования в официальном печатном издании «Ведомости органов местного самоуправления Мокрушинского сельсовет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 xml:space="preserve">                               А.Г. Анцифе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8:00Z</dcterms:created>
  <dc:creator>Елена</dc:creator>
  <dc:description/>
  <cp:keywords/>
  <dc:language>en-US</dc:language>
  <cp:lastModifiedBy>Елена</cp:lastModifiedBy>
  <dcterms:modified xsi:type="dcterms:W3CDTF">2015-01-15T05:58:00Z</dcterms:modified>
  <cp:revision>2</cp:revision>
  <dc:subject/>
  <dc:title/>
</cp:coreProperties>
</file>