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1.08.2009г.                                  с. Мокруша                                           № 40-п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своевременном оповещении 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информировании  населения  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крушинского      сельсовет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 угрозе    возникновения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ых законов от 06.10.2003 № 131-ФЗ «Об общих принципах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Порядок оповещения и информирования населения Мокрушинского  сельсовета об угрозе возникновения или возникновении чрезвычайных ситуаций природного и техногенного характера (Приложение № 1)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рганизовать информирование и доведение сигналов оповещения до населения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 Контроль над выполнением настоящего постановления оставляю  за  соб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Опубликовать постановление в газете «Ведомости  органов  местного  самоуправления  Мокрушинского  сельсовет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А.Г. Анциферов  А.Г.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овещения и информирования населения Мокрушинского  сельсовета Канского  района, Красноярского  края  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стоящий Порядок оповещения и информирования населения муниципального образования 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городских  и сельских поселений, расположенных на территории муниципального образования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</w:t>
      </w:r>
      <w:r>
        <w:rPr>
          <w:b/>
          <w:sz w:val="20"/>
          <w:szCs w:val="20"/>
        </w:rPr>
        <w:t>Оповещение населения</w:t>
      </w:r>
      <w:r>
        <w:rPr>
          <w:sz w:val="20"/>
          <w:szCs w:val="20"/>
        </w:rPr>
        <w:t xml:space="preserve"> – экстренное доведение до руководящего состава муниципального образования, органов управления и сил районного звена территориальной подсистемы Красноярского края и населения муниципального образования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нформирование населения</w:t>
      </w:r>
      <w:r>
        <w:rPr>
          <w:sz w:val="20"/>
          <w:szCs w:val="20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муниципального образования может осуществляться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а) по указанию Губернатора Красноярского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ПУ ЕДДС районного зве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еред началом доведения оперативной информации </w:t>
      </w:r>
      <w:r>
        <w:rPr>
          <w:b/>
          <w:i/>
          <w:sz w:val="20"/>
          <w:szCs w:val="20"/>
        </w:rPr>
        <w:t>включаются электросирены с прерывистым звучанием на три минуты</w:t>
      </w:r>
      <w:r>
        <w:rPr>
          <w:sz w:val="20"/>
          <w:szCs w:val="20"/>
        </w:rPr>
        <w:t>.  Установлена  система  «Набат»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на основании  постановления (решения) Главы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Информирование населения в повседневной деятельности осуществляется с использованием газеты «Ведомости  органов  местного  самоуправления  Мокрушинского  сельсовета», в соответствии с тематическим   планом, утвержденным главой муниципального образования или председателем КЧС и ПБ муниципального образования, а также на УК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ри получении сигналов оповещения оперативный дежурный звена доводит полученные сигналы до главы и председателя КЧС и ПБ, начальника отдела по делам ГОЧС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Оповещение населения муниципального образования по указанию главы муниципального образования председателя КЧС и ПБ муниципального образования, начальника отдела по делам ГОЧС муниципального образования (далее отдел по делам ГОЧС) осуществляется с использованием проводных каналов связ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овещение осущест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оперативный дежурный звен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дежурного по администрации муниципального образования;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Главу муниципального образования, председателя КЧС и ПБ муниципального образования, начальника отдела по делам ГОЧ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дежурный по администрации муниципального образования (городского, сельского посел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ельских поселений (по списку № 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уководителей промышленных предприятий (по списку №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руководителей сельскохозяйственных предприятий (по списку №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иски №№ 1, 2, 3 имеются в документации дежурного по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Начальник отдела по делам ГОЧС муниципального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едставляет Главе муниципального образования для утверждения списки должностных лиц администрации муниципального образования, КЧС и ПБ, местной эвакокомиссии,  сельских поселений, организаций, расположенных на территории муниципального образования  и подлежащих оповещению через СЦВ, оповещению дежурным ЕДДС районного звена и дежурным по администрации муниципального образования ( сельского поселения), 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ценивает полноту оповещения населения муниципального образования. Готовит Главе муниципального образования предложения по привлечению к оповещению и информированию населения муниципального образования сетей связи и вещания, функционирующих на территории муниципального образования.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Елена</dc:creator>
  <dc:description/>
  <cp:keywords/>
  <dc:language>en-US</dc:language>
  <cp:lastModifiedBy>Елена</cp:lastModifiedBy>
  <dcterms:modified xsi:type="dcterms:W3CDTF">2015-01-14T02:33:00Z</dcterms:modified>
  <cp:revision>2</cp:revision>
  <dc:subject/>
  <dc:title/>
</cp:coreProperties>
</file>