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 РАЙОНА   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01.2010г.</w:t>
        <w:tab/>
        <w:tab/>
        <w:t xml:space="preserve">                                            с. Мокруша</w:t>
        <w:tab/>
        <w:tab/>
        <w:tab/>
        <w:t xml:space="preserve">                   № 3- п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 образовании  избирательны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стков   для   голосования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боров   в  органы  мест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 соответствии  со  ст. 9  Закона  Красноярского  края от02.10.2003г. №8-1411 «О  выборах  в  органы  местного  самоуправления  в Красноярском  крае»      ст.   19 ,   ФЗ    от  12.06.2002года  №67 «  Об  основных  гарантиях  избирательных  прав  и  право  на  участие  в  референдуме  граждан  Российской  федерации» на  территории  Мокрушинского  сельсовета  создать  избирательные  участки,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Для  проведения  выборов  в  Органы  местного  самоуправления  депутатов  Канского  района  и    главы   сельсовета   и депутатов  Мокрушинского  сельского  Совета, образовать  следующие  избирательные  участки: 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</w:rPr>
        <w:t>Избирательный  участок  №13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тр- село  Мокруша,  дом  культуры (Школьная, 6)</w:t>
      </w:r>
    </w:p>
    <w:p>
      <w:pPr>
        <w:pStyle w:val="Normal"/>
        <w:jc w:val="both"/>
        <w:rPr/>
      </w:pPr>
      <w:r>
        <w:rPr>
          <w:sz w:val="20"/>
          <w:szCs w:val="20"/>
        </w:rPr>
        <w:t>В  участок  входит  с.  Мокруша</w:t>
        <w:tab/>
        <w:tab/>
        <w:tab/>
        <w:tab/>
        <w:tab/>
        <w:t xml:space="preserve">                                 тел:  77-6-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Избирательный  участок  №13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тр- деревня  Алега,  клуб (Полевая , 46)</w:t>
      </w:r>
    </w:p>
    <w:p>
      <w:pPr>
        <w:pStyle w:val="Normal"/>
        <w:jc w:val="both"/>
        <w:rPr/>
      </w:pPr>
      <w:r>
        <w:rPr>
          <w:sz w:val="20"/>
          <w:szCs w:val="20"/>
        </w:rPr>
        <w:t>В  участок  входит д. Алега</w:t>
        <w:tab/>
        <w:tab/>
        <w:tab/>
        <w:tab/>
        <w:tab/>
        <w:tab/>
        <w:t xml:space="preserve">                  тел:77-6-31 (контора)  </w:t>
        <w:tab/>
        <w:tab/>
        <w:tab/>
        <w:tab/>
        <w:tab/>
        <w:tab/>
        <w:tab/>
        <w:tab/>
        <w:tab/>
        <w:tab/>
        <w:t xml:space="preserve">                  таксофон, сотов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Избирательный  участок  №13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- деревня  Любава,  клуб (ул. Центральная,38) </w:t>
      </w:r>
    </w:p>
    <w:p>
      <w:pPr>
        <w:pStyle w:val="Normal"/>
        <w:jc w:val="both"/>
        <w:rPr/>
      </w:pPr>
      <w:r>
        <w:rPr>
          <w:sz w:val="20"/>
          <w:szCs w:val="20"/>
        </w:rPr>
        <w:t>В  участок  входит д. Любава</w:t>
        <w:tab/>
        <w:tab/>
        <w:tab/>
        <w:tab/>
        <w:tab/>
        <w:tab/>
        <w:t xml:space="preserve">                 тел:77-6-32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таксофон, сотова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Избирательный  участок  №13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тр- деревня  Николаевка,  школа  (Ул. Центральная,79)</w:t>
      </w:r>
    </w:p>
    <w:p>
      <w:pPr>
        <w:pStyle w:val="Normal"/>
        <w:jc w:val="both"/>
        <w:rPr/>
      </w:pPr>
      <w:r>
        <w:rPr>
          <w:sz w:val="20"/>
          <w:szCs w:val="20"/>
        </w:rPr>
        <w:t>В  участок  входит  д. Николаевка, д. Ивантай</w:t>
        <w:tab/>
        <w:tab/>
        <w:tab/>
        <w:t xml:space="preserve">                              тел:77-7-49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Избирательный  участок  №13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тр- поселок  Залесный,  клуб (ул. Первая, 10)</w:t>
      </w:r>
    </w:p>
    <w:p>
      <w:pPr>
        <w:pStyle w:val="Normal"/>
        <w:jc w:val="both"/>
        <w:rPr/>
      </w:pPr>
      <w:r>
        <w:rPr>
          <w:sz w:val="20"/>
          <w:szCs w:val="20"/>
        </w:rPr>
        <w:t>В  участок  входит п.  Залесный</w:t>
        <w:tab/>
        <w:tab/>
        <w:tab/>
        <w:tab/>
        <w:tab/>
        <w:t xml:space="preserve">                               тел:77-6-68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таксофон, сотов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 за  выполнением  данного  постановления  возложить  на  заместителя  главы  сельсовета  Смолину  О.Т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3</w:t>
      </w:r>
      <w:r>
        <w:rPr/>
        <w:t xml:space="preserve">.  </w:t>
      </w:r>
      <w:r>
        <w:rPr>
          <w:rFonts w:cs="Times New Roman" w:ascii="Times New Roman" w:hAnsi="Times New Roman"/>
        </w:rPr>
        <w:t>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4:00Z</dcterms:created>
  <dc:creator>Елена</dc:creator>
  <dc:description/>
  <cp:keywords/>
  <dc:language>en-US</dc:language>
  <cp:lastModifiedBy>Елена</cp:lastModifiedBy>
  <dcterms:modified xsi:type="dcterms:W3CDTF">2015-01-16T03:34:00Z</dcterms:modified>
  <cp:revision>2</cp:revision>
  <dc:subject/>
  <dc:title/>
</cp:coreProperties>
</file>