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ОКРУШИНСКОГО СЕЛЬ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11.02. 2015г.          </w:t>
        <w:tab/>
        <w:tab/>
        <w:tab/>
        <w:t xml:space="preserve">                           с. Мокруша                                                         №  3-п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единой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плоснабжающей организаци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6.10.2003 №131-ФЗ «Об общих принципах организации органов местного самоуправления в Российской Федерации», Федеральным законом от 27.07.2010 №190-ФЗ «О теплоснабжении» постановлением Правительства РФ от 08.08.2012 №808 «Об организации теплоснабжения в Российской Федерации и о внесении изменений в некоторые акты Правительства Российской Федерации, руководствуясь статьей 7 Устава Мокрушинского сельсовета ПОСТАНОВЛЯЮ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единую теплоснабжающую организацию на территории Мокрушинского сельсовета ООО «Коммунальщик Канского района» на срок действия контракта аренды муниципального имущества №26-кр от 05.10.2012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2. Установить для единой теплоснабжающей организации зоны деятельности в пределах своих систем теплоснабжения на территории Мокрушинского сельсовет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3.Контроль по исполнению постановления оставляю за собой; </w:t>
        <w:tab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4. Настоящее постановление вступает в силу с момента подписа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5. Настоящее постановление подлежит официальному опубликованию в газете «Ведомости органов местного самоуправления Мокрушинского сельсовета» и на официальном сайте Мокрушинского сельсовета в сети «Интернет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сельсовета </w:t>
        <w:tab/>
        <w:tab/>
        <w:tab/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1:00Z</dcterms:created>
  <dc:creator>Елена</dc:creator>
  <dc:description/>
  <cp:keywords/>
  <dc:language>en-US</dc:language>
  <cp:lastModifiedBy>Елена</cp:lastModifiedBy>
  <dcterms:modified xsi:type="dcterms:W3CDTF">2016-05-20T07:02:00Z</dcterms:modified>
  <cp:revision>2</cp:revision>
  <dc:subject/>
  <dc:title/>
</cp:coreProperties>
</file>