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01. 2007 г.</w:t>
        <w:tab/>
        <w:tab/>
        <w:t xml:space="preserve">                                          с. Мокруша</w:t>
        <w:tab/>
        <w:tab/>
        <w:tab/>
        <w:t xml:space="preserve">                 № 3/1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нструкции по делопроизвод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 Устава  Мокрушинского сельсовета Канского района Красноярского края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инструкцию по делопроизводству (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ризнать утратившим силу постановление администрации сельсовета от 13.01.2005г. № 26-п «Об инструкции по делопроизводству в администрации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знакомить работников администрации, председателя сельского Совета депутатов с Инструкцией по делопроизвод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Руководителям  и специалистам структурных подразделений администрации сельсовета, сельского Совета депутатов руководствоваться в работе Инструкцией по ведению дело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Опубликовать постановление в «Ведомостях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Ответственность исполнения постановления возложить на заместителя главы администрации Смолину О. 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 xml:space="preserve">       А. Г. Анциферов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крушин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А. Г. Анциф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7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делопроизводств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равовой основой Инструкции по делопроизводству (далее – Инструкция) являются законодательство Российской Федерации и Красноярского края, государственные стандарты в области делопроизводства и архивного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Инструкция устанавливает порядок  документационного обеспечения исполнения полномочий органов местного самоуправления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Методическое руководство организацией делопроизводства и контроль соблюдения требований Инструкции осуществляется заместителем главы администрации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я документообор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рием, обработка и распределение поступающи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Движение документов в администрации сельсовета с момента их создания или получения до завершения исполнения или отправки образуют документообор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2. Прием, первичная обработка, распределение, регистрация, отправка, ведение справочной работы по документам, формирование и хранение дел, передача дел на архивное хранение осуществляется специалистами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3. Доставка корреспонденции в администрацию сельсовета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чтовым отделением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рочно – представителями различных организаций, учреждений, пред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окументы могут быть переданы Главе сельсовета  и администрации сельсовета при личном прие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4. Прием корреспонденции, доставляемой в рабочие дни почтовым отделением связи, нарочно, осуществляется  специалистами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5. Прием (передача) телефонограмм осуществляется специалистами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6. При приеме и первичной обработке документов производится проверка правильности указания адреса, целостности упаковки и документов, соблюдения правил оформления, наличие приложений к докумен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обнаружении повреждений, отсутствии подписи, документов или отдельных листов и приложений к ним, других ошибок в оформлении, составляется а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, если такой документ решено не возвращать, акт составляется в трех экземплярах, один из которых остается в  администрации, второй направляется отправителю, третий приобщается к  поступившему докуме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принятия решения о возврате документа отправителю акт составляется в двух экземплярах, один из которых  хранится в администрации, второй вместе с документом возвращается отпра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кт приема и первичной обработки документов  оформляется в соответствии с приложением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шибочно доставленные документы пересылаются по принадлежности или возвращаются отпра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7. Корреспонденция (письма, бандероли), имеющая пометку «Лично», не вскрывается, а учитывается по реквизитам, имеющимся на письмах, бандеролях, и передается адрес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8. Конверты от вложенных документов, как правило, уничтожаются, кроме случаев, ког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почтового штемпеля на конверте служит письменным подтверждением времени отправки и получения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упают письма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олько по конверту можно определить адрес отпр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9. Поступившие документы распределяются на регистрируемые документы и документы, не подлежащие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исок не подлежащих регистрации документов (корреспонденции) приведен в приложении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пределение корреспонденции осуществляется исходя из ее содержания и полномочий, отнесенных к компетенции руководителей и специалистов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егистрация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Регистрация документов – запись учетных данных о документе по установленной форме, фиксирующая факт его создания, отправления или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ы регистрируются независимо от способа их доставки, передачи или со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истрации подлежат все документы, требующие учета,  исполнения и использования в справочных ц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Документы регистрируются в администрации в день их посту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3. Регистрация документов осуществляется путем заполнения журналов входящей и исходящей корреспонд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регистрации входящих документов в журнал входящей корреспонденции вносятся следующие основные реквизиты регист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менование организации (автора или корреспонден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менование вида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амилия лица, подписавшего докум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щий ном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посту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истрационный номер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головок документа (краткое содерж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ок испол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личество листов при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ответа заявите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стка об исполнении документа и  направлении его в де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ми реквизитами при регистрации исходящих инициативных документов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менование организации – получателя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менование вида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и регистрационный ном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головок документа (краткое содерж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амилия руководителя, подписавшего докум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амилия лица, являющегося составителем доку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зависимости от характера документа и использования информации состав реквизитов может быть дополнен другими да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е о зарегистрированных документах хранятся не менее 10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На первом листе регистрируемых документов в правом нижнем углу проставляется отместка о поступлении документа в администр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тка о поступлении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именование органа исполнительной власти сельсовета – администрация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у поступления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истрационный номер документа в пределах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ступлении документа проставляется в виде штампа. Форма регистрационного штампа приведена в приложении N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ходящий регистрационный номер документ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в пределах календар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енный индекс, проставляемый через дефис: пр - первоначальное, дп - депутатское, иф - информационное, вн - внутреннее, от - ответное, дсп - для служеб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щий регистрационный номер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в пределах календарного года, перед которым ставится н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Документы, переданные при личном приеме и не прошедшие регистрацию, передаются для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тправка исходящих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Исходящими документами являются официальные документы, отправляемые главой сельсовета и структурными подразделениями администрации сельсовета. Документы, не связанные с деятельностью главы сельсовета  и администрации сельсовета, к отправке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т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делением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ой, телеграфной 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и приеме исходящих документов на регистрацию осуществляется проверка правильности их офор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 оформленные документы к регистрации и отправке не принимаются и возвращаются исполнителям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кументы на регистрацию и отправку передаются при налич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ых адресов отправки, за исключением постоянных адрес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го количества экземпляров приложений к докум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ового экземпляра документа со всеми необходимыми для данного документа визами и прило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главы сельсовета, заместителя главы сельсовета,  руководителя структурного подразделения администрации сельсовета (далее - руководитель) или иного уполномоче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Исходящие документы отправляются с оригиналом подписи. Отправка исходящих документов осуществляется в день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Визовый экземпляр исходящего документа с приложениями, указанными в тексте документа, остается в администрации и помещается "в дело" в соответствии с номенклатурой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Обработка отправляемых документов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у и вложение в конвер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адресата на конве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оимости от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вление оттиска отпр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в отделение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отправляемые одновременно в один адрес, вкладываются в один конве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Исходящие документы, требующие срочной отправки, доставляются адресатам незамедлительно. Степень срочности доставки документа определяется руководителем, его подпис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е документы доставляются адресатам нарочно. Доставка адресатам документов нарочно осуществляется с отметкой в журнале исходящей корреспонд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Выдача документов на руки автору или адресату допускается в исключительных случаях, в связи со срочностью решения вопросов, поставленных в документах. Выдача производится под личную подпись получателя на визовом экземпляре доку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9. Исходящие документы учитываются в Журнале регистрации исходящей корреспонден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журнала приведена в приложении N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Необходимость передачи текстов исходящих документов посредством электронной почты, а также необходимость и порядок досылки их бумажного оригинала адресату определяется руководителем, подписавшим докумен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ри передаче текстов документов по факсу необходимо руководствоваться следующими требова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ередаваемого документа (текста, схемы, графического изображения), выполненного на бумаге формата А4 черным цветом, не должен превышать 5 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сходящих инициативных документов, оформленных на бланках писем, осуществляется после их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ередавать тексты документов, содержащих служебную информацию, с отметкой "Для служебного пользования"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ИЛА ОФОРМЛЕНИЯ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Бланки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кументы оформляются на бланках установленной формы с угловым и продольным расположением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и изготавливаются на стандартных листах бумаги формата А4 (210 х 297 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подготовке документов главы сельсовета, администрации сельсовета использ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постановления администрации сельсовета (приложение N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распоряжения администрации сельсовета (приложение N 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письма Главы сельсовета (приложение N 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письма администрации сельсовета (приложение N 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и, используемые при подготовке документов, должны использоваться строго по назначению. Передача бланков другим органам, учреждениям, организациям и лицам запре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Общие требования по оформлению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бщие требования по оформлению документов применяются в случае, если иное не установлено положениями настояще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Документы печат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текстового редактора MS Word 97/2000/XP/2003, MS Excel 97/2000/XP/200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шрифта Times New Roman размером N 14 - для оформления связного текста и размером N 12 - 14 - для оформления таб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1 - 2 межстрочных интервалов (12 - 14 пт &lt;*&gt;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состоящие из нескольких строк, печатаются через один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размер шрифта и межстрочные интервалы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внутренние документы могут быть написаны от руки (заявление, объяснительная запис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еления части текста документа, заголовка, примечания могут использоваться шрифты более яркой насыщенности, курсив, подчеркивание или смещение относительно границ основного тек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т - единица измерения (1/72) дюйма, используемая в текстовом редакторе MS Word для определения величины интервала; 1 межстрочный интервал равен 12 п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Каждый напечатанный лист документа, оформленный как на бланке, так и без бланка, имеет следующие размеры полей: левое – не менее 2,5 см; правое - от 1 до 1,5 см; верхнее - не менее 2 см; нижнее - не менее 2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оформлении текста документа на двух и более страницах вторая и последующие страницы должны быть пронумерованы. Первая страница документа не нуме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е номера страниц проставляются по центру верхнего поля страницы арабскими цифрами без слов "страница", "стр." и знаков препин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приложений нумеруются самостоятельно, начиная со второго 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В целях единообразного оформления реквизитов документов устанавливаются требования к составлению и расположению отдельных реквизитов документов: дата документа, регистрационный номер (индекс) документа, заголовок к тексту, текст документа, подпись, виза согласования, гриф утверждения документа, отметка о наличии приложения, отметка об исполнител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2.6. </w:t>
      </w:r>
      <w:r>
        <w:rPr>
          <w:rFonts w:cs="Times New Roman" w:ascii="Times New Roman" w:hAnsi="Times New Roman"/>
          <w:b/>
        </w:rPr>
        <w:t>Дата документа</w:t>
      </w:r>
      <w:r>
        <w:rPr>
          <w:rFonts w:cs="Times New Roman" w:ascii="Times New Roman" w:hAnsi="Times New Roman"/>
        </w:rPr>
        <w:t xml:space="preserve">  - реквизит официального документа, содержащий указанное на документе время. Датой документа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 (правовой акт, письмо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бытия, зафиксированного в документе (протокол, акт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утверждения (план, отчет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документа проставляется руководителем, подписывающим или утверждающим доку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кументах, оформленных на бланках, дата проставляется в соответствии с расположением этого реквиз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кументах, оформленных без бланка, дата проставляется под наименованием должности лица, подписавшего документ. В этом случае дата печатается от левой границы текстового поля и отделяется от предыдущего реквизита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кументе проставляются и другие даты: поступления, резолюции и т.п.; правила их оформления во всех случаях аналогич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документа проставляется на документе цифровым либо словесно-цифров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цифровом способе дату документа оформляют в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месяца - двумя арабскими цифрами с заменой в необходимых случаях отсутствующей цифры ну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- двумя арабскими цифрами с заменой в необходимых случаях отсутствующей цифры ну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- четырьмя арабскими циф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ень месяца, месяц и год разделяются между собой точками, например: 01.02.200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ловесно-цифровом способе дату документа оформляют в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месяца - двумя арабскими цифрами с заменой в необходимых случаях отсутствующей цифры ну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- сло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- четырьмя арабскими цифрами с добавлением слова "год" в соответствующем падеже без сокращения либо с добавлением слова "год" с сокращением до первой бу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"год" либо сокращенное написание слова "год" и цифры года разделяются пробелом, например: 8 марта 2007 года или 8 марта 200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единообразного оформления даты в тексте одного документа используется только цифровой способ написания даты либо словесно-цифро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2.7. </w:t>
      </w:r>
      <w:r>
        <w:rPr>
          <w:rFonts w:cs="Times New Roman" w:ascii="Times New Roman" w:hAnsi="Times New Roman"/>
          <w:b/>
        </w:rPr>
        <w:t>Регистрационный номер (индекс) документа</w:t>
      </w:r>
      <w:r>
        <w:rPr>
          <w:rFonts w:cs="Times New Roman" w:ascii="Times New Roman" w:hAnsi="Times New Roman"/>
        </w:rPr>
        <w:t xml:space="preserve"> – его условное буквенно-цифровое обозначение, проставляемое при регистрации, под которым документ введен в регистрационный жур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 номер (индекс) на документах, оформленных на бланках, проставляется в соответствии с расположением этого реквиз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кументах, оформленных на стандартных листах бумаги без бланка, номер проставляется под д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ечатается от левой границы текстового поля, отделяется от даты межстрочным интервалом, соответствующим интервалу, который использовался при печатании текст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в тексте документа ссылки на регистрационный номер документа знак номера "N" и цифры номера разделяется проб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регистрационный номер документа могут записываться от руки или проставляться с помощью механического нумератора. И дата, и регистрационный номер проставляются после подписания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2.8. </w:t>
      </w:r>
      <w:r>
        <w:rPr>
          <w:rFonts w:cs="Times New Roman" w:ascii="Times New Roman" w:hAnsi="Times New Roman"/>
          <w:b/>
        </w:rPr>
        <w:t>Заголовок к тексту документа</w:t>
      </w:r>
      <w:r>
        <w:rPr>
          <w:rFonts w:cs="Times New Roman" w:ascii="Times New Roman" w:hAnsi="Times New Roman"/>
        </w:rPr>
        <w:t>. Заголовок к тексту документа составляется ко всем документам, оформляемым на бумаге формата А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должен кратко и точно отражать содержание документа и должен быть согласован с наименованием вида документа. Заголовок формулируется с помощью отглагольных существительных в предложном падеже ("Об отмене...", "Об организации...", "О внесении...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, состоящий из двух и более строк, печатается через 1 межстрочный интервал. Первое слово в заголовке пишется с прописной буквы. Точка в конце заголовка не став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2.9. </w:t>
      </w:r>
      <w:r>
        <w:rPr>
          <w:rFonts w:cs="Times New Roman" w:ascii="Times New Roman" w:hAnsi="Times New Roman"/>
          <w:b/>
        </w:rPr>
        <w:t>Текст документа</w:t>
      </w:r>
      <w:r>
        <w:rPr>
          <w:rFonts w:cs="Times New Roman" w:ascii="Times New Roman" w:hAnsi="Times New Roman"/>
        </w:rPr>
        <w:t xml:space="preserve"> несет основное смысловое содержание документа - управленческое действие, решение и т.д. В связи с этим он должен быть ясным, кратким, обоснованным, обеспечивающим точное и однозначное восприятие изложенной в нем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умента печатается в установленных границах полей и отделяется от заголовка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, стиль и языковые средства изложения текста документа определяются видом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умента может быть представлен в форме связного текста, анкетной формы, таблицы или сочетания эти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шной связный текст документа содержит грамматически и логически согласованную информацию об управленческих действиях. Такой текст, как правило, состоит из двух ч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ервой, констатирующей, части указываются факты, события, причины, основания, цели составления документа. В этой части, при необходимости, должна быть установлена взаимосвязь с правовыми актами или другими документами по данному вопросу. При оформлении ссылки на документ указываются его реквизиты в следующей последовательности: название вида документа, наименование организации – автора документа, дата, номер документа, заголовок к документу, например: </w:t>
      </w:r>
      <w:r>
        <w:rPr>
          <w:rFonts w:cs="Times New Roman" w:ascii="Times New Roman" w:hAnsi="Times New Roman"/>
          <w:i/>
        </w:rPr>
        <w:t>В соответствии с постановлением главы Канского района от 12.02.2007 г. № 7-п «О…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части излагаются решения, распоряжения, выводы, просьбы, предложения,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умента делят на структурные единицы, например, разделы, пункты. Необходимость включения в него тех или иных структурных единиц определяется исходя из вида, объема и содержания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текста на абзацы абзацный отступ начинается на расстоянии 1,25 см (пять печатных знаков) от левой границы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когда абзацы следуют в тексте после двоеточия, их начало оформляется без тире, других знаков, их отделяют друг от друга с помощью точки с запя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рименения в тексте документа сноски ее располагают в конце страницы. При этом сноску отделяют от текста короткой сплошной тонкой горизонтальной линией с левой стороны текстового поля. Сноску выделяют уменьшенным размером шрифта. В конце сноски ставят точ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сноски (звездочка или цифра) ставят непосредственного после того слова или числа, к которому дается пояснение, а также перед поясняющим текстом. На одной странице, как правило, не должно размещаться более трех сно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ах документов должны употребляться только официально принятые сокращения, обозначения и терм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ная форма представляет собой текст документа, в котором характеризуется один объект по определенным признакам. Анкетная форма применяется при изложении цифровой или словесной информации. Постоянной информацией в анкете являются наименования признаков, а переменной - их характеристики. При построении анкеты постоянная форма информации выражается именем существительным в именительном падеже, например: фамилия, имя, отчество; словосочетаниями, опорным словом в которых является существительное, например: структурное подразделение, последнее место работы; словосочетаниями с глаголом второго лица множественного числа настоящего или прошедшего времени, например: имеете, были, находились и т.д. Заполненная анкета является примером структурированного представления текст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- форма представления теста, содержащего информацию, характеризующую несколько объектов по ряду призна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"Таблица" печатают строчными буквами, за исключением первой буквы. При размещении в тексте документа нескольких таблиц над каждой таблицей у правой границы текстового поля указывается слово "Таблица" с порядковым номером (без знака "N"). В пределах одного документа должна быть сквозная нумерация таблиц. Если в тексте документа приводится одна таблица, то ее не нумеруют и слово "Таблица" не указыва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имеют два уровня членения текста: вертикальный - графы и горизонтальный - строки. Обобщенные наименования признаков в таблице составляют заголовок и подзаголовки граф (головка таблицы), а наименования объектов - заголовок строк и подзаголовки строк таблицы, расположенных в крайней левой графе (боковик таблиц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 таблиц должны быть пронумерованы. Если таблица печатается более чем на одной странице, на последующих страницах проставляются только номера гра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ки граф пишутся с прописных букв, а подзаголовки - со строчных, если они составляют одно целое с заголовком, т.е. поясняют его. Если подзаголовок имеет самостоятельное значение, то он пишется с прописной бу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в заголовках и подзаголовках граф не проста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ки и подзаголовки граф и строк таблиц выражаются именем существительным в именительном падеже единственного числа. В заголовках строк и граф таблицы употребляются только общепринятые условные обозначения. Заголовки и подзаголовки граф печатаются центрован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к таблице пишется над таблицей центрованным способом. В конце заголовка точка не став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лов в заголовке таблицы и заголовках граф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ковой графе таблицы текст каждой позиции должен начинаться с прописной буквы, точка и другие знаки препинания в конце текста не став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 в таблицах всегда пишутся в именительном падеже, во множественном числе. Единицы измерения следует писать над таблицей справа в скобках в том случае, когда все данные таблицы приводятся в одних единицах измерения. Если в графах таблицы используются различные единицы измерения, то их следует указывать после заголовка каждой графы в скобках. Если каждая позиция в боковой графе таблицы имеет свои единицы измерения, то их следует вынести в отдельную граф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и однострочные текстовые элементы в графах равняются по последней (нижней) строке боков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в графах таблиц должны проставляться так, чтобы классы чисел во всей графе были расположены один под друг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графе должно быть соблюдено одинаковое количество десятичных знаков для всех значений вели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2.10. </w:t>
      </w:r>
      <w:r>
        <w:rPr>
          <w:rFonts w:cs="Times New Roman" w:ascii="Times New Roman" w:hAnsi="Times New Roman"/>
          <w:b/>
        </w:rPr>
        <w:t>Подпись</w:t>
      </w:r>
      <w:r>
        <w:rPr>
          <w:rFonts w:cs="Times New Roman" w:ascii="Times New Roman" w:hAnsi="Times New Roman"/>
        </w:rPr>
        <w:t xml:space="preserve"> - реквизит документа, представляющий собственноручную подпись уполномоче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е документов предусматривает указание полного наименования должности, собственноручную подпись и ее расшифровку (инициалы имени, отчества и фами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в реквизите "подпись" размещается флаговым способом (каждая строка реквизита начинается от левой границы зоны расположения реквизитов)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овка подписи в реквизите "подпись" располагается на уровне последней строки наименования должности с пробелом между инициалами имени, отчества и фамилией. Последняя буква в расшифровке подписи ограничивается правым по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деляется от последней строки текста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кумент подготовлен на бланке, то наименование должности лица, подписывающего документ, производится без указания элементов, имеющихся на бла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писании документа несколькими лицами равных должностей их подписи располагаются на одном уровне вертикальными рядами, которые ограничиваются соответственно левой и правой границами текстового поля, а расшифровки подписей располагаются под наименованиями должностей, например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  <w:tab/>
        <w:tab/>
        <w:tab/>
        <w:tab/>
        <w:tab/>
        <w:tab/>
        <w:tab/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ого сельсовета</w:t>
        <w:tab/>
        <w:tab/>
        <w:tab/>
        <w:t xml:space="preserve">Мокрушинского сельск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Совета депутатов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  И.О. Фамилия</w:t>
        <w:tab/>
        <w:tab/>
        <w:t>личная подпись    И.О.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писании документа несколькими лицами разных по рангу (статусу) должностей подписи располагаются в последовательности, соответствующей занимаемой должности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личная подпись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личная подпись            И.О.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, составленных комиссией, указывают не должности лиц, подписывающих документ, а их обязанности, исполняемые в составе комиссии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личная подпись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личная подпись           И.О.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одписание документа, на котором обозначены должность и фамилия одного должностного лица, другим должностным лицом (путем проставления предлога "за" или косой черты перед наименованием долж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писании документов лицом, исполняющим обязанности должностного лица, подпись может оформляться двумя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фактическая должность и фамилия исполняющего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именованию должности добавляются слова "Исполняющий обязанности" либо сокращенное до первой буквы написание этих слов "И.о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подписанные документы исправлений, правок не разреш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На документах, подлежащих утверждению, гриф утверждения располагается в правом верхнем углу первого лист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тверждении документа руководителем гриф утверждения документа состоит из слова "УТВЕРЖДАЮ", полного наименования должности лица, утверждающего документ, его личной подписи, расшифровки подписи и даты утверждения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Глава сельсовет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личная подпись    И.О. Фамил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тверждении документа несколькими руководителями их подписи располагают на одном уровне двумя вертикальными ря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и утверждаются документы, в отношении которых правовыми актами предусмотрен такой поря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тверждении документа правовым актом, другим документом гриф утверждения состоит из слова "УТВЕРЖДЕН (О, Ы, А)", наименования утверждающего документа в творительном падеже, его даты и регистрационного номера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Мокруш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Ка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......... N .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ф утверждения документа располагается в правом верхнем углу первого листа документа и печатается от границы верхнего поля без кавыч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УТВЕРЖДАЮ", "УТВЕРЖДЕН (О, Ы, А)" печатаются прописными буквами. Слово "УТВЕРЖДЕН" согласуется в роде и числе с первым словом наименования приложения, например: положение - УТВЕРЖДЕНО, программа - УТВЕРЖДЕНА, мероприятия - УТВЕРЖД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ставные части реквизита размещаются флаговым способом и печатаются через 1 межстрочный интервал. Длина строки не должна превышать 9 - 10 см и ограничивается правым по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2.12. Документы могут иметь </w:t>
      </w: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, которые дополняют, разъясняют или детализируют отдельные вопросы, затронутые в тек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мом приложении к документу оформляется отметка о наличии приложения, которая включает в себя наименование документа, наименование организации - автора документа, его дату и номер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Мокруш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Ка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......... N .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"Приложение", наименование документа, наименование организации - автора документа, дату и номер документа располагают в правом верхнем углу первого листа документа-приложения и печатают от границы верхнего поля без кавычек строчными буквами (за исключением первой буквы) через 1 межстрочный интервал. Все составные части реквизита размещают флаговым способом. Длина строки не должна превышать 9 - 10 см и ограничивается правым по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приложений они нумеруются с указанием знака "N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2.14. </w:t>
      </w:r>
      <w:r>
        <w:rPr>
          <w:rFonts w:cs="Times New Roman" w:ascii="Times New Roman" w:hAnsi="Times New Roman"/>
          <w:b/>
        </w:rPr>
        <w:t>Отметка об исполнителе</w:t>
      </w:r>
      <w:r>
        <w:rPr>
          <w:rFonts w:cs="Times New Roman" w:ascii="Times New Roman" w:hAnsi="Times New Roman"/>
        </w:rPr>
        <w:t xml:space="preserve"> включает в себя фамилию, имя, отчество исполнителя, номер его телефона и печатается на лицевой стороне последнего листа документа в две строки шрифтом размером N 10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61)77-6-75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 располагается в нижнем углу у левой границы текстового по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ДГОТОВАКА И ОФОРМЛЕНИЕ 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ОВЫХ А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равовые акты органов местного самоуправления и должностны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рганы местного самоуправления и должностные лица местного самоуправления принимают (издают) правовые ак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глава сельсовета, председатель сельского Совета депутатов – </w:t>
      </w:r>
      <w:r>
        <w:rPr>
          <w:rFonts w:cs="Times New Roman" w:ascii="Times New Roman" w:hAnsi="Times New Roman"/>
          <w:b/>
        </w:rPr>
        <w:t>постановления и распоря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ий Совет депутатов – </w:t>
      </w:r>
      <w:r>
        <w:rPr>
          <w:rFonts w:cs="Times New Roman" w:ascii="Times New Roman" w:hAnsi="Times New Roman"/>
          <w:b/>
        </w:rPr>
        <w:t>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олжностные лица – </w:t>
      </w:r>
      <w:r>
        <w:rPr>
          <w:rFonts w:cs="Times New Roman" w:ascii="Times New Roman" w:hAnsi="Times New Roman"/>
          <w:b/>
        </w:rPr>
        <w:t>распоряжения, прик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ельского Совета депутатов и постановления главы сельсовета издаются по вопросам осуществления местного самоуправления. Распоряжения, приказы – по вопросам внутренней организации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инимаемых органами местного самоуправления правовых актов приведены в таблиц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555"/>
        <w:gridCol w:w="355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должностное лицо) уполномоченный издавать правовой а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е правовым акто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Совет депутатов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авил, обязательных для исполнения, на территории сельсовета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Совет депутатов</w:t>
            </w:r>
          </w:p>
        </w:tc>
        <w:tc>
          <w:tcPr>
            <w:tcW w:w="35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ельского Совета депутатов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распоряжение</w:t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ельского Совета депутатов</w:t>
            </w:r>
          </w:p>
        </w:tc>
        <w:tc>
          <w:tcPr>
            <w:tcW w:w="35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ельского Совета депутатов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распоряжение</w:t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35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своей компетенции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й администрации</w:t>
            </w:r>
          </w:p>
        </w:tc>
        <w:tc>
          <w:tcPr>
            <w:tcW w:w="35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стного значения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й администрации</w:t>
            </w:r>
          </w:p>
        </w:tc>
        <w:tc>
          <w:tcPr>
            <w:tcW w:w="35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, связанным с осуществлением отдельных государственных полномочий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</w:t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й администрации</w:t>
            </w:r>
          </w:p>
        </w:tc>
        <w:tc>
          <w:tcPr>
            <w:tcW w:w="35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льской администрации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</w:t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ные лица</w:t>
            </w:r>
          </w:p>
        </w:tc>
        <w:tc>
          <w:tcPr>
            <w:tcW w:w="35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, отнесенным к их полномочиям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ные лица</w:t>
            </w:r>
          </w:p>
        </w:tc>
        <w:tc>
          <w:tcPr>
            <w:tcW w:w="35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, отнесенным к их полномочия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формление проектов правовых ак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правовых актов печатаются на бланках установленной формы шрифтом размером N 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поле документа устанавливается границами бланка. Левое поле составляет 2,5 см, правое - 1,5 см и нижнее - 2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правового акта на двух и более страницах верхнее поле второй и последующих страниц составляет 2 с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2. </w:t>
      </w:r>
      <w:r>
        <w:rPr>
          <w:rFonts w:cs="Times New Roman" w:ascii="Times New Roman" w:hAnsi="Times New Roman"/>
          <w:b/>
        </w:rPr>
        <w:t>Реквизиты правового акта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а (должностного лица), издающего правовой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ида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здания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лномоч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ерб муниципального образования</w:t>
      </w:r>
      <w:r>
        <w:rPr>
          <w:rFonts w:cs="Times New Roman" w:ascii="Times New Roman" w:hAnsi="Times New Roman"/>
        </w:rPr>
        <w:t xml:space="preserve"> воспроизводится  на бланках правовых актов в соответствии с решениями органов местного самоуправления о порядке использования символики (герб, эмблема) муниципального образования. При отсутствии такого порядка (символики) на бланках правовых актов размещается герб Красноярского края в соответствии с Законом Красноярского края, либо не размещается ни один из гербов, если не принято решение об использовании герб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лное наименование органа</w:t>
      </w:r>
      <w:r>
        <w:rPr>
          <w:rFonts w:cs="Times New Roman" w:ascii="Times New Roman" w:hAnsi="Times New Roman"/>
        </w:rPr>
        <w:t xml:space="preserve"> (должностного лица), издавшего правовой акт, должно соответствовать наименованию органа и наименованию должности, указанному в уставе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Наименование вида правового акта</w:t>
      </w:r>
      <w:r>
        <w:rPr>
          <w:rFonts w:cs="Times New Roman" w:ascii="Times New Roman" w:hAnsi="Times New Roman"/>
        </w:rPr>
        <w:t>: решение, постановление, распоряжение, при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4. </w:t>
      </w: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</w:rPr>
        <w:t xml:space="preserve"> проставляется после подписания правового акта главой сельсовета, председателем сельского Совета депутатов, иного должностного лица и оформляется цифровым способом. В правовых актах администрации  сельсовета дата отделяется от реквизита "наименование вида акта" 1 межстрочным интервалом и размещается у левой границы текстового п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3. </w:t>
      </w:r>
      <w:r>
        <w:rPr>
          <w:rFonts w:cs="Times New Roman" w:ascii="Times New Roman" w:hAnsi="Times New Roman"/>
          <w:b/>
        </w:rPr>
        <w:t>Место издания</w:t>
      </w:r>
      <w:r>
        <w:rPr>
          <w:rFonts w:cs="Times New Roman" w:ascii="Times New Roman" w:hAnsi="Times New Roman"/>
        </w:rPr>
        <w:t xml:space="preserve"> в правовых актах администрации  сельсовета отделяется от реквизита "наименование вида акта" 1 межстрочным интервалом и размещается центрованным способ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здания документа указывается с учетом местонахождения соответствующего органа местного самоуправления (населенный пункт, являющийся центром муниципального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5. </w:t>
      </w:r>
      <w:r>
        <w:rPr>
          <w:rFonts w:cs="Times New Roman" w:ascii="Times New Roman" w:hAnsi="Times New Roman"/>
          <w:b/>
        </w:rPr>
        <w:t>Регистрационный номер</w:t>
      </w:r>
      <w:r>
        <w:rPr>
          <w:rFonts w:cs="Times New Roman" w:ascii="Times New Roman" w:hAnsi="Times New Roman"/>
        </w:rPr>
        <w:t xml:space="preserve"> проставляется после подписания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правового акта отделяется от реквизита "наименование вида акта" 1 межстрочным интервалом и печатается у правой границы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"место издания", "дата", "регистрационный номер" в правовых актах  располагаются на одно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е номера правовых актов состоят из порядкового номера и, как правило,  буквенных индексов  проставляемых через дефис. В качестве буквенных индексов используются начальные буквы вида акт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»  -  для постано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» - для распоряжений по основ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л» - для распоряжений по личному соста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» - для распоряжений по административно-хозяй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правовых актов ведется раздельно для каждого вида актов с начала и до конца календарно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равовых актов должна осуществляться в день их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6. </w:t>
      </w:r>
      <w:r>
        <w:rPr>
          <w:rFonts w:cs="Times New Roman" w:ascii="Times New Roman" w:hAnsi="Times New Roman"/>
          <w:b/>
        </w:rPr>
        <w:t>Заголовок</w:t>
      </w:r>
      <w:r>
        <w:rPr>
          <w:rFonts w:cs="Times New Roman" w:ascii="Times New Roman" w:hAnsi="Times New Roman"/>
        </w:rPr>
        <w:t xml:space="preserve"> в правовых актах отражает его содержание и предмет правового регул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ки к проектам правовых актов пишутся с прописной буквы и излагаются в предложном падеж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в правовых актах печатается на расстоянии не менее 9 см от верхнего края 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в постановлениях администрации  сельсовета отделяется от реквизита "место издания" 2 - 3 межстрочными интервалами. Заголовок в постановлениях администрации  сельсовета, состоящий не более чем из пяти строк, не превышающих в длину 8 - 9 см (28 печатных знаков каждая), размещается у левой границы текстового поля флаговым способом, в случае превышения пяти строк он продлевается до границы пра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к распоряжению администрации  сельсовета, как правило, не состав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7. </w:t>
      </w:r>
      <w:r>
        <w:rPr>
          <w:rFonts w:cs="Times New Roman" w:ascii="Times New Roman" w:hAnsi="Times New Roman"/>
          <w:b/>
        </w:rPr>
        <w:t>Текст</w:t>
      </w:r>
      <w:r>
        <w:rPr>
          <w:rFonts w:cs="Times New Roman" w:ascii="Times New Roman" w:hAnsi="Times New Roman"/>
        </w:rPr>
        <w:t xml:space="preserve"> в правовых актах администрации  сельсовета отделяется от заголовка и от реквизита "место издания" соответственно 2 - 3 межстрочными интервалами &lt;*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ечатается через 1 межстрочный интервал и выравнивается по левой и правой границам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в тексте правовых актов отдельных слов, частей текста, фамилий шрифтом более яркой насыщенности, подчеркиванием, курсивом или иным способом не приме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амбула в постановлениях администрации  сельсовета завершается словом "ПОСТАНОВЛЯЮ:", которое выделяется прописными буквами, после него ставится двоеточие, и далее излагается постановляющая ч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опускается уменьшение интервалов между реквизитами "место издания", "заголовок", "текст" и "подпись" при необходимости размещения текста проекта правового акта на одной страниц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8. </w:t>
      </w:r>
      <w:r>
        <w:rPr>
          <w:rFonts w:cs="Times New Roman" w:ascii="Times New Roman" w:hAnsi="Times New Roman"/>
          <w:b/>
        </w:rPr>
        <w:t>Подпись</w:t>
      </w:r>
      <w:r>
        <w:rPr>
          <w:rFonts w:cs="Times New Roman" w:ascii="Times New Roman" w:hAnsi="Times New Roman"/>
        </w:rPr>
        <w:t xml:space="preserve">  Правовые акты подписываются главой сельсовета, председателем сельского Совета депутатов, иными должностными лиц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подпись в правовом акте состоит из слов "Глава сельсовета" и инициалов имени, отчества, фамилии главы сельсовета. Слова "Глава сельсовета" печатаются у границы левого поля в одну строку. Инициалы имени, отчества и фамилия Главы сельсовета располагаются на уровне строки наименования должности с пробелом между инициалами имени, отчества и фамилией и печатаются у правой границы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акты подписываются в одном экземпляре, являющемся подлинником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деляется от текста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ечать </w:t>
      </w:r>
      <w:r>
        <w:rPr>
          <w:rFonts w:cs="Times New Roman" w:ascii="Times New Roman" w:hAnsi="Times New Roman"/>
        </w:rPr>
        <w:t>проставляется на подлиннике текста правового акта и его копиях. Заверенная копия  правового акта – совпадающий с подлинником текст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проставляется таким образом, чтобы оттиск проставляемой печати захватывал наименование должности и подпись, а сам оттиск и личная подпись были хорошо читаемы. </w:t>
        <w:tab/>
        <w:t>В изготовленных копиях правовых актов подпись не воспроизводится. Подлинность подписи заверяется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ча копий правовых актов осуществляется, как правило, по письменному за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9. </w:t>
      </w: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к проектам правовых актов оформляются на отдельных листах бумаги. Приложения к проектам правовых актов должны быть подписаны руководителем, к сфере ведения которого относится разрабатываемый проект правового акта, с указанием даты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полей, шрифты и межстрочные интервалы при печатании приложений идентичны размерам, применяемым при печатании текстов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азании в тексте правового акта ссылки "согласно приложению", на первой странице приложения в правом верхнем углу пишется слово "Приложение" и указывается вид правового акта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к постановлению </w:t>
        <w:tab/>
        <w:tab/>
        <w:tab/>
        <w:tab/>
        <w:tab/>
        <w:tab/>
        <w:tab/>
        <w:tab/>
        <w:tab/>
        <w:tab/>
        <w:t xml:space="preserve">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окруш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......... N 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азании в тексте правового акта формулировки "Утвердить......" (прилагаемое положение, состав комиссии, перечень мероприятий и т.д.) и при наличии ссылки "(прилагается)" на приложении в правом верхнем углу располагается гриф утверждения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администрации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......... N 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приложения выделяется шрифтом более яркой насыщенности, отделяется от реквизитов "приложение", "гриф утверждения документа" 2 - 3 межстрочными интервалами, от текста приложения - 2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 Правовой акт оформляется и подписывается  в одном экземпляре, являющемся подлинником текста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 Образцы оформления правовых актов приведены в приложении N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гласование правовых а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формленные на бланке установленной формы проекты правовых актов проходят процедуру согласования путем виз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, непосредственно осуществлявшим подготовку текста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структурного подразделения  администрации  сельсовета, органа исполнительной власти сельсовета, ответственным за подготовку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ом  администрации 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Лица, указанные в пункте 4.2.1, проставляют визы в листе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руководителем правового акта осуществляется в течение трех рабочих дней, в исключительных случаях срок согласования может быть увеличен или сокращен. Решение об увеличении или сокращении установленного срока согласования принимается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листа согласования, прилагаемого к проекту правового акта, приведен в приложении N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Текст правового акта подписывается в одном экземпляре, являющемся подлин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Подписанные правовые акты передаются  для регистрации и выпу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гистрация и выпуск правовых а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равовые акты регистрируются в день их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правовых актов заполняются следующие основные реквизиты рег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содержание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, при наличии в тексте правового акта предписаний индивидуа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опубликования, если правовой акт подлежит опублик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стов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Датой регистрации правового акта является дата его подписания  главой  сельсовета, председателем сельского Совета депутатов, иным должност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. Регистрационные номера правовых актов состоят из порядкового номера и буквенных индексов, проставляемых через дефи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равовых актов ведется раздельно для каждого вида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При регистрации правовых актов, в тексте которых имеется ссылка об изменении или о признании утратившими силу ранее изданных правовых актов или их частей вносятся соответствующие отметки о дате и регистрационном номере правового акта, которым вносится изменение или акт признается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. Копии правовых актов рассылаются получателям, которые указываются исполнителем, непосредственно осуществляющим подготовку проекта правового акта, в листе рассылки (оборотная сторона листа согласования), а также иным получателям в соответствии с действующи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получателя исполнитель должен учитывать, что правовые акты, в тексте которых имеется ссылка об изменении или о признании утратившими силу ранее изданных правовых актов или их частей, направляются тем получателям (их правопреемникам), которым рассылались ранее изданн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формирование списка рассылки копий правовых актов несет исполнитель, непосредственно осуществлявший подготовку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8. Выпуск копии правового акт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верки на соответствие копии текста правового акта подлиннику текста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ие печатью подлинности подписи должностного лица, подписавшего правовой акт, на изготовленных коп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9. Выпуск правовых актов осуществляется в 3-днев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0. Зарегистрированные и надлежащим образом оформленные копии правовых актов включаются в реестр получаемых копий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авового акта предоставляется получателям в единственном экземпляре, если в листе рассылки не указано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выдача копий правовых актов осуществляется по письменному запрос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И ОФОРМЛЕНИЕ СЛУЖЕБНЫХ ПИС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готовка служебных пис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Служебные письма готов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веты на выполнение поручений, на письма и запросы организаций,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проводительные письма к направляем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нициативные пись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Сроки подготовки служебных писем устанавливаются руководителем с учетом типовых сроков исполн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Текст письма должен быть логичным, последовательным, корректным по форме. Факты и события должны излагаться объективно, лаконично, яс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Письмо рекомендуется составлять по одн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исьма не должен превышать двух страниц, а в случае, когда требуется по излагаемому вопросу дать глубокий анализ и обосновать предложения, размер письма не должен превышать пяти стра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В письмах используются следующие формы из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рвого лица множественного числа ("Просим направить", "Направляем на рассмотрение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рвого лица единственного числа ("Считаю необходимым", "Прошу выделить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ретьего лица единственного числа (" Администрации Мокрушинского сельсовета не возражает...", " Администрация Мокрушинского сельсовета предлагает..., « Мокрушинский сельский Совет депутатов считает возможным» 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Во вступительной части формулируется тема письма, объясняющая причины его на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может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у возникновения вопроса или его краткую ис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у на документ (правовой акт, договор, протокол и т.п.) и (или) его отдельные пункты, послужившие основанием для подготовки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тацию факта, события, сложившейся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часть письма составляет описание события или ситуации, их анализ и приводимые доказательства или опровер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редставляет собой выводы в виде предложений, мнений, требований, просьб, отказов, напомин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7. При подготовке писем к рассылке в дополнение к ранее направленным следует в тексте письма указывать номер и дату этого пись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9. Направляемые вместе с письмом приложения должны быть подписаны и иметь необходимые для документа реквизиты (кроме документов и приложений к ним, полученных от юридических и физических лиц и пересылаемых (возвращаемых) с данным письмо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формление служебных пис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исьма оформляются на бланках установленной формы шрифтом Times New Roman размером N 14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напечатанный лист письма, оформленный как на бланке, так и без бланка, имеет следующие размеры полей: левое - 3 см; правое - от 1 до 1,5 см; верхнее - не менее 2 см; нижнее - не менее 2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В целях единообразного оформления устанавливаются требования к следующим реквизитам служебного письма: дата, регистрационный номер, адресат, заголовок к тексту, текст документа, отметка о наличии приложения, подпись, отметка об исполн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b/>
        </w:rPr>
        <w:t xml:space="preserve">Дата </w:t>
      </w:r>
      <w:r>
        <w:rPr>
          <w:rFonts w:cs="Times New Roman" w:ascii="Times New Roman" w:hAnsi="Times New Roman"/>
        </w:rPr>
        <w:t>оформляется цифровым способом и размещается в составе реквизитов бланка в установле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b/>
        </w:rPr>
        <w:t>Регистрационный номер</w:t>
      </w:r>
      <w:r>
        <w:rPr>
          <w:rFonts w:cs="Times New Roman" w:ascii="Times New Roman" w:hAnsi="Times New Roman"/>
        </w:rPr>
        <w:t xml:space="preserve"> письма размещается в составе реквизитов бланков в установле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одготовке ответных писем необходимо указывать регистрационный номер и дату документа, на который дается ответ. </w:t>
      </w:r>
      <w:r>
        <w:rPr>
          <w:rFonts w:cs="Times New Roman" w:ascii="Times New Roman" w:hAnsi="Times New Roman"/>
          <w:b/>
        </w:rPr>
        <w:t>Ссылка на регистрационный номер и дату</w:t>
      </w:r>
      <w:r>
        <w:rPr>
          <w:rFonts w:cs="Times New Roman" w:ascii="Times New Roman" w:hAnsi="Times New Roman"/>
        </w:rPr>
        <w:t xml:space="preserve"> входит в состав реквизитов бланка и размещается под датой и регистрационным номером документа в составе реквизитов бланка в установле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b/>
        </w:rPr>
        <w:t>Адресат</w:t>
      </w:r>
      <w:r>
        <w:rPr>
          <w:rFonts w:cs="Times New Roman" w:ascii="Times New Roman" w:hAnsi="Times New Roman"/>
        </w:rPr>
        <w:t xml:space="preserve"> печатается в правом верхнем углу текстового поля страницы. Все составные части реквизита размещаются флаговым способом. Длина строки не должна превышать 8 - 9 см и ограничивается правым полем документа. Все составные части реквизита печатаются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чатании нескольких адресов они отделяются друг от друга 1 межстрочным интерв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 "адресат" меняется в зависимости от адресата и вида составляемого документа и может состоять из следующих составных ча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учреждения, организации (в именительном падеже, без сокращ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структурного подразделения (в именительном падеж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должности получателя (в дательном падеж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лов и фамилии (в дательном падеж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го адр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письма постоянным адресатам почтовый адрес в реквизите не указ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ми адресатами при направлении пис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органы федеральных органов исполнительной власти, расположенные на территори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е органы государственной власт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письма в организацию ее наименование пишется в именительном падеже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Архивный отдел администраци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Ка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айтымская ул., д. 160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анск, 663600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письма в структурное подразделение организации наименование подразделения также пишется в именительном падеже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Инспекция Министерства по налогам </w:t>
        <w:tab/>
        <w:tab/>
        <w:tab/>
        <w:tab/>
        <w:tab/>
        <w:tab/>
        <w:t xml:space="preserve">    и сбор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дел налогового законод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адресуется должностному лицу в случае, если именно это должностное лицо будет рассматривать и принимать решения по вопросам, поставленным в направляемом ему документе. При этом наименование должности и фамилия пишутся в дательном падеже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ервому заместител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Главы Ка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.О.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ресовании письма физическому лицу сначала следует указывать фамилию, инициалы имени и отчества физического лица, затем почтовый адрес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амилия 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Центральная ул., д. 12, кв. 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г. Канс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6636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остав реквизита «Адресат» входит почтовый адрес, то его элементы указываются в последовательности, установленной действующими правилами оказания услуг почтовой связи (утверждены постановлением Правительства РФ от 15.04.05 № 221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адресата (для граждан  - фамилия, имя, отчество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звание улицы, номер дома, номер квартиры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звание населенного пункта (города, поселка, села и т.п.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звание района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звание республики, края, области, автономного округа (области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чтовый инде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ресовании документа должностному лицу инициалы имени и отчества ставятся перед фамилией, при адресовании физическому лицу - после фами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лы имени, отчества и фамилия в реквизите "адресат" могут быть выделены шрифтом более яркой насыщенности и отделены от наименования организации, структурного подразделения, должности, почтового адреса 1 межстрочным интерв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лы имени и отчества отделяются от фамилии проб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не должно содержать больше четырех адресатов. Слово "Копия(и)" не указ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6. </w:t>
      </w:r>
      <w:r>
        <w:rPr>
          <w:rFonts w:cs="Times New Roman" w:ascii="Times New Roman" w:hAnsi="Times New Roman"/>
          <w:b/>
        </w:rPr>
        <w:t>Заголовок к тексту</w:t>
      </w:r>
      <w:r>
        <w:rPr>
          <w:rFonts w:cs="Times New Roman" w:ascii="Times New Roman" w:hAnsi="Times New Roman"/>
        </w:rPr>
        <w:t xml:space="preserve"> письма печатается от левой границы текстового поля строчными буквами (за исключением начальной буквы) через 1 межстрочный интервал флагов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строки заголовка не должна превышать 8 - 9 см (28 печатных знаков), а объем заголовка - 140 печатных знаков (5 строк машинописного текс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7. </w:t>
      </w:r>
      <w:r>
        <w:rPr>
          <w:rFonts w:cs="Times New Roman" w:ascii="Times New Roman" w:hAnsi="Times New Roman"/>
          <w:b/>
        </w:rPr>
        <w:t>Текст письма</w:t>
      </w:r>
      <w:r>
        <w:rPr>
          <w:rFonts w:cs="Times New Roman" w:ascii="Times New Roman" w:hAnsi="Times New Roman"/>
        </w:rPr>
        <w:t xml:space="preserve"> отделяется от заголовка 2 - 3 межстрочными интервалами и печатается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могут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обращение к адресату, например: "Уважаемый Иван Иванович!", "Уважаемый господин Иванов!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ую формулу вежливости, например: "С уважени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адресату центрируется относительно левой и правой границ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ая формула вежливости печатается с абзацного отступа, отделяется запятой от последующего указания наименования должности; после запятой наименование должности указывается со строчной бук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8. </w:t>
      </w:r>
      <w:r>
        <w:rPr>
          <w:rFonts w:cs="Times New Roman" w:ascii="Times New Roman" w:hAnsi="Times New Roman"/>
          <w:b/>
        </w:rPr>
        <w:t>Отметка о наличии приложения</w:t>
      </w:r>
      <w:r>
        <w:rPr>
          <w:rFonts w:cs="Times New Roman" w:ascii="Times New Roman" w:hAnsi="Times New Roman"/>
        </w:rPr>
        <w:t xml:space="preserve"> от текста письма межстрочными интервалами не отде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"Приложение" печатается без кавычек от левой границы текстового поля. После слова "Приложение" ставится двоеточие. Текст приложения печатается через 1 межстрочный интер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исьмо имеет приложение, названное в тексте, то отметка оформляется следующим образ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5 л.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ксте названо несколько приложений или если приложения в тексте документа не названы, то наименования приложенных документов перечисляются после текста с указанием количества листов и экземпляров каждого документа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Проект решения сессии "О ........" на 7 л. в 2 экз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Пояснительная записка к проекту решения на 3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ложения сброшюрованы, то количество листов не указывается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рограмма социально-экономического развит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окрушинского сельсовета Канского района в 3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 документу прилагается другой документ, также имеющий приложение, отметка о наличии приложения оформляется следующим образ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исьмо комитета по делам архивов администрации края от 21.06.2005 N 1-102пр и приложение к нему, всего на 11 л. в 4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ложении к письму отметка о приложении проставляется в правом верхнем углу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к письму главы администрации </w:t>
        <w:tab/>
        <w:tab/>
        <w:tab/>
        <w:tab/>
        <w:tab/>
        <w:tab/>
        <w:tab/>
        <w:t xml:space="preserve">   Мокруш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Ка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......... N .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9. </w:t>
      </w:r>
      <w:r>
        <w:rPr>
          <w:rFonts w:cs="Times New Roman" w:ascii="Times New Roman" w:hAnsi="Times New Roman"/>
          <w:b/>
        </w:rPr>
        <w:t>Подпись</w:t>
      </w:r>
      <w:r>
        <w:rPr>
          <w:rFonts w:cs="Times New Roman" w:ascii="Times New Roman" w:hAnsi="Times New Roman"/>
        </w:rPr>
        <w:t xml:space="preserve"> отделяется от текста письма (отметки о наличии приложения) 2 - 3 межстрочными интер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письма  подпись состоит из инициалов имени, отчества и фами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лы имени, отчества и фамилия печатаются с пробелом между инициалами имени, отчества и фамилией и размещаются у правой границы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0. Фамилия, имя, отчество исполнителя и номер его телефона печатаются на лицевой стороне последнего листа письма в левом нижнем углу шрифтом размером N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1. Образцы оформления писем приведены в приложении N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ГОТОВКА И ОФОРМЛЕНИЕ ПРОТОКО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Подготовка протоколов заседаний, совещ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1.1. </w:t>
      </w:r>
      <w:r>
        <w:rPr>
          <w:rFonts w:cs="Times New Roman" w:ascii="Times New Roman" w:hAnsi="Times New Roman"/>
          <w:b/>
        </w:rPr>
        <w:t>Протокол</w:t>
      </w:r>
      <w:r>
        <w:rPr>
          <w:rFonts w:cs="Times New Roman" w:ascii="Times New Roman" w:hAnsi="Times New Roman"/>
        </w:rPr>
        <w:t xml:space="preserve"> - документ, содержащий запись хода обсуждения вопросов и принятия решений на заседаниях, совещаниях, собраниях,  сходах, конференциях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2. Протокол оформляется в полной или краткой форме. Полный протокол содержит  запись всех выступлений на заседании, краткий – только фамилии выступивших и краткую запись о теме выступления. Полный протокол имеет основную и вводную часть, краткий - вводную часть, а основная часть включает рассматриваемые вопросы и принятые по ним решения. Решение о форме ведения протокола заседания принимает председательствую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Протокол оформляется на основании черновых записей, ведущихся во время заседания,   а также материалов, подготовленных к заседанию (текстов докладов, выступлений, справок, проектов решений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подписывается председательствующи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Оформление протокол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Протоколы печатаются на стандартных листах бумаги шрифтом Times New Roman размером N 14 через 1 межстрочный интервал. Верхнее поле документа составляет 2 см, левое - 3 см, правое - от 1 до 1,5 см и нижнее - 2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В целях единообразного оформления устанавливаются требования к следующим реквизитам протокола: наименование органа, наименование вида документа, вид заседания, место проведения заседания, дата, текст, подпись, отметка о наличии приложения, отметка об исполн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2.3. </w:t>
      </w:r>
      <w:r>
        <w:rPr>
          <w:rFonts w:cs="Times New Roman" w:ascii="Times New Roman" w:hAnsi="Times New Roman"/>
          <w:b/>
        </w:rPr>
        <w:t>Наименование органа</w:t>
      </w:r>
      <w:r>
        <w:rPr>
          <w:rFonts w:cs="Times New Roman" w:ascii="Times New Roman" w:hAnsi="Times New Roman"/>
        </w:rPr>
        <w:t xml:space="preserve"> – администрация Мокрушинского сельсовета Канского района - указывается при проведении заседаний Совета администрации, иных заседаний по вопросам, входящим в компетенцию  администрации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2.4. </w:t>
      </w:r>
      <w:r>
        <w:rPr>
          <w:rFonts w:cs="Times New Roman" w:ascii="Times New Roman" w:hAnsi="Times New Roman"/>
          <w:b/>
        </w:rPr>
        <w:t>Наименование вида документа</w:t>
      </w:r>
      <w:r>
        <w:rPr>
          <w:rFonts w:cs="Times New Roman" w:ascii="Times New Roman" w:hAnsi="Times New Roman"/>
        </w:rPr>
        <w:t xml:space="preserve"> - протокол. При оформлении наименования вида документа слово "ПРОТОКОЛ" печатается прописными буквами, выделяется шрифтом более яркой насыщенности размером N 14 и выравнивается по цент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2.5. </w:t>
      </w:r>
      <w:r>
        <w:rPr>
          <w:rFonts w:cs="Times New Roman" w:ascii="Times New Roman" w:hAnsi="Times New Roman"/>
          <w:b/>
        </w:rPr>
        <w:t>Вид заседания, совещания</w:t>
      </w:r>
      <w:r>
        <w:rPr>
          <w:rFonts w:cs="Times New Roman" w:ascii="Times New Roman" w:hAnsi="Times New Roman"/>
        </w:rPr>
        <w:t xml:space="preserve"> печатается через 1 межстрочный интервал центрованным способом ниже реквизита "наименование вида документа", согласуется с ним в родительном падеже, выделяется шрифтом более яркой насыщенности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заседания Совета администрации Мокруш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овещания у председателя Мокрушинского сельского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ода граждан Мокруш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2.6. </w:t>
      </w:r>
      <w:r>
        <w:rPr>
          <w:rFonts w:cs="Times New Roman" w:ascii="Times New Roman" w:hAnsi="Times New Roman"/>
          <w:b/>
        </w:rPr>
        <w:t>Место проведения заседания, совещания</w:t>
      </w:r>
      <w:r>
        <w:rPr>
          <w:rFonts w:cs="Times New Roman" w:ascii="Times New Roman" w:hAnsi="Times New Roman"/>
        </w:rPr>
        <w:t xml:space="preserve"> печатается через 2 межстрочных интервала после реквизита "вид заседания, совещания" и выравнивается по центру. В случае проведения выездного заседания необходимо указать название населенного пункта или органа, учреждения и организации, где проводилось засе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2.7. </w:t>
      </w:r>
      <w:r>
        <w:rPr>
          <w:rFonts w:cs="Times New Roman" w:ascii="Times New Roman" w:hAnsi="Times New Roman"/>
          <w:b/>
        </w:rPr>
        <w:t>Дата и номер протокола</w:t>
      </w:r>
      <w:r>
        <w:rPr>
          <w:rFonts w:cs="Times New Roman" w:ascii="Times New Roman" w:hAnsi="Times New Roman"/>
        </w:rPr>
        <w:t>. Дата оформляется цифровым способом и печатается у левой границы текстового поля через 2 межстрочных интервала после реквизита "вид заседания, совеща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печатается на той же строке, что и дата, у правой границы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ротокола состоит из знака N и порядкового номера протокола в пределах календарного года, оформляемого арабскими циф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2.8. </w:t>
      </w:r>
      <w:r>
        <w:rPr>
          <w:rFonts w:cs="Times New Roman" w:ascii="Times New Roman" w:hAnsi="Times New Roman"/>
          <w:b/>
        </w:rPr>
        <w:t>Текст протокола</w:t>
      </w:r>
      <w:r>
        <w:rPr>
          <w:rFonts w:cs="Times New Roman" w:ascii="Times New Roman" w:hAnsi="Times New Roman"/>
        </w:rPr>
        <w:t xml:space="preserve"> состоит из двух частей, вводной и основной. Во вводной части текста протокол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инициалы председательствовавшего (председателя) на заседании, совещ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 инициалы имени и отчества лиц, присутствовавших на заседании, с указанием и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во "</w:t>
      </w:r>
      <w:r>
        <w:rPr>
          <w:rFonts w:cs="Times New Roman" w:ascii="Times New Roman" w:hAnsi="Times New Roman"/>
          <w:b/>
        </w:rPr>
        <w:t>Председательствовал</w:t>
      </w:r>
      <w:r>
        <w:rPr>
          <w:rFonts w:cs="Times New Roman" w:ascii="Times New Roman" w:hAnsi="Times New Roman"/>
        </w:rPr>
        <w:t>" печатается от границы левого поля с прописной буквы и размещается через 2 межстрочных интервала ниже реквизита "место проведения заседания, совещания", в конце слова ставится двоеточие и указываются инициалы имени, отчества, фамилия и должность председательствовавшего на заседании. Допускается выделение шрифтом более яркой насыщ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во "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" печатается от границы левого поля, в конце слова ставится двоеточие. Затем через 1 - 2 межстрочных интервала печатаются в алфавитном порядке фамилии и инициалы присутствовавших, а справа - наименования их должностей через 1 межстрочный интервал. Указание должности обязательно при перечислении приглаш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формление списка присутствовавших и приглашенных отдельным приложением с указанием фамилий, инициалов и наименований должностей, если их количество превышает 15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ва "</w:t>
      </w:r>
      <w:r>
        <w:rPr>
          <w:rFonts w:cs="Times New Roman" w:ascii="Times New Roman" w:hAnsi="Times New Roman"/>
          <w:b/>
        </w:rPr>
        <w:t>Повестка заседания (совещания)</w:t>
      </w:r>
      <w:r>
        <w:rPr>
          <w:rFonts w:cs="Times New Roman" w:ascii="Times New Roman" w:hAnsi="Times New Roman"/>
        </w:rPr>
        <w:t>" печатаются с абзацного отступа с прописной буквы, выделяются шрифтом более яркой насыщенности, в конце ставится двоеточ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 абзацного отступа печатается формулировка вопроса с прописной буквы, указывается форма его представления (доклад, отчет, сообщение, информация), приводятся инициалы имени, отчества, фамилия, наименование должности докладчика. При наличии в повестке заседания нескольких вопросов они нумеруются арабскими цифрами с точ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9. Основная часть текста протокола включает вопросы, рассматриваемые на заседании, и принятые по ним решения и размещается через 1 - 2 межстрочных интервала ниже повестки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во "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>" печатается с абзацного отступа после номера вопроса в повестке дня прописными буквами шрифтом более яркой насыщенности. Далее (через двоеточие) с абзацного отступа указываются: формулировка вопроса (с прописной буквы), инициалы имени, отчества и фамилия докладчика и краткое изложение доклада. Если текст доклада прилагается, делается пометка: "Текст доклада прилагаетс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во "</w:t>
      </w:r>
      <w:r>
        <w:rPr>
          <w:rFonts w:cs="Times New Roman" w:ascii="Times New Roman" w:hAnsi="Times New Roman"/>
          <w:b/>
        </w:rPr>
        <w:t>ВЫСТУПИЛИ</w:t>
      </w:r>
      <w:r>
        <w:rPr>
          <w:rFonts w:cs="Times New Roman" w:ascii="Times New Roman" w:hAnsi="Times New Roman"/>
        </w:rPr>
        <w:t>" печатается с абзацного отступа прописными буквами шрифтом более яркой насыщенности. Далее (через двоеточие) приводятся инициалы имени, отчества и фамилия выступившего    ( выступивших), при необходимости с указанием наименования должности (наименований должностей). Краткая запись выступления воспроизводится в форме косвенной речи. Если текст выступления прилагается к протоколу, то делается пометка: "Текст выступления прилагаетс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во "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" печатается с абзацного отступа прописными буквами шрифтом более яркой насыщенности, далее (через двоеточие) с абзацного отступа следует изложение решения (печатается с прописной буквы). Если решение по вопросу повестки дня состоит из нескольких пунктов, то пункты нумеруются арабскими цифрами, разделенными точ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унктов решения излагается с использованием неопределенной формы глагола (например: возложить, поручить, организовать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повестке дня заседания нескольких вопросов по каждому из них текст строится по схеме "СЛУШАЛИ - ВЫСТУПИЛИ - РЕШИЛИ". 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УША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УША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2.9. </w:t>
      </w:r>
      <w:r>
        <w:rPr>
          <w:rFonts w:cs="Times New Roman" w:ascii="Times New Roman" w:hAnsi="Times New Roman"/>
          <w:b/>
        </w:rPr>
        <w:t xml:space="preserve">Подпись </w:t>
      </w:r>
      <w:r>
        <w:rPr>
          <w:rFonts w:cs="Times New Roman" w:ascii="Times New Roman" w:hAnsi="Times New Roman"/>
        </w:rPr>
        <w:t>отделяется от текста 2 - 3 межстрочными интервалами и включает наименование должности лица, председательствовавшего на заседании (совещании), его личную подпись и расшифровку подписи (инициалы имени отчества и фамил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ечатается от левой границы текстового поля через 1 межстрочный интервал. Расшифровка подписи располагается на уровне последней строки наименования должности с пробелом между инициалами имени, отчества и фамилией. Последняя буква в расшифровке подписи ограничивается правым по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2.10. </w:t>
      </w: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к протоколам оформляются на отдельном листе бумаги. На первой странице приложения в правом верхнем углу пишется (с прописной буквы) слово "Приложение", на 1 интервал ниже дается ссылка на протокол заседания, его дату и номер. Все составные части реквизита размещаются флаговым способом. Длина строки не должна превышать 8 - 9 см и ограничивается правым полем документа, наприм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......... N 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приложений они нуме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1. Фамилия, имя, отчество и номер телефона исполнителя, осуществлявшего подготовку текста протокола, печатаются на лицевой стороне последнего листа протокола шрифтом размера N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 располагается в нижнем углу у левой границы текстового п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2. Образец оформления протокола приведен в приложении N 19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роки исполнения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1. Сроки исполнения документов исчисляются в календарных днях от даты регистрации - для входящих документов, от даты подписания (утверждения) - для внутренних документов, от даты отправки - для исходя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2. Сроки исполнения могут быть типовыми и индивидуальными. Типовые сроки исполнения документов установлены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сроки исполнения устанавливаются в резолюции руководителя или тексте документа (письма, протокола, правового акта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3. Изменение срока исполнения производится руководителем, установившим первоначальный срок исполнения, при наличии объективных причин, изложенных исполнителем. Изменение документируется: проставляется новый срок исполнения, подпись руководителя и дата принятия решения об изменении срока исполн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РГАНИЗАЦИЯ ДОКУМЕНТОВ В ДЕЛОПРОИЗВОД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оменклатура де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1. Организация документов в делопроизводстве представляет собой совокупность видов работ, обеспечивающих сохранность, учет, систематизацию документов, формирование и оформление дел в делопроизводстве, и их передачу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идами работ, обеспечивающими правильную организацию документов в делопроизводстве, являются составление номенклатуры и формирование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2. В целях установления единой системы формирования дел ежегодно разрабатывается и утверждается номенклатура дел, представляющая собой систематизированный перечень наименований дел, образующихся в администрации сельсовета, с указанием сроков их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дел является основой для составления описей дел постоянного и временного (свыше 10 лет) срока хранения, а также для учета дел временного (до 10 лет включительно) срока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менклатуру дел включаются заголовки дел, отражающие все документированные участки, и вопросы деятельности администрации сельсовета. Если в течение года возникают новые документированные участки работы, то они дополнительно вносятся в номенклату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3. Номенклатура дел составляется по установленной форме (приложение N 2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 номенклатуры дел заполняю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 проставляются индексы каждого дела, включенного в номенклатуру дел. Индекс дела состоит из индекса структурного подразделения и порядкового номера заголовка дела по номенклатуре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у 2 включаются заголовки дел (томов, частей). Заголовок дела должен четко и в обобщенной форме отражать основное содержание и состав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3 указывается количество дел (томов, частей). Она заполняется по окончании календар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4 указываются срок хранения дела, номера статей по типовому перечн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5 проставляются отметки о заведении дел, переходящих делах, выделении дел к уничтожению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4. Номенклатура дел вводится в действие с начала календарного года, подлежит согласованию с архивным агентством администрации Красноярского края и утверждению Главой сельсо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Формирование де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1. Формирование дел - группировка исполненных документов в дела в соответствии с номенклатурой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сполненных документов в дела осуществляется структурными подразделениями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2. При формировании дел необходимо соблюдать следующие общие прав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ать в дело документы, которые по своему содержанию соответствуют заголовку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 группировать документы постоянного и временного срока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дело по одному экземпляру каждо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ать в дело только исполненные документы вместе с приложениями, указанными в тексте документа, при отсутствии приложений исполнитель обязан сделать запись о их местонахо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в дело документы одного календарного года, за исключением переходящих дел, судебных дел, личны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включать в дела черновые, неисполненные, неподписанные документы, копии документов и документы, подлежащие возвр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му дело не должно превышать 250 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3. Внутри дела документы должны располагаться так, чтобы они по своему содержанию последовательно освещали определенные вопросы. При этом документы располагаются в хронологическом порядке (входящие - по датам поступления, исходящие - по датам отпр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4. Правовые акты администрации сельсовета группируются в дела по их видам, в хронологическом порядке и по номерам с относящимися к ним прилож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и планы подшиваются в дело того года, к которому они относятся, независимо от даты их получения или с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иска группируется, как правило, за календарный год и систематизируется в хронологической последовательности, документ-ответ помещается за документом-запро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о одному и тому же вопросу, поступившие и рассмотренные в течение календарного года, группируются в одно дел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 и все документы по их рассмотрению группируются в дела в хронологическом порядке, по номерам и с учетом места жительства обратившегося граждани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Оформление и учет де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1. В зависимости от сроков хранения документов Совета администрации края и Губернатора края проводится полное или частичное оформление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2. Полному оформлению подлежат дела постоянного и временного (свыше 10 лет) срока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формление дел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шивку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ю листов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, в необходимых случаях, внутренней описи документов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листа-заверителя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необходимых сведений в реквизиты обложки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3. Частичному оформлению подлежат дела временного (до 10 лет включительно) срока хранения. При частичном оформлении допускается не проводить систематизацию документов в деле, листы дела не нумеровать, заверительные надписи не составл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7. Обложка дела постоянного, временного хранения составляется и оформляется по установленной форме. Форма обложки приведена в приложении N 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8. Номер дела состоит из индекса по номенклатуре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9. Заголовок дела переносится из номенклатуры дел. В случаях когда дело состоит из нескольких томов (частей), на обложку каждого тома (части) выносится общий заголовок дела и заголовок каждого тома (ч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10. На обложке дела указываются арабскими цифрами крайние даты дела - год (ы) начала заведения и окончани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й датой дела является дата самого раннего документа, внесенного в дело, конечной датой - дата самого позднего документа. При этом учитываются даты регистрации входящего и исходящего документов, даты внутренних документов, зарегистрированных в подразделении, дата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ложках дел временного срока хранения указывается только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11. На обложке дела также указывается количество листов в деле, которое проставляется на основании листа-заверителя, и сроки хранени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лах постоянного хранения пишется "Хранить постоянно"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Хранение и использование архивных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1. В соответствии с законодательством установлен срок временного хранения архивных документов в администрации сельсовета - 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2. С даты заведения и до передачи в краевой государственный архив  хран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акты администраци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3. Документы, образовавшиеся в результате деятельности администрации сельсовета, после проведения экспертизы их ценности в порядке, установленном Федеральной архивной службой России, подлежат обязательной передаче на хранение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 и передачи дел на постоянное хранение и уничтожения дел, не подлежащих хранению, определяется законодательством Российской Федерации и края в области архив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окументов на постоянное хранение в архив оформляется актом приема-передачи д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ВЕТ АДМИНИСТРАЦИИ КРАСНОЯРСКОГО КРА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</w:t>
      </w:r>
    </w:p>
    <w:p>
      <w:pPr>
        <w:pStyle w:val="ConsPlusNormal"/>
        <w:widowControl/>
        <w:ind w:hanging="0"/>
        <w:jc w:val="center"/>
        <w:rPr/>
      </w:pPr>
      <w:r>
        <w:rPr/>
        <w:t>приема и первичной обработки документов,</w:t>
      </w:r>
    </w:p>
    <w:p>
      <w:pPr>
        <w:pStyle w:val="ConsPlusNormal"/>
        <w:widowControl/>
        <w:ind w:hanging="0"/>
        <w:jc w:val="center"/>
        <w:rPr/>
      </w:pPr>
      <w:r>
        <w:rPr/>
        <w:t>поступивших в Совет администрации кра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                     Ном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ен: И.О. Фамилия, И.О. Фамилия, И.О.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:  постановление   Совета   администрации   края   от</w:t>
      </w:r>
    </w:p>
    <w:p>
      <w:pPr>
        <w:pStyle w:val="ConsPlusNonformat"/>
        <w:widowControl/>
        <w:rPr/>
      </w:pPr>
      <w:r>
        <w:rPr/>
        <w:t>00.00.0000  N ______ "Об  Инструкции  по  делопроизводству  Совета</w:t>
      </w:r>
    </w:p>
    <w:p>
      <w:pPr>
        <w:pStyle w:val="ConsPlusNonformat"/>
        <w:widowControl/>
        <w:rPr/>
      </w:pPr>
      <w:r>
        <w:rPr/>
        <w:t>администрации края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вскрытии конверта  (пакета) " __ " ____________ 200_ года,</w:t>
      </w:r>
    </w:p>
    <w:p>
      <w:pPr>
        <w:pStyle w:val="ConsPlusNonformat"/>
        <w:widowControl/>
        <w:rPr/>
      </w:pPr>
      <w:r>
        <w:rPr/>
        <w:t>направленного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наименование организации-отправителя)</w:t>
      </w:r>
    </w:p>
    <w:p>
      <w:pPr>
        <w:pStyle w:val="ConsPlusNonformat"/>
        <w:widowControl/>
        <w:rPr/>
      </w:pPr>
      <w:r>
        <w:rPr/>
        <w:t>по почтовому адресу: 660009, г. Красноярск, пр. Мира, 110, на  имя</w:t>
      </w:r>
    </w:p>
    <w:p>
      <w:pPr>
        <w:pStyle w:val="ConsPlusNonformat"/>
        <w:widowControl/>
        <w:rPr/>
      </w:pPr>
      <w:r>
        <w:rPr/>
        <w:t>______________________________________________________, обнаруж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наименование должности и ФИО)</w:t>
      </w:r>
    </w:p>
    <w:p>
      <w:pPr>
        <w:pStyle w:val="ConsPlusNonformat"/>
        <w:widowControl/>
        <w:rPr/>
      </w:pPr>
      <w:r>
        <w:rPr/>
        <w:t>отсутствие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ются причины, послужившие основанием д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ставления акта, вид документа, заголовок к тек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кумента, его дата,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й акт составлен в трех (двух) экземплярах:</w:t>
      </w:r>
    </w:p>
    <w:p>
      <w:pPr>
        <w:pStyle w:val="ConsPlusNonformat"/>
        <w:widowControl/>
        <w:rPr/>
      </w:pPr>
      <w:r>
        <w:rPr/>
        <w:t>первый экземпляр - направлен в адрес заявителя (корреспондента);</w:t>
      </w:r>
    </w:p>
    <w:p>
      <w:pPr>
        <w:pStyle w:val="ConsPlusNonformat"/>
        <w:widowControl/>
        <w:rPr/>
      </w:pPr>
      <w:r>
        <w:rPr/>
        <w:t>второй экземпляр - приложен к поступившему документу;</w:t>
      </w:r>
    </w:p>
    <w:p>
      <w:pPr>
        <w:pStyle w:val="ConsPlusNonformat"/>
        <w:widowControl/>
        <w:rPr/>
      </w:pPr>
      <w:r>
        <w:rPr/>
        <w:t>третий экземпляр - оставлен в отделе  служебных  писем  управления</w:t>
      </w:r>
    </w:p>
    <w:p>
      <w:pPr>
        <w:pStyle w:val="ConsPlusNonformat"/>
        <w:widowControl/>
        <w:rPr/>
      </w:pPr>
      <w:r>
        <w:rPr/>
        <w:t>документационного обеспечения Совета администрации кра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лжности        подпись                 И.О. Фамилия</w:t>
      </w:r>
    </w:p>
    <w:p>
      <w:pPr>
        <w:pStyle w:val="ConsPlusNonformat"/>
        <w:widowControl/>
        <w:rPr/>
      </w:pPr>
      <w:r>
        <w:rPr/>
        <w:t>Наименование должности        подпись                 И.О. Фамилия</w:t>
      </w:r>
    </w:p>
    <w:p>
      <w:pPr>
        <w:pStyle w:val="ConsPlusNonformat"/>
        <w:widowControl/>
        <w:rPr/>
      </w:pPr>
      <w:r>
        <w:rPr/>
        <w:t>Наименование должности        подпись                 И.О. Фамил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</w:t>
      </w:r>
    </w:p>
    <w:p>
      <w:pPr>
        <w:pStyle w:val="ConsPlusNormal"/>
        <w:widowControl/>
        <w:ind w:hanging="0"/>
        <w:jc w:val="center"/>
        <w:rPr/>
      </w:pPr>
      <w:r>
        <w:rPr/>
        <w:t>корреспонденции, не подлежащей регистрац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гласительные билеты, поздравительные письма и телеграммы, открытки.</w:t>
      </w:r>
    </w:p>
    <w:p>
      <w:pPr>
        <w:pStyle w:val="ConsPlusNormal"/>
        <w:widowControl/>
        <w:ind w:firstLine="540"/>
        <w:jc w:val="both"/>
        <w:rPr/>
      </w:pPr>
      <w:r>
        <w:rPr/>
        <w:t>2. Приглашения на встречи, конференции и другие мероприятия (без сопроводительных писем).</w:t>
      </w:r>
    </w:p>
    <w:p>
      <w:pPr>
        <w:pStyle w:val="ConsPlusNormal"/>
        <w:widowControl/>
        <w:ind w:firstLine="540"/>
        <w:jc w:val="both"/>
        <w:rPr/>
      </w:pPr>
      <w:r>
        <w:rPr/>
        <w:t>3. Книги, газеты, журналы, обзоры печати, издания, тематические периодические сборники и другие издания.</w:t>
      </w:r>
    </w:p>
    <w:p>
      <w:pPr>
        <w:pStyle w:val="ConsPlusNormal"/>
        <w:widowControl/>
        <w:ind w:firstLine="540"/>
        <w:jc w:val="both"/>
        <w:rPr/>
      </w:pPr>
      <w:r>
        <w:rPr/>
        <w:t>4. Рекламные материалы, проспекты.</w:t>
      </w:r>
    </w:p>
    <w:p>
      <w:pPr>
        <w:pStyle w:val="ConsPlusNormal"/>
        <w:widowControl/>
        <w:ind w:firstLine="540"/>
        <w:jc w:val="both"/>
        <w:rPr/>
      </w:pPr>
      <w:r>
        <w:rPr/>
        <w:t>5. Документы на иностранных языках без перевода.</w:t>
      </w:r>
    </w:p>
    <w:p>
      <w:pPr>
        <w:pStyle w:val="ConsPlusNormal"/>
        <w:widowControl/>
        <w:ind w:firstLine="540"/>
        <w:jc w:val="both"/>
        <w:rPr/>
      </w:pPr>
      <w:r>
        <w:rPr/>
        <w:t>6. Пакеты с пометкой "лично".</w:t>
      </w:r>
    </w:p>
    <w:p>
      <w:pPr>
        <w:pStyle w:val="ConsPlusNormal"/>
        <w:widowControl/>
        <w:ind w:firstLine="540"/>
        <w:jc w:val="both"/>
        <w:rPr/>
      </w:pPr>
      <w:r>
        <w:rPr/>
        <w:t>7. Судебные повестки.</w:t>
      </w:r>
    </w:p>
    <w:p>
      <w:pPr>
        <w:pStyle w:val="ConsPlusNormal"/>
        <w:widowControl/>
        <w:ind w:firstLine="540"/>
        <w:jc w:val="both"/>
        <w:rPr/>
      </w:pPr>
      <w:r>
        <w:rPr/>
        <w:t>8. Статистические отчеты, бюллетени, сборники, обзоры, формы статистической отчетности, информационные и справочные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9. Счета, квитанции, сметы, прейскуранты (без сопроводительных писем).</w:t>
      </w:r>
    </w:p>
    <w:p>
      <w:pPr>
        <w:pStyle w:val="ConsPlusNormal"/>
        <w:widowControl/>
        <w:ind w:firstLine="540"/>
        <w:jc w:val="both"/>
        <w:rPr/>
      </w:pPr>
      <w:r>
        <w:rPr/>
        <w:t>10. Прогнозы погод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регистрационного штам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овет администрац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Красноярского кра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N 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и отправляемой корреспонденции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2"/>
        <w:gridCol w:w="1726"/>
        <w:gridCol w:w="1502"/>
        <w:gridCol w:w="1340"/>
        <w:gridCol w:w="314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отправ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рационный</w:t>
              <w:br/>
              <w:t xml:space="preserve">номер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адресата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е содержание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  <w:t>журнала отправленных (принятых)</w:t>
      </w:r>
    </w:p>
    <w:p>
      <w:pPr>
        <w:pStyle w:val="ConsPlusNormal"/>
        <w:widowControl/>
        <w:ind w:hanging="0"/>
        <w:jc w:val="center"/>
        <w:rPr/>
      </w:pPr>
      <w:r>
        <w:rPr/>
        <w:t>факсограмм, телеграмм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890"/>
        <w:gridCol w:w="1485"/>
        <w:gridCol w:w="1890"/>
        <w:gridCol w:w="2160"/>
        <w:gridCol w:w="148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</w:t>
              <w:br/>
              <w:t>связ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респондент</w:t>
              <w:br/>
              <w:t xml:space="preserve">получения/ </w:t>
              <w:br/>
              <w:t xml:space="preserve">отправления </w:t>
              <w:br/>
              <w:t xml:space="preserve">факсограммы, </w:t>
              <w:br/>
              <w:t xml:space="preserve">телеграмм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 </w:t>
              <w:br/>
              <w:t>содерж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 лица,</w:t>
              <w:br/>
              <w:t xml:space="preserve">подписавшего </w:t>
              <w:br/>
              <w:t xml:space="preserve">факсограмму, </w:t>
              <w:br/>
              <w:t xml:space="preserve">телеграмм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время  </w:t>
              <w:br/>
              <w:t>отправки/приема</w:t>
              <w:br/>
              <w:t xml:space="preserve">факсограммы,  </w:t>
              <w:br/>
              <w:t xml:space="preserve">теле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стран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7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УКАЗ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ГУБЕРНАТОРА КРАСНОЯРСКОГО КРА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СПОРЯЖЕНИ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ГУБЕРНАТОРА КРАСНОЯРСКОГО КРА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9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67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расноярский край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УБЕРНАТОР КРАЯ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0009, г. Красноярск, пр. Мира, 110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тайп: 788233 ЭСКИЗ **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с: (391-2) 22-11-78, 49-33-02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кс: 288152 KRADM RU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 49-30-26            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E-mail: public@krskstate.ru 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______________ N ______________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/>
        <w:t>На</w:t>
      </w:r>
      <w:r>
        <w:rPr>
          <w:lang w:val="en-US"/>
        </w:rPr>
        <w:t xml:space="preserve"> N ___________________________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**                          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  <w:r>
        <w:rPr>
          <w:lang w:val="en-US"/>
        </w:rPr>
        <w:t xml:space="preserve"> N 10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</w:t>
      </w:r>
      <w:r>
        <w:rPr/>
        <w:t>СОВЕТ</w:t>
      </w:r>
      <w:r>
        <w:rPr>
          <w:lang w:val="en-US"/>
        </w:rPr>
        <w:t xml:space="preserve"> </w:t>
      </w:r>
      <w:r>
        <w:rPr/>
        <w:t>АДМИНИСТРАЦИИ</w:t>
      </w:r>
      <w:r>
        <w:rPr>
          <w:lang w:val="en-US"/>
        </w:rPr>
        <w:t xml:space="preserve"> </w:t>
      </w:r>
      <w:r>
        <w:rPr/>
        <w:t>КРАСНОЯРСКОГО</w:t>
      </w:r>
      <w:r>
        <w:rPr>
          <w:lang w:val="en-US"/>
        </w:rPr>
        <w:t xml:space="preserve"> </w:t>
      </w:r>
      <w:r>
        <w:rPr/>
        <w:t>КРАЯ</w:t>
      </w:r>
      <w:r>
        <w:rPr>
          <w:lang w:val="en-US"/>
        </w:rPr>
        <w:t xml:space="preserve">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</w:t>
      </w:r>
      <w:r>
        <w:rPr/>
        <w:t>ПОСТАНОВЛЕНИЕ</w:t>
      </w:r>
      <w:r>
        <w:rPr>
          <w:lang w:val="en-US"/>
        </w:rPr>
        <w:t xml:space="preserve">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  <w:r>
        <w:rPr>
          <w:lang w:val="en-US"/>
        </w:rPr>
        <w:t xml:space="preserve"> N 11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ОВЕТ АДМИНИСТРАЦИИ КРАСНОЯРСКОГО КР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АСПОРЯЖЕНИЕ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  <w:r>
        <w:rPr>
          <w:lang w:val="en-US"/>
        </w:rPr>
        <w:t xml:space="preserve"> N 12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36684                      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/>
        <w:t>СОВЕТ</w:t>
      </w:r>
      <w:r>
        <w:rPr>
          <w:lang w:val="en-US"/>
        </w:rPr>
        <w:t xml:space="preserve"> </w:t>
      </w:r>
      <w:r>
        <w:rPr/>
        <w:t>АДМИНИСТРАЦИИ</w:t>
      </w:r>
      <w:r>
        <w:rPr>
          <w:lang w:val="en-US"/>
        </w:rPr>
        <w:t xml:space="preserve">  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/>
        <w:t>Красноярского</w:t>
      </w:r>
      <w:r>
        <w:rPr>
          <w:lang w:val="en-US"/>
        </w:rPr>
        <w:t xml:space="preserve"> </w:t>
      </w:r>
      <w:r>
        <w:rPr/>
        <w:t>края</w:t>
      </w:r>
      <w:r>
        <w:rPr>
          <w:lang w:val="en-US"/>
        </w:rPr>
        <w:t xml:space="preserve">   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lang w:val="en-US"/>
        </w:rPr>
        <w:t xml:space="preserve">660009, </w:t>
      </w:r>
      <w:r>
        <w:rPr/>
        <w:t>г</w:t>
      </w:r>
      <w:r>
        <w:rPr>
          <w:lang w:val="en-US"/>
        </w:rPr>
        <w:t xml:space="preserve">. </w:t>
      </w:r>
      <w:r>
        <w:rPr/>
        <w:t>Красноярск</w:t>
      </w:r>
      <w:r>
        <w:rPr>
          <w:lang w:val="en-US"/>
        </w:rPr>
        <w:t xml:space="preserve">, </w:t>
      </w:r>
      <w:r>
        <w:rPr/>
        <w:t>пр</w:t>
      </w:r>
      <w:r>
        <w:rPr>
          <w:lang w:val="en-US"/>
        </w:rPr>
        <w:t xml:space="preserve">. </w:t>
      </w:r>
      <w:r>
        <w:rPr/>
        <w:t>Мира</w:t>
      </w:r>
      <w:r>
        <w:rPr>
          <w:lang w:val="en-US"/>
        </w:rPr>
        <w:t>, 110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/>
        <w:t>Телетайп</w:t>
      </w:r>
      <w:r>
        <w:rPr>
          <w:lang w:val="en-US"/>
        </w:rPr>
        <w:t xml:space="preserve">: 788233 </w:t>
      </w:r>
      <w:r>
        <w:rPr/>
        <w:t>ЭСКИЗ</w:t>
      </w:r>
      <w:r>
        <w:rPr>
          <w:lang w:val="en-US"/>
        </w:rPr>
        <w:t xml:space="preserve"> **   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/>
        <w:t>Факс</w:t>
      </w:r>
      <w:r>
        <w:rPr>
          <w:lang w:val="en-US"/>
        </w:rPr>
        <w:t>: (391-2) 22-11-78, 49-33-02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/>
        <w:t>Телекс</w:t>
      </w:r>
      <w:r>
        <w:rPr>
          <w:lang w:val="en-US"/>
        </w:rPr>
        <w:t>: 288152 KRADM RU     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/>
        <w:t>Телефон</w:t>
      </w:r>
      <w:r>
        <w:rPr>
          <w:lang w:val="en-US"/>
        </w:rPr>
        <w:t xml:space="preserve"> 49-30-26            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E-mail: public@krskstate.ru 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_______________ N ______________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/>
        <w:t>На</w:t>
      </w:r>
      <w:r>
        <w:rPr>
          <w:lang w:val="en-US"/>
        </w:rPr>
        <w:t xml:space="preserve"> N ___________________________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                          </w:t>
      </w:r>
      <w:r>
        <w:rPr>
          <w:lang w:val="en-US"/>
        </w:rPr>
        <w:t>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│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6:00Z</dcterms:created>
  <dc:creator>Елена</dc:creator>
  <dc:description/>
  <cp:keywords/>
  <dc:language>en-US</dc:language>
  <cp:lastModifiedBy>Елена</cp:lastModifiedBy>
  <dcterms:modified xsi:type="dcterms:W3CDTF">2015-01-14T01:16:00Z</dcterms:modified>
  <cp:revision>2</cp:revision>
  <dc:subject/>
  <dc:title/>
</cp:coreProperties>
</file>