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ИЙ  РАЙОН   КРАСНОЯРСКИЙ 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.07.2009г.                                                                с. Мокруша                                                               № 39-п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дополнений в постановление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-п от 17.04.2009г. «Отчет об исполнени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юджета сельсовета за 1 кв. 2009 год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ями  264.1, 264.2 Бюджетного кодекса РФ, ст.22 Устава Мокрушинского сельсовета  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остановление администрации Мокрушинского сельсовета №26-п от 17.04.2009г. «Отчет об исполнении бюджета сельсовета за 1 квартал 2009 года» пунктом 1.1 следующего содерж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«1.1Утвердить источники внутреннего финансирования дефицита местного бюджета на 2009 год» согласно приложению №1 к постановлению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А.Г.Анциферов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>39-п от 28.07.2009г.</w:t>
      </w:r>
    </w:p>
    <w:p>
      <w:pPr>
        <w:pStyle w:val="Normal"/>
        <w:jc w:val="center"/>
        <w:rPr/>
      </w:pPr>
      <w:r>
        <w:rPr/>
        <w:t>Источники внутреннего                                                                                                                                                         финансирования дефицита местного бюджета на 2009год</w:t>
      </w:r>
    </w:p>
    <w:p>
      <w:pPr>
        <w:pStyle w:val="TextBody"/>
        <w:rPr/>
      </w:pPr>
      <w:r>
        <w:rPr/>
        <w:t xml:space="preserve">  </w:t>
      </w:r>
      <w:r>
        <w:rPr/>
        <w:t>(тыс.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2 01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 ,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2 01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соглашениям и договорам, заключенным от имени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 01 02 00 00 0000 7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 01 02 00 03 0000 7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 01 01 00 00 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,полученные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 01 01 00 0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,полученные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2 01 00 00 00 0000 8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по кредитным соглашениям и договорам ,заключенным от имени Российской Федерации ,субъектов Российской Федерации ,муниципальных образований ,государственных внебюджетных фондов, указанным  в валюте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2 01 01 00 0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олученные о других бюджетов бюджетной системы РФ местными бюдже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2 01 01 00 03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олученные от других бюджетов бюджетной системы РФ местными бюдже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 01 02 00 00 0000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2 01 02 00 03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 08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ки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1 08 00 00 00 00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8 02 00 00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 02 01 00 00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 02 01 00 03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 08 00 00 00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 089 02 00 00 00 0000 6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8 02 01 00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 02 01 00 03 0000 6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местных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7:00Z</dcterms:created>
  <dc:creator>Елена</dc:creator>
  <dc:description/>
  <cp:keywords/>
  <dc:language>en-US</dc:language>
  <cp:lastModifiedBy>Елена</cp:lastModifiedBy>
  <dcterms:modified xsi:type="dcterms:W3CDTF">2015-01-14T02:57:00Z</dcterms:modified>
  <cp:revision>2</cp:revision>
  <dc:subject/>
  <dc:title/>
</cp:coreProperties>
</file>