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   МОКРУШИНСКОГО 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</w:rPr>
        <w:t>КАНСКОГО  РАЙОНА  КРАСНОЯРСКОГО  КРА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6.2008 года     </w:t>
        <w:tab/>
        <w:tab/>
        <w:t xml:space="preserve">                            С. Мокруша</w:t>
        <w:tab/>
        <w:tab/>
        <w:tab/>
        <w:t xml:space="preserve">             № 39-п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по профилактике и предупреждению  </w:t>
      </w:r>
    </w:p>
    <w:p>
      <w:pPr>
        <w:pStyle w:val="Normal"/>
        <w:rPr/>
      </w:pPr>
      <w:r>
        <w:rPr/>
        <w:t xml:space="preserve">экстремистской деятельности на </w:t>
      </w:r>
    </w:p>
    <w:p>
      <w:pPr>
        <w:pStyle w:val="Normal"/>
        <w:rPr/>
      </w:pPr>
      <w:r>
        <w:rPr/>
        <w:t>территории Мокруши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В целях защиты прав и свобод человека и гражданина, основ конституционного строя, обеспечение целостности и безопасности территории Мокрушинского сельсовета, руководствуясь Федеральным законом от 25.07.02 №114-ФЗ « О противодействии экстремистской деятельности», а также  Уставом   Мокрушинского   сельсовета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Утвердить Положение по профилактике и предупреждению  экстремистской деятельности на территории Мокрушинского сельсовета согласно Приложению №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по профилактике и предупреждению экстремистской деятельности на территории Мокрушинского сельсовета согласно Приложению №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комиссии по профилактике и предупреждению  экстремистской деятельности на территории Мокрушинского сельсовета согласно Приложению №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твердить план работы администрации по профилактике экстремистской деятельности согласно  Приложению  №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подписания и подлежит опубликованию в печатном издании «Ведомости органов местного самоуправления Мокрушинского  сельсовет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А.Г. Анцифе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круш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№ 39-п от 09.06.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  по профилактике и предупреждению  экстремистской деятельности на территории Мокрушинского сельсовета</w:t>
      </w:r>
    </w:p>
    <w:p>
      <w:pPr>
        <w:pStyle w:val="Normal"/>
        <w:jc w:val="both"/>
        <w:rPr/>
      </w:pPr>
      <w:r>
        <w:rPr/>
        <w:tab/>
        <w:t>Настоящим Положением в целях защиты прав и свобод человека и гражданина, основ конституционного строя, обеспечение целостности и безопасности территории Мокрушинского сельсовета определяются правовые и организационные основы противодействия экстремистской деятельности на территории Мокрушинского сельсовета.</w:t>
      </w:r>
    </w:p>
    <w:p>
      <w:pPr>
        <w:pStyle w:val="Normal"/>
        <w:jc w:val="both"/>
        <w:rPr/>
      </w:pPr>
      <w:r>
        <w:rPr>
          <w:b/>
        </w:rPr>
        <w:tab/>
        <w:t>Экстремистская деятельность (экстремизм)</w:t>
      </w:r>
      <w:r>
        <w:rPr/>
        <w:t xml:space="preserve"> – 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пропаганда и публичное демонстрирование нацистской атрибутики или символики либо атрибутики или символики, сходной 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>
          <w:b/>
        </w:rPr>
        <w:tab/>
        <w:t>Экстремистская организация</w:t>
      </w:r>
      <w:r>
        <w:rPr/>
        <w:t xml:space="preserve"> – общественное или религиозное объединение либо иная организация, в отношении которых по основаниям, предусмотренным Федеральным законом №114-ФЗ от 25.07.2002 г.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на территории Мокрушинского сельсовета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, а именно проведение профилактических бесед с жителями Мокрушинской территории, направленных на предупреждение экстремистской деятельности (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оздание комиссии по профилактике и предупреждению экстремистской деятельности на территории Мокрушинского сельсовета;</w:t>
      </w:r>
    </w:p>
    <w:p>
      <w:pPr>
        <w:pStyle w:val="Normal"/>
        <w:jc w:val="both"/>
        <w:rPr/>
      </w:pPr>
      <w:r>
        <w:rPr/>
        <w:tab/>
        <w:t>-выявление, предупреждение и пресечение экстремистской деятельности общественных или религиозных объединений, иных организаций, физических лиц на территории Мокрушинского сельсовета.</w:t>
      </w:r>
    </w:p>
    <w:p>
      <w:pPr>
        <w:pStyle w:val="Normal"/>
        <w:jc w:val="both"/>
        <w:rPr/>
      </w:pPr>
      <w:r>
        <w:rPr/>
        <w:tab/>
        <w:t>- усиление контроля за соблюдением всеми предприятиями, учреждениями, организациями и общественными объединениями на территории Мокрушинского сельсовета установленных  Конституцией Российской Федерации норм о равноправии граждан независимо от социальной, рассовой, национальной, языковой или религиозной принадлежности, об охране достоинства личности, о запрете создания и деятельности объединений,  цели и действия которых направлены на насильственное изменение основ конституционного строя, нарушение целостности территории Мокрушинского сельсовета и Российской Федерации в целом, подрыв их безопасности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>администрации Мокруш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№39-п , 09.06.2008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комиссии по профилактике и предупреждению  экстремистской деятельности на территории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Комиссия по профилактике и предупреждению экстремистской деятельности на территории Мокрушинского сельсовета руководствуется Федеральным законом Российской Федерации от 06.10.2003 года №131-ФЗ «Об общих принципах организации местного самоуправления в РФ», Уставом Мокрушин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</w:t>
      </w:r>
      <w:r>
        <w:rPr>
          <w:rFonts w:cs="Times New Roman" w:ascii="Times New Roman" w:hAnsi="Times New Roman"/>
        </w:rPr>
        <w:t>Председатель комиссии или, по его поручению заместитель председателя комиссии        - руководит работой комиссии, планирует ее деятельность, ведет заседание, контролирует выполнение решений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3. </w:t>
      </w:r>
      <w:r>
        <w:rPr>
          <w:rFonts w:cs="Times New Roman" w:ascii="Times New Roman" w:hAnsi="Times New Roman"/>
        </w:rPr>
        <w:t>Секретар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товит повестки заседаний комиссии, проекты документов по    принятым  решениям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вает ведение протокола заседаний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ует  контроль за  выполнением решений комиссии, поручений председателя комиссии и его заместителя;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ab/>
        <w:t xml:space="preserve">4.  </w:t>
      </w:r>
      <w:r>
        <w:rPr>
          <w:rFonts w:cs="Times New Roman" w:ascii="Times New Roman" w:hAnsi="Times New Roman"/>
        </w:rPr>
        <w:t>Заседания комиссии проводятся 1 раз в квартал в соответствии с повесткой, подготавливаемой секретар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ab/>
        <w:t xml:space="preserve">5.  </w:t>
      </w:r>
      <w:r>
        <w:rPr>
          <w:rFonts w:cs="Times New Roman" w:ascii="Times New Roman" w:hAnsi="Times New Roman"/>
        </w:rPr>
        <w:t>Заседание комиссии считается правомочным при участии в заседании не менее 2/3 от числа членов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ab/>
        <w:t>6.</w:t>
      </w:r>
      <w:r>
        <w:rPr>
          <w:rFonts w:cs="Times New Roman" w:ascii="Times New Roman" w:hAnsi="Times New Roman"/>
        </w:rPr>
        <w:t xml:space="preserve">  Решение комиссии оформляется протоколом, подписанным всеми членами комиссии, присутствующими на заседани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>администрации Мокруш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 №39-п от 09.06.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филактике и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мистской деятельности на территории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едседатель комиссии  - Анциферов  А.Г. – глава администрации Мокрушин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ь. Председателя - </w:t>
      </w:r>
      <w:r>
        <w:rPr>
          <w:b/>
        </w:rPr>
        <w:t xml:space="preserve"> </w:t>
      </w:r>
      <w:r>
        <w:rPr/>
        <w:t xml:space="preserve">Ковалева  Н.В.. – председатель Мокрушинского сельского Совета депутатов 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 комиссии - Белкина  Н.В. – соц. работник отдела по социальной защите населения Канского района  на  территории  Мокрушинского  сельсове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тренко  В.И. – директор МОУ «Мокрушинская 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лахов И.А..  – участковый  уполномоченный  на  территории  Мокруш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ушинского</w:t>
      </w:r>
    </w:p>
    <w:p>
      <w:pPr>
        <w:pStyle w:val="Normal"/>
        <w:jc w:val="right"/>
        <w:rPr/>
      </w:pPr>
      <w:r>
        <w:rPr/>
        <w:t>сельсовета № 39-п от 09.06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КРУШИНСКОГО СЕЛЬСОВЕТА</w:t>
        <w:br/>
        <w:t>ПО ПРОФИЛАКТИКЕ ЭКСТРЕМИС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рофилактике экстремист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Мокрушинской  средней  школе «Урока Национальной дружб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аткина 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ичных бесед с молодыми людьми по профилактике экстремистск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льского схода с вопрос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 профилактике экстремистск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по теме «Моральные  нормы. Что  такое  этикет?» Библиотека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ева  В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6:00Z</dcterms:created>
  <dc:creator>Елена</dc:creator>
  <dc:description/>
  <cp:keywords/>
  <dc:language>en-US</dc:language>
  <cp:lastModifiedBy>Елена</cp:lastModifiedBy>
  <dcterms:modified xsi:type="dcterms:W3CDTF">2015-01-14T01:46:00Z</dcterms:modified>
  <cp:revision>2</cp:revision>
  <dc:subject/>
  <dc:title/>
</cp:coreProperties>
</file>