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07 сентября 2011 г.</w:t>
        <w:tab/>
        <w:t xml:space="preserve">                                          с. Мокруша          </w:t>
        <w:tab/>
        <w:tab/>
        <w:tab/>
        <w:t>№ 39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кру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03.07.2009 г. № 36-п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целях осуществления муниципального земельного контроля за использованием земель на территории Мокрушинского сельсовета в соответствии со статьей 72 Земельного кодекса Российской Федерации, руководствуясь статьей 17 Федерального закона от 06.10.2003 N 131-ФЗ "Об общих принципах организации местного самоуправления в Российской Федерации"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года № 294-ФЗ и статьей 22 Устава Мокрушинского сельсовета,  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нести изменения и дополнения в постановление Администрации Мокрушинского сельсовета от 03.07.2009 г. № 36-п «Об утверждении Положения о муниципальном земельном контроле     на     территории Мокрушинского   сельсовета»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. 2.2 абзац первый Положения читать в следующей редакции: «Задачей Контроля является обеспечение соблюдения должностными, физическими, юридическими лицами и индивидуальными предпринимателями требований законодательства в целях эффективного использования земель, а именно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. 3.3 абзац первый Положения исключи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авить в часть 3 Положения пункт 3.3.1   «Специалист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»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>1.4</w:t>
      </w:r>
      <w:r>
        <w:rPr>
          <w:sz w:val="20"/>
          <w:szCs w:val="20"/>
        </w:rPr>
        <w:t xml:space="preserve"> п.4.5 Положения читать в следующей редакции: «В срок до 1 сентября года, предшествующего году проведения плановых проверок, Специалист направляет в порядке, установленном Правительством Российской Федерации, проекты ежегодных планов проведения плановых проверок в Канскую межрайонную прокуратуру»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>1.5</w:t>
      </w:r>
      <w:r>
        <w:rPr>
          <w:sz w:val="20"/>
          <w:szCs w:val="20"/>
        </w:rPr>
        <w:t xml:space="preserve"> п.5.3 Положения читать в следующей редакции: « Внеплановая выездная проверка юридических лиц, индивидуальных предпринимателей, может быть проведена по основаниям, указанным в подпунктах "а" и "б" пункта 2 части 2 статьи 10 Федерального закона, Специалистом после согласования с Канской межрайонной прокуратурой по месту осуществления деятельности таких юридических лиц, индивидуальных предпринимателе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выполнением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в день, следующий за днем его опубликования в печатном издании «Ведомостях органов местного самоуправления Мокрушин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>А.Г. Анцифе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6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5:00Z</dcterms:created>
  <dc:creator>Елена</dc:creator>
  <dc:description/>
  <cp:keywords/>
  <dc:language>en-US</dc:language>
  <cp:lastModifiedBy>Елена</cp:lastModifiedBy>
  <dcterms:modified xsi:type="dcterms:W3CDTF">2015-01-20T06:56:00Z</dcterms:modified>
  <cp:revision>3</cp:revision>
  <dc:subject/>
  <dc:title/>
</cp:coreProperties>
</file>